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е муниципальными служащими Нижнеингашского района, по состоянию на 31  декабря 2013 года.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8734425" cy="479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4425" cy="479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15"/>
                              <w:gridCol w:w="4140"/>
                              <w:gridCol w:w="3060"/>
                              <w:gridCol w:w="2520"/>
                              <w:gridCol w:w="3420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  <w:br/>
                                    <w:t xml:space="preserve"> должности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амилия,  имя,  </w:t>
                                    <w:b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мущества (земельный участок, иной объект недвижимости, транспортное средство, ценные бумаги, акции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получени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ведующая отделом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лесаре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вартир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редитные обязательства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доход от продажи квартиры;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собственные сб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ный специалист отдела по экономике, планированию и муниципальному заказ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тышева Ольга Фед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Кредитные обязательства (ипотека)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доход по основному месту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  отдела учета и отчетности финансового управления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шнеров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) доход по основному месту работы;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за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ухгалтер отдела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гожин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 программа (ФЗ 247 от 19.07.2011)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проценты по вкладу</w:t>
                                  </w:r>
                                </w:p>
                                <w:p>
                                  <w:pPr>
                                    <w:pStyle w:val="ConsPlusCell"/>
                                    <w:ind w:right="-4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постановление правительства 1243 от 30.12.2011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5pt;height:377.45pt;mso-wrap-distance-left:9pt;mso-wrap-distance-right:9pt;mso-wrap-distance-top:0pt;mso-wrap-distance-bottom:0pt;margin-top:108pt;mso-position-vertical-relative:page;margin-left:2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5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15"/>
                        <w:gridCol w:w="4140"/>
                        <w:gridCol w:w="3060"/>
                        <w:gridCol w:w="2520"/>
                        <w:gridCol w:w="3420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  <w:br/>
                              <w:t xml:space="preserve"> должности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Фамилия,  имя,  </w:t>
                              <w:br/>
                              <w:t>отчеств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мущества (земельный участок, иной объект недвижимости, транспортное средство, ценные бумаги, акции)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получени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ведующая отделом учета и отчетно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лесарева Наталья Владими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вартир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редитные обязательства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доход от продажи квартиры;</w:t>
                            </w:r>
                          </w:p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собственные сб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ный специалист отдела по экономике, планированию и муниципальному заказу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тышева Ольга Фед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Кредитные обязательства (ипотека)</w:t>
                            </w:r>
                          </w:p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доход по основному месту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  отдела учета и отчетности финансового управления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шнерова Оксана Александ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) доход по основному месту работы;</w:t>
                            </w:r>
                          </w:p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за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ухгалтер отдела учета и отчетност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гожина Наталья Викторо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 программа (ФЗ 247 от 19.07.2011)</w:t>
                            </w:r>
                          </w:p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проценты по вкладу</w:t>
                            </w:r>
                          </w:p>
                          <w:p>
                            <w:pPr>
                              <w:pStyle w:val="ConsPlusCell"/>
                              <w:ind w:right="-4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) постановление правительства 1243 от 30.12.2011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Customer</dc:creator>
  <dc:description/>
  <cp:keywords/>
  <dc:language>en-US</dc:language>
  <cp:lastModifiedBy>Customer</cp:lastModifiedBy>
  <dcterms:modified xsi:type="dcterms:W3CDTF">2014-06-18T01:36:00Z</dcterms:modified>
  <cp:revision>4</cp:revision>
  <dc:subject/>
  <dc:title>Сведения о расходах за 2013 год, об имуществе и обязательствах имущественного характера по состоянию на 31 декабря 2013 года,</dc:title>
</cp:coreProperties>
</file>