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Сведения о доходах, об имуществе </w:t>
        <w:br/>
        <w:t xml:space="preserve">и обязательствах имущественного характера федеральных </w:t>
        <w:br/>
        <w:t xml:space="preserve">государственных гражданских служащих Росархива, </w:t>
        <w:br/>
        <w:t>а также членов их семей (супругов и несовершеннолетних детей)</w:t>
      </w:r>
    </w:p>
    <w:p>
      <w:pPr>
        <w:pStyle w:val="Normal"/>
        <w:jc w:val="center"/>
        <w:rPr/>
      </w:pPr>
      <w:r>
        <w:rPr>
          <w:b/>
          <w:color w:val="000000"/>
        </w:rPr>
        <w:t>за отчетный период с 1 января 2021 г. по 31 декабря 2021 г.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163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45"/>
        <w:gridCol w:w="1600"/>
        <w:gridCol w:w="1464"/>
        <w:gridCol w:w="1421"/>
        <w:gridCol w:w="901"/>
        <w:gridCol w:w="9"/>
        <w:gridCol w:w="882"/>
        <w:gridCol w:w="1212"/>
        <w:gridCol w:w="64"/>
        <w:gridCol w:w="709"/>
        <w:gridCol w:w="7"/>
        <w:gridCol w:w="1127"/>
        <w:gridCol w:w="1417"/>
        <w:gridCol w:w="1418"/>
        <w:gridCol w:w="1559"/>
      </w:tblGrid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2"/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3"/>
            </w:r>
            <w:r>
              <w:rPr>
                <w:color w:val="000000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-щадь (кв.м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-лож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-щадь (кв.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- 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тизов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 Николаевич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46 16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5 003,9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ов</w:t>
              <w:br/>
              <w:t>Олег</w:t>
              <w:br/>
              <w:t>Владимирович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атс-секретарь-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85 657,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в том числе доход, полученный от продажи ½ доли квартиры </w:t>
            </w:r>
            <w:r>
              <w:rPr>
                <w:color w:val="000000"/>
                <w:sz w:val="18"/>
                <w:szCs w:val="18"/>
              </w:rPr>
              <w:t>21 000 000,00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асов </w:t>
              <w:br/>
              <w:t>Андрей</w:t>
              <w:br/>
              <w:t>Викторович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  <w:br/>
              <w:t>(1/3 доли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>Alme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12 095,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упруг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юца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З 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XRAY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167 98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ше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6 414,5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енк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 Русланович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2 754,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/5 доли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ДА ЙЕ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4 100,7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  <w:br/>
              <w:t>(2/5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ин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ьевн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/3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09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37 813,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  <w:br/>
              <w:t>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 854,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-бок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лькарнаев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ыргара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Tr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58 43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-бок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7 71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цын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 Анатольевн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 - начальник отд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 (1/2 доли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К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76 326,7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ьши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ьевн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руководите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9 647,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  <w:br/>
              <w:t>(2/3 доли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анович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 Владимировн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95 643,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ФОЛЬКСВАГЕН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 218,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Фольксваген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ибулин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н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-начальник отд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СУБАРУ Легас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44 289,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 w:type="textWrapping" w:clear="all"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6:51:00Z</dcterms:created>
  <dc:creator>РосАрхив</dc:creator>
  <dc:description/>
  <cp:keywords/>
  <dc:language>en-US</dc:language>
  <cp:lastModifiedBy>Пользователь Windows</cp:lastModifiedBy>
  <cp:lastPrinted>2022-04-29T11:57:00Z</cp:lastPrinted>
  <dcterms:modified xsi:type="dcterms:W3CDTF">2022-05-15T16:51:00Z</dcterms:modified>
  <cp:revision>2</cp:revision>
  <dc:subject/>
  <dc:title>Сведения о доходах, об имуществе</dc:title>
</cp:coreProperties>
</file>