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о доходах, расходах, об имуществе и обязательствах имущественного характера, представленные должностными лицами федеральных государственных учреждений, подведомственных Федеральному архивному агентству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за отчетный период с 1 января 2021 года по 31 декабря 2021 года 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"/>
        <w:gridCol w:w="1805"/>
        <w:gridCol w:w="1389"/>
        <w:gridCol w:w="1529"/>
        <w:gridCol w:w="1675"/>
        <w:gridCol w:w="844"/>
        <w:gridCol w:w="840"/>
        <w:gridCol w:w="1253"/>
        <w:gridCol w:w="834"/>
        <w:gridCol w:w="958"/>
        <w:gridCol w:w="1269"/>
        <w:gridCol w:w="1533"/>
        <w:gridCol w:w="1510"/>
      </w:tblGrid>
      <w:tr>
        <w:trPr>
          <w:tblHeader w:val="true"/>
          <w:trHeight w:val="595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олжность</w:t>
            </w:r>
          </w:p>
        </w:tc>
        <w:tc>
          <w:tcPr>
            <w:tcW w:w="4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 пользовани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(вид, марка)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color w:val="000000"/>
                <w:sz w:val="14"/>
                <w:szCs w:val="16"/>
              </w:rPr>
              <w:t>1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 2021 год (руб.)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Fonts w:cs="Verdana" w:ascii="Verdana" w:hAnsi="Verdana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ид объект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ид собственно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лощадь (кв.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трана распо-ло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ид объек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лощадь (кв.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трана распо-ложен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Аракчеев В.А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древних актов»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3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983 271,49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4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ачный дом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6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15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2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Васильев Д.С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Центр хранения страхового фонда»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а/м легковой КИА 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SOUL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555 566,94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34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LIFAN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 Х60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1 731 672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15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34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0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34,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0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34,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3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Власова М.А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научно-технической документации»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совместная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4,0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72,8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  <w:t>-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644 996,08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3)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1,3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2,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ТОЙОТА </w:t>
              <w:br/>
              <w:t>ЛЕНД КРУЗЕР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4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Калантарова Н.А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кинофотодоку-</w:t>
              <w:br/>
              <w:t>ментов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5)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0,9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Болгар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ТОЙОТА </w:t>
              <w:br/>
              <w:t>ЛЕНД КРУЗЕР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096 504,3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6,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5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0,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Болгар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9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кговой ХЕНДЭ КРЭТА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320 315,61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6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араж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1,2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ара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5,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5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Кюнг П.А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БУ «Всероссийский научно-исследовательский институт документоведения и архивного дела»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совместная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5,1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ЕНО Логан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919 495,60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ФОЛЬКСВАГЕН 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LT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 35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5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985 100,99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5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ач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2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ач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1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совмест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5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2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3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5,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5,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6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Пермяков И.А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новейшей истории»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5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а/м легковой ХОНДА 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CR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 276 660,6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(в том числе доход, полученный от продажи автомобиля 1 602 500,00)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совмест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6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2,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совмест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21 581,3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7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Приютов А.В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военно-исторический архив»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7,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227 033,29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15,9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адовый дом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4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2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7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15,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25 497,3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Роговая Л.А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Государствен-ный архив Российской федерации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3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0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(2/3 доли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0,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2 556 601,8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(в том числе доход, полученный от продажи квартиры 9 200 000,00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9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Скороспелов П.П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социально-политической истории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3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62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ач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00,00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Genesis G80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 307 950,63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3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ач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00,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.395 307,49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62,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0</w:t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Смилянская М.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фонодокумен-тов»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1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(1/4 доли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1,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НИССАН Кашкай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653 274,7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62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1,5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953 533,70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садовый дом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4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1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квартира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2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1</w:t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Смирнов В.Г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Военно-Морского Флота»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8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293 307,8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color w:val="000000"/>
                <w:sz w:val="14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  <w:highlight w:val="yellow"/>
                <w:lang w:val="en-US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Супруга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совмест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8,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524 444,0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2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 xml:space="preserve">Тарасов В.П. 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военный архив»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5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06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ФОРД Куга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810 045,85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араж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6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52,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2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Супруга 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0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5,3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46 770,91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52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3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Торопов А.А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 исторический архив Дальнего Востока»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3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318 841,4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4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Тюрина Е.А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экономики»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41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4,5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 487 470,64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ом дачный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0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8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7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5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Шашкова О.А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литературы и искусства»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3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9,1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322 497,28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85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хозяйственная постройк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5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9,1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4,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76 000,00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85,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хозяйственная постройк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5,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6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Штукова С.В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исторический архив»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95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ара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8,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, ФОРД Гранада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 721 746,89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квартира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3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1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(1/3 доли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,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а/м легковой, МЕРСЕДЕС 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GLE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квартира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>(1/3 и 1/3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5,0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, ВАЗ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 xml:space="preserve"> 2102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квартира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(1/2 и 1/2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2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квартира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23/90 и 23/90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4,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2,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машиноместо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3,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Таранов В.Б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БУ «Объединение по эксплуатации и техническому обслуживанию федеральных архивов»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квартира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6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1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НИССАН Патфайнде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 603 864,2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8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80 000,00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1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 участо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6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Клюев В.А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меститель директора ФБУ «Объединение по эксплуатации и техническому обслуживанию федеральных архивов»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3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650 927,6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1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29 600,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Лягинскова М.М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лавный бухгалтер ФБУ «Объединение по эксплуатации и техническому обслуживанию федеральных архивов»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 участок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квартира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0,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172 201,1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Лихачева М.В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ачальник финансового отдела – главный бухгалтер ФКУ «Центр хранения страхового фонда»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76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200 770,71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72,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араж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2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Супруг 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76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ВАЗ ЛАДА Приора 217210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99 812,55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72,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легковой автоприцеп КМЗ 828421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ара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2,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4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76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 485,71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4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72,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араж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4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2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Боева Т.В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меститель директора – главный хранитель ФКУ «Центр хранения страхового фонда»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0,4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926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260 152,52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04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926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0,4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МАЗДА 3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311 251,08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04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Пьянков С.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меститель директора – главный хранитель ФКУ «Центр хранения страхового фонда»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3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8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ВАЗ 2106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84 351,3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3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8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СИТРОЕН с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76 807,8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3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8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8,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Footnote"/>
              <w:jc w:val="both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Style w:val="FootnoteCharacters"/>
                <w:color w:val="000000"/>
                <w:sz w:val="10"/>
                <w:szCs w:val="10"/>
              </w:rPr>
              <w:t>2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</w:t>
            </w:r>
          </w:p>
          <w:p>
            <w:pPr>
              <w:pStyle w:val="Footnote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t>сделки.</w:t>
            </w:r>
          </w:p>
        </w:tc>
      </w:tr>
    </w:tbl>
    <w:p>
      <w:pPr>
        <w:pStyle w:val="Footnote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7:15:00Z</dcterms:created>
  <dc:creator>РосАрхив</dc:creator>
  <dc:description/>
  <dc:language>en-US</dc:language>
  <cp:lastModifiedBy>Пользователь Windows</cp:lastModifiedBy>
  <cp:lastPrinted>2022-05-12T17:11:00Z</cp:lastPrinted>
  <dcterms:modified xsi:type="dcterms:W3CDTF">2022-05-15T17:15:00Z</dcterms:modified>
  <cp:revision>2</cp:revision>
  <dc:subject/>
  <dc:title>Фамилия, имя, отчество</dc:title>
</cp:coreProperties>
</file>