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BoldItalic;MS Mincho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о доходах , расходах, об имуществе и обязательствах имущественного характера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представленные работниками Межрегионального управления № 59 ФМБА России за отчё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 xml:space="preserve">с 01 января 2021 года по 31 декабря 2021 года и подлежащие размещению в информационно-телекоммуникационной сети Интернет на официальном сайте ФМБА России. </w:t>
      </w:r>
    </w:p>
    <w:tbl>
      <w:tblPr>
        <w:tblW w:w="2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6"/>
        <w:gridCol w:w="1702"/>
        <w:gridCol w:w="1136"/>
        <w:gridCol w:w="1133"/>
        <w:gridCol w:w="17"/>
        <w:gridCol w:w="8"/>
        <w:gridCol w:w="825"/>
        <w:gridCol w:w="29"/>
        <w:gridCol w:w="965"/>
        <w:gridCol w:w="1559"/>
        <w:gridCol w:w="992"/>
        <w:gridCol w:w="992"/>
        <w:gridCol w:w="1560"/>
        <w:gridCol w:w="1275"/>
        <w:gridCol w:w="2127"/>
        <w:gridCol w:w="141"/>
        <w:gridCol w:w="978"/>
        <w:gridCol w:w="1552"/>
        <w:gridCol w:w="1904"/>
      </w:tblGrid>
      <w:tr>
        <w:trPr>
          <w:trHeight w:val="103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Фамил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инициалы 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Должность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Транспо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(руб</w:t>
            </w: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олучения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за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&lt;2&gt; (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и)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собствен 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лощадь (кв.м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b/>
                <w:spacing w:val="-20"/>
              </w:rPr>
              <w:t>страна располо 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 xml:space="preserve">распол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 w:ascii="Times New Roman" w:hAnsi="Times New Roman"/>
                <w:b/>
                <w:spacing w:val="-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spacing w:val="-20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Брянцев  Валерий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Иль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Заместитель руководителя;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Ври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01.07.2022г.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6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Земельный участок 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24020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адовый участо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73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Мицубиси </w:t>
            </w:r>
            <w:r>
              <w:rPr>
                <w:rFonts w:eastAsia="Times-Roman;MS Mincho" w:cs="Times-Roman;MS Mincho"/>
                <w:spacing w:val="-20"/>
                <w:lang w:val="en-US"/>
              </w:rPr>
              <w:t>J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07322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spacing w:val="-20"/>
              </w:rPr>
              <w:t>Натали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Общая долевая 4/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Специализиро-ванный автомобиль Мицубиши </w:t>
            </w:r>
            <w:r>
              <w:rPr>
                <w:rFonts w:eastAsia="Times-Roman;MS Mincho" w:cs="Times-Roman;MS Mincho"/>
                <w:spacing w:val="-20"/>
                <w:lang w:val="en-US"/>
              </w:rPr>
              <w:t>CAN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233587,84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</w:rPr>
            </w:pPr>
            <w:r>
              <w:rPr>
                <w:rFonts w:eastAsia="Calibri" w:cs="Calibri"/>
                <w:spacing w:val="-20"/>
              </w:rPr>
              <w:t xml:space="preserve">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</w:t>
            </w:r>
            <w:r>
              <w:rPr>
                <w:rFonts w:eastAsia="Times-Roman;MS Mincho" w:cs="Times-Roman;MS Mincho"/>
                <w:spacing w:val="-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Автомобиль Шкода Йети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Автогидро-подьёмни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Чайка-сервис 4784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830700,0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Несовершенно-летняя 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spacing w:val="-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1/10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0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spacing w:val="-20"/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Лукьянова 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Начальник  отдела эпидемиологичес-кого 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Земельный  участок для </w:t>
            </w:r>
            <w:r>
              <w:rPr>
                <w:rFonts w:eastAsia="Times-Roman;MS Mincho" w:cs="Times-Roman;MS Mincho"/>
                <w:spacing w:val="-20"/>
                <w:sz w:val="20"/>
                <w:szCs w:val="20"/>
              </w:rPr>
              <w:t>размещения</w:t>
            </w:r>
            <w:r>
              <w:rPr>
                <w:rFonts w:eastAsia="Times-Roman;MS Mincho" w:cs="Times-Roman;MS Mincho"/>
                <w:spacing w:val="-20"/>
              </w:rPr>
              <w:t xml:space="preserve"> домов  индивидуальной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spacing w:val="-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spacing w:val="-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6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Земельный участок под гара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</w:t>
            </w:r>
            <w:r>
              <w:rPr>
                <w:rFonts w:eastAsia="Times-Roman;MS Mincho" w:cs="Times-Roman;MS Mincho"/>
                <w:spacing w:val="-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</w:t>
            </w: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88443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_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Calibri"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Calibri"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29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</w:t>
            </w: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</w:t>
            </w:r>
            <w:r>
              <w:rPr>
                <w:rFonts w:eastAsia="Times-Roman;MS Mincho" w:cs="Times-Roman;MS Mincho"/>
                <w:spacing w:val="-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</w:t>
            </w: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НО  Сандеро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ВАЗ 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53349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Calibri"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Calibri"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spacing w:val="-20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ороткова Ирина Конста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Начальник  отдела санитарного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spacing w:val="-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0"/>
              </w:rPr>
              <w:t xml:space="preserve">    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93641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Calibri"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Calibri"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spacing w:val="-20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Мозговая Алё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spacing w:val="-20"/>
              </w:rPr>
              <w:t>Заместитель  начальника отдела эпидемиологичес-кого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омната  в квартире , состоящей из 4-х комнат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адов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-дуальна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  <w:lang w:val="en-US"/>
              </w:rPr>
              <w:t>792511</w:t>
            </w:r>
            <w:r>
              <w:rPr>
                <w:rFonts w:eastAsia="Times-Roman;MS Mincho" w:cs="Times-Roman;MS Mincho"/>
                <w:spacing w:val="-20"/>
              </w:rPr>
              <w:t>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4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Times-Roman;MS Mincho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spacing w:val="-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-Roman;MS Mincho"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lang w:eastAsia="ru-RU"/>
        </w:rPr>
        <w:t xml:space="preserve">_________________                      </w:t>
      </w:r>
      <w:r>
        <w:rPr>
          <w:rFonts w:eastAsia="Times-Roman;MS Mincho" w:cs="Times New Roman" w:ascii="Times New Roman" w:hAnsi="Times New Roman"/>
          <w:u w:val="single"/>
          <w:lang w:eastAsia="ru-RU"/>
        </w:rPr>
        <w:t xml:space="preserve">В.И.Брянцев </w:t>
      </w:r>
      <w:r>
        <w:rPr>
          <w:rFonts w:eastAsia="Times-Roman;MS Mincho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-Roman;MS Mincho" w:cs="Times New Roman" w:ascii="Times New Roman" w:hAnsi="Times New Roman"/>
          <w:u w:val="single"/>
          <w:lang w:eastAsia="ru-RU"/>
        </w:rPr>
        <w:t>28 марта 2022 год</w:t>
      </w:r>
    </w:p>
    <w:p>
      <w:pPr>
        <w:pStyle w:val="Normal"/>
        <w:autoSpaceDE w:val="false"/>
        <w:spacing w:lineRule="auto" w:line="240" w:before="0" w:after="0"/>
        <w:rPr>
          <w:rFonts w:eastAsia="Times-Roman;MS Mincho" w:cs="Times-Roman;MS Mincho"/>
          <w:vanish/>
          <w:color w:val="423F56"/>
          <w:spacing w:val="-2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16"/>
          <w:szCs w:val="16"/>
          <w:lang w:eastAsia="ru-RU"/>
        </w:rPr>
        <w:t>(подпись)                                            (Ф.И.О. руководителя)                                                                (дата)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1:00Z</dcterms:created>
  <dc:creator>Эльвира Анатольевна</dc:creator>
  <dc:description/>
  <cp:keywords/>
  <dc:language>en-US</dc:language>
  <cp:lastModifiedBy>Пользователь</cp:lastModifiedBy>
  <cp:lastPrinted>2022-03-24T16:43:00Z</cp:lastPrinted>
  <dcterms:modified xsi:type="dcterms:W3CDTF">2022-03-29T06:30:00Z</dcterms:modified>
  <cp:revision>162</cp:revision>
  <dc:subject/>
  <dc:title/>
</cp:coreProperties>
</file>