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учреждения - Отделения Пенсионного фонда Российской Федерации по Воронежской области, а также их супругов и несовершеннолетних детей за период с 1 января 2021 г. по 3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5882" w:type="dxa"/>
        <w:jc w:val="left"/>
        <w:tblInd w:w="3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"/>
        <w:gridCol w:w="445"/>
        <w:gridCol w:w="39"/>
        <w:gridCol w:w="1843"/>
        <w:gridCol w:w="1661"/>
        <w:gridCol w:w="40"/>
        <w:gridCol w:w="1701"/>
        <w:gridCol w:w="1520"/>
        <w:gridCol w:w="39"/>
        <w:gridCol w:w="669"/>
        <w:gridCol w:w="40"/>
        <w:gridCol w:w="697"/>
        <w:gridCol w:w="11"/>
        <w:gridCol w:w="1379"/>
        <w:gridCol w:w="39"/>
        <w:gridCol w:w="709"/>
        <w:gridCol w:w="26"/>
        <w:gridCol w:w="777"/>
        <w:gridCol w:w="8"/>
        <w:gridCol w:w="1580"/>
        <w:gridCol w:w="18"/>
        <w:gridCol w:w="1105"/>
        <w:gridCol w:w="29"/>
        <w:gridCol w:w="1418"/>
        <w:gridCol w:w="66"/>
      </w:tblGrid>
      <w:tr>
        <w:trPr>
          <w:tblHeader w:val="true"/>
          <w:cantSplit w:val="true"/>
        </w:trPr>
        <w:tc>
          <w:tcPr>
            <w:tcW w:w="4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1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ые жилые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5,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,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4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29,62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13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Karoq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4472,6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60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осим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 - главный бухгалтер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8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 персонифицированного учета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2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65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нашева О.Я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го обеспечения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Y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737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ковский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луатации и сопровождения информационных подсистем управления 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543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4667,73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ова О.В.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управления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составе садоводческих и огороднических объедине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5571,60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эксплуатации средств вычислительной техники программного обеспечения и телекоммуникационн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информационны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38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28,27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чикова Т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1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3/50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, 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2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/8 дол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>JIM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03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капитального строительства и ремонта Управления материально-технического обеспечения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onda CR-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337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5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существлению закупок  Управления материально-технического обеспечения</w:t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62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кова Ю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чету основных средств и материальных цен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казначейств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9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6:00Z</dcterms:created>
  <dc:creator>Борисов Константин Алекса.</dc:creator>
  <dc:description/>
  <dc:language>en-US</dc:language>
  <cp:lastModifiedBy>046MedvedevaIA</cp:lastModifiedBy>
  <cp:lastPrinted>2022-05-20T11:44:00Z</cp:lastPrinted>
  <dcterms:modified xsi:type="dcterms:W3CDTF">2022-05-20T12:56:00Z</dcterms:modified>
  <cp:revision>2</cp:revision>
  <dc:subject/>
  <dc:title>Сведения</dc:title>
</cp:coreProperties>
</file>