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 о доходах, расходах и обязательствах имущественного характера работник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ФР по Магаданской области и членов их семей (супруга (и), несовершеннолетних детей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01 января 2021 г. по 31 декабря 2021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30"/>
        <w:gridCol w:w="1643"/>
        <w:gridCol w:w="43"/>
        <w:gridCol w:w="1094"/>
        <w:gridCol w:w="16"/>
        <w:gridCol w:w="22"/>
        <w:gridCol w:w="7"/>
        <w:gridCol w:w="1689"/>
        <w:gridCol w:w="7"/>
        <w:gridCol w:w="18"/>
        <w:gridCol w:w="6"/>
        <w:gridCol w:w="124"/>
        <w:gridCol w:w="34"/>
        <w:gridCol w:w="525"/>
        <w:gridCol w:w="28"/>
        <w:gridCol w:w="109"/>
        <w:gridCol w:w="7"/>
        <w:gridCol w:w="10"/>
        <w:gridCol w:w="8"/>
        <w:gridCol w:w="116"/>
        <w:gridCol w:w="13"/>
        <w:gridCol w:w="30"/>
        <w:gridCol w:w="697"/>
        <w:gridCol w:w="8"/>
        <w:gridCol w:w="8"/>
        <w:gridCol w:w="1240"/>
        <w:gridCol w:w="30"/>
        <w:gridCol w:w="25"/>
        <w:gridCol w:w="13"/>
        <w:gridCol w:w="704"/>
        <w:gridCol w:w="8"/>
        <w:gridCol w:w="82"/>
        <w:gridCol w:w="15"/>
        <w:gridCol w:w="57"/>
        <w:gridCol w:w="94"/>
        <w:gridCol w:w="753"/>
        <w:gridCol w:w="1548"/>
        <w:gridCol w:w="19"/>
        <w:gridCol w:w="124"/>
        <w:gridCol w:w="1277"/>
        <w:gridCol w:w="1274"/>
      </w:tblGrid>
      <w:tr>
        <w:trPr>
          <w:trHeight w:val="112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ненко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108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49,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Галина Викторовна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9 428,8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34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 Андреевич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</w:t>
            </w:r>
          </w:p>
          <w:p>
            <w:pPr>
              <w:pStyle w:val="Normal"/>
              <w:ind w:right="-2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го отдела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784,2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усь Роман Васильеви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о осуществлению закупок</w:t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752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817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евская Елизавета Васильевна  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капитального строительства и ремонт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7 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457,5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</w:t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Автома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61,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аффар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ец Ирина Владимировн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бюджетного отдела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219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зуки Гранд Ви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35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586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кшас Анастасия Витальевна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юридического отдел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g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5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 FreeLand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349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арова Баирма Ивановна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- заместитель начальника отдела казначейства</w:t>
            </w:r>
          </w:p>
        </w:tc>
        <w:tc>
          <w:tcPr>
            <w:tcW w:w="45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563,5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649,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Роман Валериеви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73485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ова Мария Викторовна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по охране тру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Хайлюкс Су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43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187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данова Вероника Ивановна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административно-хозяйственного отде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443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Валентина Александровн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социальных выпл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ndai Cre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76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икторовн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679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-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702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5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Олеся Никола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юридического отде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085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О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986,9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улевич Екатерина Анатольевна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бюджетного отдела </w:t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366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у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икторови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по защите информаци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836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89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Ася Анатольевн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176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д Крузер Пра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Z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*00107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599,4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кова Наталья Анатольевна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начальник отдела казначейств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ual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990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40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азанова Татьяна Сергеевна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кадр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713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нев Василий Владимирович 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информацмонных технолог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LC 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397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242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дуб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Николаев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юридического отде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6 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3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703,6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Михайлов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514,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бан Евгений Владими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информационных технологий </w:t>
            </w:r>
          </w:p>
        </w:tc>
        <w:tc>
          <w:tcPr>
            <w:tcW w:w="4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pwg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650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042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итнова</w:t>
            </w:r>
          </w:p>
          <w:p>
            <w:pPr>
              <w:pStyle w:val="Normal"/>
              <w:ind w:left="-108" w:right="-1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икто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юридического отдела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rolla Run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978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силь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бухгалтера-заместитель начальника отдела казначейства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д Хай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427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345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9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кадров ОПФР по Магаданской области                                                                                                                                                            О.Ю. Ляшук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0:00Z</dcterms:created>
  <dc:creator>Admin</dc:creator>
  <dc:description/>
  <dc:language>en-US</dc:language>
  <cp:lastModifiedBy>059-2203</cp:lastModifiedBy>
  <cp:lastPrinted>2022-05-20T10:12:00Z</cp:lastPrinted>
  <dcterms:modified xsi:type="dcterms:W3CDTF">2022-05-20T03:50:00Z</dcterms:modified>
  <cp:revision>2</cp:revision>
  <dc:subject/>
  <dc:title/>
</cp:coreProperties>
</file>