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 w:val="16"/>
          <w:szCs w:val="16"/>
        </w:rPr>
        <w:t>Приложение 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и наполнению подразделов, 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коррупции, официальных сайтов 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Центрального банка Российской Федерации, Пенсионного фонда Российской Федерации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Фонда социального страхования Российской 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обязательного медицинского страхования, 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ых организаций, созданных 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утвержденным приказом Министерства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ru-RU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об имуществе и обязательствах имущественного характера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иод с 0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153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5"/>
        <w:gridCol w:w="1134"/>
        <w:gridCol w:w="850"/>
        <w:gridCol w:w="1422"/>
        <w:gridCol w:w="840"/>
        <w:gridCol w:w="6"/>
        <w:gridCol w:w="993"/>
        <w:gridCol w:w="850"/>
        <w:gridCol w:w="992"/>
        <w:gridCol w:w="1243"/>
        <w:gridCol w:w="992"/>
        <w:gridCol w:w="1309"/>
        <w:gridCol w:w="24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кларированный годовой доход </w:t>
            </w:r>
            <w:hyperlink w:anchor="Par127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alibri"/>
                <w:sz w:val="20"/>
                <w:szCs w:val="20"/>
              </w:rPr>
              <w:t xml:space="preserve">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2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собственно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фин Э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яющий ГУ – Отделением Пенсионного Фонда Российской Федерации по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  <w:lang w:val="en-US"/>
              </w:rPr>
              <w:t>830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  <w:lang w:val="en-US"/>
              </w:rPr>
              <w:t>032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00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  <w:lang w:val="en-US"/>
              </w:rPr>
              <w:t>400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йнуллин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управления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35/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5/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 Хундай Эла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96 28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35/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5/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 Рено Дас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1/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1/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35/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5/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брагим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отдела по учету основных средств и матери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67 12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 VOLKSWAGEN PO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3 447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касова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отдела по осуществлению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ia 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72 09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тилевски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9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9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, Ситроен С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372 01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9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9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отдела капитального строительства и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135 30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 ВАЗ 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торное судно River-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цеп ГРПР 821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151 63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мерхан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лавный специалист-эксперт отдела бюджетного планирования бюдже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 LADA GRAN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1 019 092,23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афиуллин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Заместитель управляющего </w:t>
            </w:r>
            <w:r>
              <w:rPr>
                <w:rFonts w:cs="Calibri"/>
                <w:sz w:val="16"/>
                <w:szCs w:val="16"/>
              </w:rPr>
              <w:t>ГУ – Отделением Пенсионного Фонда Российской Федерации по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20 0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зип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Начальник управления казначейства-главный бухгалтер ГУ- Отделение Пенсионного фонда Российской Федерации по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 795 54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Квартира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sz w:val="16"/>
                <w:szCs w:val="16"/>
              </w:rPr>
              <w:t xml:space="preserve">Общая долевая (1/4)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sz w:val="16"/>
                <w:szCs w:val="16"/>
              </w:rPr>
              <w:t xml:space="preserve">Общая долевая (2/5)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5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Автомобиль  легковой 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9 38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мидуллина Э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юрид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 598 31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316 54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физ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чальник бюдже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шино-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1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  <w:lang w:val="en-US"/>
              </w:rPr>
              <w:t>810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  <w:lang w:val="en-US"/>
              </w:rPr>
              <w:t>177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bookmarkStart w:id="0" w:name="Par127"/>
      <w:bookmarkEnd w:id="0"/>
      <w:r>
        <w:rPr>
          <w:rFonts w:cs="Calibri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8"/>
      <w:bookmarkEnd w:id="1"/>
      <w:r>
        <w:rPr>
          <w:rFonts w:cs="Calibri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0507</dc:creator>
  <dc:description/>
  <dc:language>en-US</dc:language>
  <cp:lastModifiedBy>1</cp:lastModifiedBy>
  <dcterms:modified xsi:type="dcterms:W3CDTF">2022-05-19T10:46:00Z</dcterms:modified>
  <cp:revision>7</cp:revision>
  <dc:subject/>
  <dc:title/>
</cp:coreProperties>
</file>