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21 г. по 31 декабря 2021 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ОПФР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15" w:type="dxa"/>
        <w:jc w:val="left"/>
        <w:tblInd w:w="-10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424"/>
        <w:gridCol w:w="34"/>
        <w:gridCol w:w="1511"/>
        <w:gridCol w:w="59"/>
        <w:gridCol w:w="1548"/>
        <w:gridCol w:w="661"/>
        <w:gridCol w:w="678"/>
        <w:gridCol w:w="1956"/>
        <w:gridCol w:w="710"/>
        <w:gridCol w:w="760"/>
        <w:gridCol w:w="2006"/>
        <w:gridCol w:w="38"/>
        <w:gridCol w:w="1127"/>
        <w:gridCol w:w="101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4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уб.)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бственност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)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ФР по Томской области</w:t>
            </w:r>
          </w:p>
        </w:tc>
      </w:tr>
      <w:tr>
        <w:trPr>
          <w:trHeight w:val="12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альцев 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митрий Борис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TW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В 81012В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20424,9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,3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162,82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,3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саков 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вел Борис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управляющего; председатель комиссии по учету, движению и списанию нефинансовых активов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 4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.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311,2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9604,9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сняк 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горь Аркадье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управляющего; председатель Единой комиссии по закупкам, руководитель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06251,92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Щербинин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тлана Геннадь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управления-главный бухгалтер; член единой комиссии по закупкам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5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171 566,51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егковой VOLKSWAGEN TOUAREG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 835 906,94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силье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сана Серге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 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3326,8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                     Хонд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20261.8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ерасимов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нис Анатолье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; заместитель председателя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Герасимовой Ж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NISSAN X-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Гурьев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Алексей Виктор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; член Единой комиссии по закупкам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343,99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2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7354,27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ина-Даенман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лина Вол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5662,11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лянов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ксим Евгенье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1578,99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шино-место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exus GX460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8531,72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1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ладимир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Sprinter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2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лочко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лена Юрь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ководитель группы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 Т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oyota Corolla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0 490,9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9 303,99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валенко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ндрей Виктор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ая с Коваленко Т.А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бару Форестер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ойота РАВ 4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8634,6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ая с Коваленко А.В.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1/3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1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6136,55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аре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амара Борис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44352,5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гунов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лексей Петр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2155,12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гачёва 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льга Серге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огреб</w:t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oyota Carina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9584,1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3296,05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маев                                         Алексей Евгенье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Camry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1447,2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2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роно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рина Борис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               индивидуальная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        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                        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28,1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18,9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9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роно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управления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362.9070</w:t>
            </w:r>
          </w:p>
          <w:p>
            <w:pPr>
              <w:pStyle w:val="ConsPlusNormal"/>
              <w:ind w:left="7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7430,3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Нагорская                                       Ольга Олег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35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eastAsia="Aria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0341,48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вечкин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Вячеслав Владимир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уководитель группы; член комиссии по учету, движению и списанию нефинансовых активов; работник контрактной службы; член Единой комиссии по закупкам 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М3СА 817715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4751,8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вло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лена Геннадь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¼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эндэ Грета 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46243,3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тнер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сана Александр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9947,3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 RAV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98974,2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Михайл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5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1031,81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1047,91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1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1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имоно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юдмила Александр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 нежилое помещение (гараж)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имоновым Р.Б.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634,3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ежилой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имоновой Л.А.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62 56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лонов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митрий Владимир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втомобиль                          ВАЗ-21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      Форд Фьюжен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8377.57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0+</w:t>
            </w:r>
            <w:r>
              <w:rPr>
                <w:sz w:val="16"/>
                <w:szCs w:val="16"/>
                <w:lang w:val="en-US"/>
              </w:rPr>
              <w:t>/-1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684.74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558.08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цкая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нна Алексе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член комиссии по учету, движению и списанию нефинансовых активов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48,0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етьяков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ргей Анатольевич</w:t>
            </w:r>
          </w:p>
        </w:tc>
        <w:tc>
          <w:tcPr>
            <w:tcW w:w="242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управления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47 317,65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ерепанов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ндрей Людвигович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управления; заместитель председателя Единой комиссии по закупкам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 с Черепановой Н.Н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6221,39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 с Черепановым А.Л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620989.8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ерепано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дежда Никола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 с Черепановым А.Л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0989.86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 с Черепановой Н.Н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221,39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гирева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рина Юрье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 Чигиревым В.В.</w:t>
            </w:r>
          </w:p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 с Чигиревым В.В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3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jqjnf Fehbc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626?5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 с Чигиревой И.Ю.</w:t>
            </w:r>
          </w:p>
          <w:p>
            <w:pPr>
              <w:pStyle w:val="ConsPlusNormal"/>
              <w:ind w:left="7" w:right="-75" w:firstLine="5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333,77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56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Юрьева </w:t>
            </w:r>
          </w:p>
          <w:p>
            <w:pPr>
              <w:pStyle w:val="ConsPlusCell"/>
              <w:snapToGrid w:val="false"/>
              <w:ind w:left="19" w:right="-75" w:hanging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Людмила Владимиров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; работник контрактной службы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81032,49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1:00Z</dcterms:created>
  <dc:creator>WS08000005001</dc:creator>
  <dc:description/>
  <dc:language>en-US</dc:language>
  <cp:lastModifiedBy>Скуратова Ю. А. 0501</cp:lastModifiedBy>
  <cp:lastPrinted>2014-05-24T16:31:00Z</cp:lastPrinted>
  <dcterms:modified xsi:type="dcterms:W3CDTF">2022-05-23T03:53:00Z</dcterms:modified>
  <cp:revision>9</cp:revision>
  <dc:subject/>
  <dc:title>Сведения</dc:title>
</cp:coreProperties>
</file>