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чреждения – Севастопольского регионального отделения Фонда социального страхования</w:t>
      </w:r>
    </w:p>
    <w:p>
      <w:pPr>
        <w:pStyle w:val="Normal"/>
        <w:jc w:val="center"/>
        <w:rPr/>
      </w:pPr>
      <w:r>
        <w:rPr>
          <w:b/>
        </w:rPr>
        <w:t>Российской Федерации  за отчетный  период с 1 января 2021 года по 31 декабря 2021 года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134"/>
        <w:gridCol w:w="709"/>
        <w:gridCol w:w="992"/>
        <w:gridCol w:w="1134"/>
        <w:gridCol w:w="993"/>
        <w:gridCol w:w="992"/>
        <w:gridCol w:w="1559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-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заров Вячеслав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Опель Заф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5 47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Фактическое предоставление матерью Назаровой Л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от 24.07.2002 № 1088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предоставление матерью  Назаровой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атери Назаровой И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олбовская Виктор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рузер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9 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м Столбовским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№ 45 от 10.10.2018 Запись в ЕГРН от 25.02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481 30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б/р от 22.11.2016 Гос пег. Права собствен. от 23.12.2016, кадастр №91:04:002010: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 ААЩ №651092 13.06.1998 кадастр № 91:02:001009:2864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б/н  от 22.11.2016, гос регистрац. От 06.02.2017 кадастр №91:04;002010:166-91/0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дарения земельного участка от 21.08.2020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. № 91:02:006005:1113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обственниками Барановским В.Н. и Павлюковой И.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ышин Андре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71 62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говор купли-продажи б/н от 06.10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б/н от 26.10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 Чернышиной Е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 собственни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ой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5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дарения долей квартиры от 14.07.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актические предоставление матерью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шиной Е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дарения долей квартиры от 14.07.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актические предоставление матерью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шиной Е.Ф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леева Еле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ощник управля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6 2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ужа Фалеева К.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ужа Фалеева К.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доли от 13.10.21 92АА 0970333 (19/2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дарения доли от 06.10.21 92АА 0970180 (1/2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/м Мазда СХ-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131 4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05.03.2015 от продажи квартиры супруги Фалеевой Е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ользование от матери Фалеевой Т.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инвестирования строительства №5 от 25.03.2015 ООО НПК «САВА» Продажа квартиры супруги Фалеевой Е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денко Александ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 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ссан Кашк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 68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м Реденко Д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3 85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дарения от 15.12.2017, гос. регистр. 19.01.20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иняева Любовь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8 3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Савкиной Р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преду-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инобороны Р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юндаи Аккент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37 39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тещей Савкиной Р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преду-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инобороны Р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Савкиной Р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преду-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инобороны Р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Савкиной Р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преду-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инобороны РФ</w:t>
            </w:r>
          </w:p>
        </w:tc>
      </w:tr>
      <w:tr>
        <w:trPr>
          <w:trHeight w:val="49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гова Виктория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8 52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. регистрации от 24.05.2016</w:t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 10.11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6.12.2018. Гос. Регистр. 91:04:001014:1006-91/001/2019-2 от 14.01.20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3 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регистрация от 13.11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 Роговой В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рошенко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планово-экономи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РИО 200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9 3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9.08.2013 № 1625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3 55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ское предоставление супругом Дорошенко С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 9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Дорошенко С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Дорошенко С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иньков Валентин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ЭУ Нек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9 26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Разиньковым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Раво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4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Разиньковым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 36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Притеевой В.Д.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бабушкой Притеевой 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ороб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 10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(владелец Зиновьева Е.А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тетей Оджубейской В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тетей Оджубейской В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ряклина Жанн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евизор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3 82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5.06.2012, доход от продажи садового 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 ЖСК «Ай-Петри»-застройщ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5.06.2012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соб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5.06.2012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9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шение о выделении долей в праве собственнос от 23.07.2019 Каастр. № 91:04:00101700:3379-91/001/2019-3  от 16.09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9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6 66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выделении долей в праве собственнос от 23.07.2019 кадастр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91:04:00101700:3379-91/001/2019-3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6.09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шение о выделении долей в праве собственнос от 23.07.2019 кадастр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№ </w:t>
            </w:r>
            <w:r>
              <w:rPr>
                <w:sz w:val="14"/>
                <w:szCs w:val="14"/>
              </w:rPr>
              <w:t>91:04:00101700:3379-91/001/2019-3  16.09.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бае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хайл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евизор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4 00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векром Сабаевым Н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Тарасенко М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видетельство о праве на наследство по завещанию от 26.11.1998 АА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№ </w:t>
            </w:r>
            <w:r>
              <w:rPr>
                <w:sz w:val="14"/>
                <w:szCs w:val="14"/>
              </w:rPr>
              <w:t>9139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Сабаевым Н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ачкова Надежда 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евизор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 80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01.02.2021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м Лачковым Д.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Рязановой Л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Рязановой Л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Ниссан Альмера Классик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6 89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6.03.2020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 Лачковой Н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с земельным участ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говор аренды с Департаментом по имуществ. и земельным отношениям Севастопол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5.01.2015 №12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Лачковым Д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матерью Лачковой Н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Лачковым Д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матерью Лачковой Н.П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арган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8 92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. акт о праве собственности от 25.04.2007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во собственности от 24.10.2016 кадастр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1:04:001026: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детельство о праве собственности от 05.10.2006 кадастр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1:04:001017:4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е постройки (нежилое 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во собственности кадастр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1:04:001026:47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1:04;001026:4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ро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на Анатол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4 65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№92 АА 0558106 от 21.03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предоставление супругом Яровым А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КИА Церато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1 9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АВВ №981638  17.09.19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ство в гаражном кооперативе с 2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еп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страхования профессиональных рис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ко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abi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4 0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зыка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ство в гаражном кооперативе с 2015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зыка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зыка Е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нец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страхования профес-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9 59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ужем Донец О.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4 13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4.03.2005 г. № 2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Яковлевой Н.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ьчен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р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ани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страхования профес-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хайлю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3 50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на наследство по закону №АА0192562 от 19.05.2019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№ 563/39 от 07.10.2004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 9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№ 563/39 от 07.10.2004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стри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еннад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страхования профес-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5 5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говор дарения о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 г. договор купли-продажи 2004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. акт на право собстанности 2009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. акт на право собстанности 2009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 09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жилого помещения от 27.09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атизация ¼ 1995г., договор дарения ¼ 2003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 Востриковой С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Востриковой С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Востриковой С.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цур Константин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 98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Афанасьевой Н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Афанасьевой Н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опер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-ставление СНУЯЭ и 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рупин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04 29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 Крупиной О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А Соу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9 49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У №141/1/А3-18 от 10.07.2018 собственные сред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ухи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др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Рено Лог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9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2 84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хиной И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хиной И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7 04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3.07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3.07.20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затханов Роман Агакиш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страхования на случай временной нетрудоспособности и в связи с материн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9 579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детельство о приватизации государственная регистр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1.12.1999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лов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лия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назначения и осуществления страховых выплат застрахованны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 91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жилого дома и земельного участка от 25.12.2020 № 92/12-н/92-2020-3-5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жилого дома и земельного участка от 25.12.2020 № 92/12-н/92-2020-3-5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жо 307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12 17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жилого дома и земельного участка от 25.12.2020 № 92/12-н/92-2020-3-5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кода Фелици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жилого дома и земельного участка от 25.12.2020 № 92/12-н/92-2020-3-5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рко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назначения и осуществления страховых выплат застрахованным граждана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 74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ААР  № 135435 от 06.12.199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м Курковым И.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2 82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раве собственности кад. № 91:02:005006:578-91/001/2019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 Курковой А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 Курковой В.Н.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ауськ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Тойота Камри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41 065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х ЕГРН о зарегистрированных правах на объект недвижимости от СПЗ Парус 1993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местная долев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1 569,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се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льг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3 642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социального найма с 2015 г.  по 2023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УЖО-07/1081-2017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entr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16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6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63 600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ршунова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-2109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 23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61 от 03.04.2009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атери Кайсаровой Т.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Коршуновой Е.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Кайсаровой Т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ещенк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ьг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4 04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12.01.2006, свидет-во о праве собственности 1543/38/0604 от 19.06.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 987/8/894 Минобороны ССС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 55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12.01.2006, свидет. права собственности от 1543/38/06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ветаева Анге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группы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Ист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 92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Цветаевой Н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Цветаевой Н.В.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имбалист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ппы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юндаи Солярис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 01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Немченко С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дедушкой Немченко С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луг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ьг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контрольно-ревизион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-21074 199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3 52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4.06.2004 ВВЕ № 6553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Опель Век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жение Департамента по зем отношениям от 19.08.2019 №7983-РДЗ о предоставление в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814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Калугиной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бединец Юлия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контрольно-ревизион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-2115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9 70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 № 90:03:030802:246 от 10.07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90:ИСХ/2019-1087992 от 25.10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ный договор с Еременко Н.А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6:00Z</dcterms:created>
  <dc:creator>Deniskina_0001</dc:creator>
  <dc:description/>
  <cp:keywords/>
  <dc:language>en-US</dc:language>
  <cp:lastModifiedBy>Савченко Екатерина Вячеславовна</cp:lastModifiedBy>
  <cp:lastPrinted>2013-07-17T09:24:00Z</cp:lastPrinted>
  <dcterms:modified xsi:type="dcterms:W3CDTF">2022-05-18T08:43:00Z</dcterms:modified>
  <cp:revision>25</cp:revision>
  <dc:subject/>
  <dc:title>Фамилия, имя, отчество</dc:title>
</cp:coreProperties>
</file>