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государственных гражданских служащих Республики Башкортостан Контрольно-счетной палаты Республики Башкортостан и членов их сем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00"/>
        <w:gridCol w:w="1026"/>
        <w:gridCol w:w="958"/>
        <w:gridCol w:w="1134"/>
        <w:gridCol w:w="993"/>
        <w:gridCol w:w="992"/>
        <w:gridCol w:w="1701"/>
        <w:gridCol w:w="1417"/>
        <w:gridCol w:w="1418"/>
      </w:tblGrid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муратов Констан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left="3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Гранд Вит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91 601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, ипотека)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Ягуар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8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7 876,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, ипотека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н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ind w:left="3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 363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3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ьян Мухт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6 5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181 7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                 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 500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Санд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4,15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 0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ТОЙОТА</w:t>
            </w:r>
            <w:r>
              <w:rPr>
                <w:sz w:val="22"/>
                <w:szCs w:val="22"/>
                <w:lang w:val="en-US"/>
              </w:rPr>
              <w:t xml:space="preserve"> LC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3 368,7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ова Регина Асля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943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7/1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 199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0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лиахметова Зифа Адгам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Тигу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5 582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земельный участок (доход, полученный от продажи земельного участ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, от продажи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)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мзина Ан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ход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пус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х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бен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530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Эдуард Рим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 593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09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 9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1 974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т Рин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9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                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 19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9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лимов Альберт Мавзоле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                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962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РД                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6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мат Анса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 418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амаев Фидарит Фари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Xr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 35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8 604,6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ел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1 969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57 7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7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4:00Z</dcterms:created>
  <dc:creator>170</dc:creator>
  <dc:description/>
  <cp:keywords/>
  <dc:language>en-US</dc:language>
  <cp:lastModifiedBy>Муслимов Альберт Мавзолеевич</cp:lastModifiedBy>
  <cp:lastPrinted>2016-05-17T20:04:00Z</cp:lastPrinted>
  <dcterms:modified xsi:type="dcterms:W3CDTF">2022-05-18T04:13:00Z</dcterms:modified>
  <cp:revision>26</cp:revision>
  <dc:subject/>
  <dc:title>Приложение</dc:title>
</cp:coreProperties>
</file>