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государственных учреждений Санкт-Петербурга, подведомственных Комитету по науке и высшей школе, а также их супруга (супруги) и несовершеннолетних детей 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97"/>
        <w:gridCol w:w="2069"/>
        <w:gridCol w:w="2090"/>
        <w:gridCol w:w="1842"/>
        <w:gridCol w:w="1646"/>
        <w:gridCol w:w="1737"/>
        <w:gridCol w:w="1559"/>
      </w:tblGrid>
      <w:tr>
        <w:trPr>
          <w:trHeight w:val="46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, наименование учрежд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21 г. (руб.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2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на Елена Вячеслав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Петровский колледж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38432.4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нен Алена Никола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учреждения «Экспертный центр оценки дополнительного и среднего профессионального образова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3602.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NAULT ARK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абельников Серг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ович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Академия транспортных технологий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0639.60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Ж 2126-0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-место (имущественный п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гар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47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7517.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MW X6 XDRIVE30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гар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-место (имущественный п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оносов Анатолий Михайлович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Академия управления городской средой, градостроительства и печати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85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ind w:left="-55"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СКВИЧ </w:t>
              <w:br/>
              <w:t>М-2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4469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для парковки </w:t>
              <w:br/>
              <w:t>в гара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усмотре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3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башев Евгений Александр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Санкт-Петербургский техникум отраслевых технологий, финансов и пра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4004.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1695.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 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В Х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новский Владимир Михайл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Политехнический колледж городского хозяйст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5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8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PEL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ANT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9089.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Владимирович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Санкт-Петербургского государственного бюджетного профессионального образовательного учреждения «Академия машиностроения имени </w:t>
              <w:br/>
              <w:t>Ж.Я. Котин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5978.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СЕДЕС БЕН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RSEDES- BEN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  <w:br/>
              <w:t>GLE-CLAS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75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Павлович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Санкт-Петербургского государственного бюджетного 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нкт-Петербургский технический колледж управления и коммерции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0070.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3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380.31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саренко Юрий Алексеевич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автономного учреждения «Фонд поддержки научной, научно-технической, инновационной деятельности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6688.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усно-моторное маломерное судно марка отсутствует. модель отсутству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 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0.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 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 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урин Юрий Павлович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Санкт-Петербургского государственного бюджетного 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адемия промышленных технологий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1718.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UGE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АНГ ЙОНГ КАЙР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4:00Z</dcterms:created>
  <dc:creator>Кунина Дарья Сергеевна</dc:creator>
  <dc:description/>
  <cp:keywords/>
  <dc:language>en-US</dc:language>
  <cp:lastModifiedBy>Станислав Михайлович Удалов</cp:lastModifiedBy>
  <cp:lastPrinted>2022-05-17T17:15:00Z</cp:lastPrinted>
  <dcterms:modified xsi:type="dcterms:W3CDTF">2022-05-20T11:20:00Z</dcterms:modified>
  <cp:revision>11</cp:revision>
  <dc:subject/>
  <dc:title/>
</cp:coreProperties>
</file>