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первых заместителей, заместителей министра жилищно-коммунального хозяйства Московской области и членов их семей </w:t>
      </w:r>
    </w:p>
    <w:p>
      <w:pPr>
        <w:pStyle w:val="Normal"/>
        <w:jc w:val="center"/>
        <w:rPr/>
      </w:pPr>
      <w:r>
        <w:rPr/>
        <w:t xml:space="preserve">за период с 1 января 2021 года по 31 декабря 2021 года для размещения на официальном сайте </w:t>
      </w:r>
    </w:p>
    <w:p>
      <w:pPr>
        <w:pStyle w:val="Normal"/>
        <w:jc w:val="center"/>
        <w:rPr/>
      </w:pPr>
      <w:r>
        <w:rPr/>
        <w:t>Министерства жилищно-коммунального хозяйства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3"/>
        <w:gridCol w:w="1134"/>
        <w:gridCol w:w="1134"/>
        <w:gridCol w:w="3260"/>
        <w:gridCol w:w="1418"/>
        <w:gridCol w:w="991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  <w:r>
              <w:rPr/>
              <w:t>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за 2021 год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right="-108" w:hanging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ухова Анжела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ервый заместитель мини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 393 164, 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Черепанов Серг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мини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155 275, 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Олег 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 298 564, 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XM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18, 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анчеева Татья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012 629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XM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 758 219, 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X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жилое здание 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нихин Дмитри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меститель мини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65 467, 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прицеп «МЗС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60 500, 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КОДА Кади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1:00Z</dcterms:created>
  <dc:creator>Оля</dc:creator>
  <dc:description/>
  <cp:keywords/>
  <dc:language>en-US</dc:language>
  <cp:lastModifiedBy>Оноприенко Ирина Александровна</cp:lastModifiedBy>
  <cp:lastPrinted>2022-05-05T10:42:00Z</cp:lastPrinted>
  <dcterms:modified xsi:type="dcterms:W3CDTF">2022-05-05T09:41:00Z</dcterms:modified>
  <cp:revision>2</cp:revision>
  <dc:subject/>
  <dc:title>Сведения о доходах, об имуществеи обязательствах имущественного характера</dc:title>
</cp:coreProperties>
</file>