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ей государственных учреждений Московской области,  находящихся в ведении Министерства имущественных отношений Московской области, и членов их семей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21 года по 31 декабря 202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8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871"/>
        <w:gridCol w:w="1814"/>
        <w:gridCol w:w="1390"/>
        <w:gridCol w:w="1191"/>
        <w:gridCol w:w="1502"/>
        <w:gridCol w:w="1701"/>
        <w:gridCol w:w="1417"/>
        <w:gridCol w:w="909"/>
        <w:gridCol w:w="136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21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днягин Александр Павл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Московской области "Центр кадастровой оценк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8 487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 для размещения домов индивидуальной жилой застрой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узнецов Николай Владимирович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казенного учреждения Московской области "Центр содействия развитию земельно-имущественного комплекса Московской област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 798 874,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(1/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43 564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макин Валерий 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бюджетного учреждения Московской области "Московское областное бюро технической инвентариз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438 773,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7 477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гковой автомобиль Кадиллак Эскалей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8:00Z</dcterms:created>
  <dc:creator>Михеева Татьяна Сергеевна</dc:creator>
  <dc:description/>
  <dc:language>en-US</dc:language>
  <cp:lastModifiedBy>BelikovSK</cp:lastModifiedBy>
  <cp:lastPrinted>2021-05-21T09:33:00Z</cp:lastPrinted>
  <dcterms:modified xsi:type="dcterms:W3CDTF">2022-05-18T14:18:00Z</dcterms:modified>
  <cp:revision>2</cp:revision>
  <dc:subject/>
  <dc:title>СВЕДЕНИЯ</dc:title>
</cp:coreProperties>
</file>