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лица, замещающего государственную долж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 в Комитете по конкурентной политике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 января по 31 декабря 2021 года для размещения в информационно-телекоммуникационной сети «Интерн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фициальном сайте Комитета по конкурентной политике Моск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3"/>
        <w:gridCol w:w="2013"/>
        <w:gridCol w:w="1701"/>
        <w:gridCol w:w="992"/>
        <w:gridCol w:w="1843"/>
        <w:gridCol w:w="1559"/>
        <w:gridCol w:w="1701"/>
        <w:gridCol w:w="1276"/>
        <w:gridCol w:w="1417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лица, представившего сведения 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редставившего сведения &lt;**&gt;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21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&lt;*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&lt;*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&lt;****&gt;</w:t>
            </w:r>
          </w:p>
        </w:tc>
      </w:tr>
      <w:tr>
        <w:trPr>
          <w:trHeight w:val="35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Правительства Московской области по конкурентной политик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12 054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vo XC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9:00Z</dcterms:created>
  <dc:creator>GEG</dc:creator>
  <dc:description/>
  <cp:keywords/>
  <dc:language>en-US</dc:language>
  <cp:lastModifiedBy>Медведева София Владимировна</cp:lastModifiedBy>
  <cp:lastPrinted>2014-04-11T11:56:00Z</cp:lastPrinted>
  <dcterms:modified xsi:type="dcterms:W3CDTF">2022-04-14T08:43:00Z</dcterms:modified>
  <cp:revision>4</cp:revision>
  <dc:subject/>
  <dc:title/>
</cp:coreProperties>
</file>