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доходах, об имуществе и обязательствах имущественного характера государственных гражданских служащих Московской области, замещающих должности государственной гражданской службы Московской области категории «руководители» высшей группы должностей государственной гражданской службы Москов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 Комитете по конкурентной политике Московской области, членов их семей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 1 января по 31 декабря 2021 года для размещения в информационно-телекоммуникационной сети «Интернет»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официальном сайте Комитета по конкурентной политике Московской области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160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01"/>
        <w:gridCol w:w="1843"/>
        <w:gridCol w:w="2013"/>
        <w:gridCol w:w="992"/>
        <w:gridCol w:w="1843"/>
        <w:gridCol w:w="1559"/>
        <w:gridCol w:w="1701"/>
        <w:gridCol w:w="1276"/>
        <w:gridCol w:w="1417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 отчество лица, представившего сведения &lt;*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 лица, представившего сведения &lt;*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 2021 г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го имущества &lt;*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 &lt;**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 &lt;****&gt;</w:t>
            </w:r>
          </w:p>
        </w:tc>
      </w:tr>
      <w:tr>
        <w:trPr>
          <w:trHeight w:val="353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Кренёва Анастас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руководителяКомитета по конкурентной политике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 352 876, 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втомобиль легково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ЗД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CX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01"/>
        <w:gridCol w:w="2155"/>
        <w:gridCol w:w="1701"/>
        <w:gridCol w:w="992"/>
        <w:gridCol w:w="1843"/>
        <w:gridCol w:w="1559"/>
        <w:gridCol w:w="1701"/>
        <w:gridCol w:w="1276"/>
        <w:gridCol w:w="1417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 отчество лица, представившего сведения &lt;*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 лица, представившего сведения &lt;**&gt;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кларированный годовой доход за 2021 г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го имущества &lt;*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 &lt;**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 &lt;****&gt;</w:t>
            </w:r>
          </w:p>
        </w:tc>
      </w:tr>
      <w:tr>
        <w:trPr>
          <w:trHeight w:val="358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уравлёва Светла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ый заместитель руководителя Коми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конкурентной политике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 249 195,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Kia So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354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0 33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Hyunda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Tucso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уди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60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01"/>
        <w:gridCol w:w="2126"/>
        <w:gridCol w:w="1730"/>
        <w:gridCol w:w="992"/>
        <w:gridCol w:w="1843"/>
        <w:gridCol w:w="1559"/>
        <w:gridCol w:w="1701"/>
        <w:gridCol w:w="1276"/>
        <w:gridCol w:w="1417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 отчество лица, представившего сведения &lt;*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 лица, представившего сведения &lt;**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 2021 г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го имущества &lt;*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 &lt;**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 &lt;****&gt;</w:t>
            </w:r>
          </w:p>
        </w:tc>
      </w:tr>
      <w:tr>
        <w:trPr>
          <w:trHeight w:val="28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дзахия Вахтанг 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руководите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а по конкурентной политике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740 806, 8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67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мобил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MINI COUNTRYMAN COOPER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MIN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JOH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COOPER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WOR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67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67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2895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tbl>
      <w:tblPr>
        <w:tblW w:w="160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01"/>
        <w:gridCol w:w="2155"/>
        <w:gridCol w:w="1701"/>
        <w:gridCol w:w="992"/>
        <w:gridCol w:w="1843"/>
        <w:gridCol w:w="1559"/>
        <w:gridCol w:w="1701"/>
        <w:gridCol w:w="1276"/>
        <w:gridCol w:w="1417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 отчество лица, представившего сведения &lt;*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 лица, представившего сведения &lt;**&gt;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 2021 г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го имущества &lt;*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 &lt;**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 &lt;****&gt;</w:t>
            </w:r>
          </w:p>
        </w:tc>
      </w:tr>
      <w:tr>
        <w:trPr>
          <w:trHeight w:val="353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ртушин Станислав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руководителя Комитета по конкурентной политике Московской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 400 315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, 1/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доходах, об имуществе и обязательствах имущественного характера руководителя государственного учреждения Московской области с 1 января по 31 декабря 2021 года для размещения в информационно-телекоммуникационной сети «Интернет» на официальном сайте Комитета по конкурентной политике Московской области и предоставления этих сведений средствам массовой информации для опубликова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160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701"/>
        <w:gridCol w:w="992"/>
        <w:gridCol w:w="1843"/>
        <w:gridCol w:w="1559"/>
        <w:gridCol w:w="1701"/>
        <w:gridCol w:w="1276"/>
        <w:gridCol w:w="141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 отчество лица, представившего сведения 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 лица, представившего сведения &lt;*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го имущества &lt;*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 &lt;**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 &lt;****&gt;</w:t>
            </w:r>
          </w:p>
        </w:tc>
      </w:tr>
      <w:tr>
        <w:trPr>
          <w:trHeight w:val="11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ркисян Мартирос Сосик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Государственного казенного учреждения Московской области «Региональный центр торг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 357 963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, 5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,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,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,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677 47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втомобиль легковой Джи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GRAND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CHEROK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11:00Z</dcterms:created>
  <dc:creator>GEG</dc:creator>
  <dc:description/>
  <cp:keywords/>
  <dc:language>en-US</dc:language>
  <cp:lastModifiedBy>Кудрявцева Наталья Валерьевна</cp:lastModifiedBy>
  <cp:lastPrinted>2014-04-11T11:56:00Z</cp:lastPrinted>
  <dcterms:modified xsi:type="dcterms:W3CDTF">2022-05-12T10:14:00Z</dcterms:modified>
  <cp:revision>3</cp:revision>
  <dc:subject/>
  <dc:title/>
</cp:coreProperties>
</file>