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ГЛАВЫ ГОРОД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ЫХ СЛУЖАЩ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КАТЕГОРИИ "РУКОВОДИТЕЛИ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01 января 2010 по 31 декабря 201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дата: 31.12.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 города Сосновоборска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2409"/>
        <w:gridCol w:w="1843"/>
        <w:gridCol w:w="1418"/>
        <w:gridCol w:w="6095"/>
        <w:gridCol w:w="2126"/>
      </w:tblGrid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  <w:br/>
              <w:t xml:space="preserve">Красноярского </w:t>
              <w:br/>
              <w:t xml:space="preserve">края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>доход,</w:t>
              <w:br/>
              <w:t xml:space="preserve">руб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объектов  недвижимого имущества,  принадлежащих лицу на праве</w:t>
              <w:br/>
              <w:t>собственности или     находящихся в</w:t>
              <w:br/>
              <w:t>пользовании, с указанием вида, площади</w:t>
              <w:br/>
              <w:t xml:space="preserve">и страны   расположения каждого из  </w:t>
              <w:br/>
              <w:t xml:space="preserve">них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транспортных средств, с  указанием 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сновобор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Сергей Анато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22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, индивидуальная собственность, 1027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124,7 кв.м.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67 кв.м., Росс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индивидуальная собственность, 163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индивидуальная собственность, 16,3 кв.м., Росс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индивидуальная собственность, 35,6 кв.м., Росс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общая долевая собственность  1/54 доли; 3685,3 кв.м.,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в  пользовании, 20 кв.м., Росс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пользовании, 1029 кв.м., Росс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MERCEDES-BENZ  GL 500 4 MATIC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12,8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600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приусадебный, индивидуальная собственность, 2094,0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48,3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(1/2 доля), 71,5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(1/4 доля), 94,6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18,0 кв.м., 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28,0 кв.м., 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, индивидуальная собственность, 4,0 кв.м.,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 ММЗ 8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УАЗ 969 М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, заместитель по общественно-политическим во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ых Владимир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110,2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 61,5  кв.м.,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 по социальным во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 Александр Ю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84, 3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(1/2доли), 67,6 кв.м., 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по вопросам жизнеобеспеч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ников Виталий Анато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(1/3 доли), 65,1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88,8 кв.м.,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я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01,7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, индивидуальная собственность, 769,4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3,2 кв.м.,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планирования и экономического разв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Светлана 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3,0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 (1/3 доли), 65,3 кв.м.,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алина Фед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06,3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 общая совместная  собственность, 68,54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индивидуальная,587 кв.м., 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968М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Екатерина Олег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147,0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,  43,2  кв.м.,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делами и кадр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а Наталья Евген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27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 собственность (1/2 доли), 78,5кв.м., Росс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 пользование, 300,0 кв.м.,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RA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культуры, спорта, туризма и молодеж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икова Наталья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80,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, 65,0 кв.м.,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градостроительства, имущественных и земельных отно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Ольг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94,7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ользование, 88,8 кв.м., 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делами и кадрами администрации города   </w:t>
        <w:tab/>
        <w:tab/>
        <w:tab/>
        <w:tab/>
        <w:tab/>
        <w:t>Н.Е.Сема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05.05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для размещения на официальном сайте  города Сосновоборска Крюковой Ю.Л. 05.05.2011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5:00Z</dcterms:created>
  <dc:creator>Мотора</dc:creator>
  <dc:description/>
  <cp:keywords/>
  <dc:language>en-US</dc:language>
  <cp:lastModifiedBy>adm</cp:lastModifiedBy>
  <cp:lastPrinted>2011-05-05T15:00:00Z</cp:lastPrinted>
  <dcterms:modified xsi:type="dcterms:W3CDTF">2011-05-05T07:00:00Z</dcterms:modified>
  <cp:revision>23</cp:revision>
  <dc:subject/>
  <dc:title/>
</cp:coreProperties>
</file>