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за отчет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21 г. по 31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91"/>
        <w:gridCol w:w="2153"/>
        <w:gridCol w:w="2284"/>
        <w:gridCol w:w="1274"/>
        <w:gridCol w:w="1729"/>
        <w:gridCol w:w="2690"/>
        <w:gridCol w:w="1647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вид приобретен-ного имущества, источники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Аббакумов А.В.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Заместитель начальника Управления – начальник организационно-протокольного отдела Управления по обеспечению деятельности Губернатора Пензенской област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 916,8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з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брамова Е.Б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аместитель начальника отдела обеспечения деятельности полномочного представителя Губернатора Пензенской области в Законодательном Собрании Пензенской област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8 629,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И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гаркова Т.Е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аместитель начальника  Управления по работе с обращениями граждан и организаций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 202 860,7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жи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 241 800,6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8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анникова М.Ю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аместитель начальника Управления - начальник отдела правовой экспертизы и судебной работы Правового управлени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 541 824,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93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8,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М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28"/>
              <w:ind w:right="-57" w:hanging="0"/>
              <w:rPr/>
            </w:pPr>
            <w:r>
              <w:rPr/>
              <w:t>Бубнов А.И.</w:t>
              <w:tab/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>Советник Губернатора Пензенской области группы советников и помощников Губернатора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35 066,9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АЗ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 007,6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елякин В.В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Начальник отдела проведения проверок и наградной деятельности Управления государственной службы и кадров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182 212,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4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69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ласова И.С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аместитель начальника Управления делопроизводства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448 246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араж        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37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убарева М.Ю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Начальник Первого отдела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225 494,3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Шеврол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2 292 216,7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>20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17 993,8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71,8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>20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57" w:hanging="0"/>
              <w:rPr/>
            </w:pPr>
            <w:r>
              <w:rPr/>
              <w:t>Гусейнов Е.О.</w:t>
            </w:r>
          </w:p>
          <w:p>
            <w:pPr>
              <w:pStyle w:val="Normal"/>
              <w:spacing w:lineRule="auto" w:line="249"/>
              <w:ind w:right="-57" w:hanging="0"/>
              <w:rPr/>
            </w:pPr>
            <w:r>
              <w:rPr/>
              <w:t>Первый заместитель руководителя аппарата Губернатора 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1 419 157,8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696,0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>11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  <w:t>Той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Долматов С.Г.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Начальник отдела обеспечения деятельности полномочного представителя Губернатора Пензенской области в Законодательном Собрании Пензенской област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2 292 343,5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90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722 822,6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9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9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92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Иванов А.Н.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аместитель начальника Управления по профилактике коррупционных и иных правонарушений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 456 394,9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343,0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145,3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46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7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КИА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Хунд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5 907,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, 1/2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43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5,3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46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Шеврол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5,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43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5,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43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В.</w:t>
            </w:r>
          </w:p>
          <w:p>
            <w:pPr>
              <w:pStyle w:val="Normal"/>
              <w:rPr/>
            </w:pPr>
            <w:r>
              <w:rPr/>
              <w:t>Начальник отдела подготовки выездных мероприятий  Управления по обеспечению деятельности Губернатор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0 276,7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общая совместн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 208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общая совме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узу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10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10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рова Н.Е.</w:t>
            </w:r>
          </w:p>
          <w:p>
            <w:pPr>
              <w:pStyle w:val="Normal"/>
              <w:rPr/>
            </w:pPr>
            <w:r>
              <w:rPr/>
              <w:t>Полномочный представитель Губернатора Пензенской области в Законодательном Собрании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69 068,5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арпина О.А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Начальник Управления государственной службы и кадров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1 855 969,9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62 5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А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 2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(собственность, </w:t>
              <w:br/>
              <w:t>1/3 доли)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45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аткова С.В.</w:t>
            </w:r>
          </w:p>
          <w:p>
            <w:pPr>
              <w:pStyle w:val="Normal"/>
              <w:ind w:right="-57" w:hanging="0"/>
              <w:rPr/>
            </w:pPr>
            <w:r>
              <w:rPr/>
              <w:t>Помощник Губернатора Пензенской области группы советников и помощников Губернатора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8 659,7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6 183,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 Д.В.</w:t>
            </w:r>
          </w:p>
          <w:p>
            <w:pPr>
              <w:pStyle w:val="Normal"/>
              <w:rPr/>
            </w:pPr>
            <w:r>
              <w:rPr/>
              <w:t>Начальник Управления проектной деятельност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2 868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311,7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Ю.С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- начальник отдела мониторинга реализации проектов Управления проектной деятельност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2 832,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2/100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2/100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0 544,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</w:t>
            </w:r>
          </w:p>
          <w:p>
            <w:pPr>
              <w:pStyle w:val="Normal"/>
              <w:jc w:val="center"/>
              <w:rPr/>
            </w:pPr>
            <w:r>
              <w:rPr/>
              <w:t>моторное судно</w:t>
            </w:r>
          </w:p>
          <w:p>
            <w:pPr>
              <w:pStyle w:val="Normal"/>
              <w:jc w:val="center"/>
              <w:rPr/>
            </w:pPr>
            <w:r>
              <w:rPr/>
              <w:t>Казанка М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jc w:val="center"/>
              <w:rPr/>
            </w:pPr>
            <w:r>
              <w:rPr/>
              <w:t>Прицеп О1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jc w:val="center"/>
              <w:rPr/>
            </w:pPr>
            <w:r>
              <w:rPr/>
              <w:t>7435-к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Г.А.</w:t>
            </w:r>
          </w:p>
          <w:p>
            <w:pPr>
              <w:pStyle w:val="Normal"/>
              <w:rPr/>
            </w:pPr>
            <w:r>
              <w:rPr/>
              <w:t>Начальник отдела ведения регистра муниципальных нормативных  правовых актов и методического обеспечения  местного самоуправления Правового управлени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4 071,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62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pacing w:lineRule="auto" w:line="244"/>
              <w:rPr/>
            </w:pPr>
            <w:r>
              <w:rPr/>
              <w:t>Козыро С.А.</w:t>
              <w:tab/>
            </w:r>
          </w:p>
          <w:p>
            <w:pPr>
              <w:pStyle w:val="Normal"/>
              <w:spacing w:lineRule="auto" w:line="244"/>
              <w:rPr/>
            </w:pPr>
            <w:r>
              <w:rPr/>
              <w:t>Первый заместитель начальника Управления государственной службы и кадров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 522 607,8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53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БМ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Колбешкин А.В.</w:t>
            </w:r>
          </w:p>
          <w:p>
            <w:pPr>
              <w:pStyle w:val="Normal"/>
              <w:ind w:right="-57" w:hanging="0"/>
              <w:rPr/>
            </w:pPr>
            <w:r>
              <w:rPr/>
              <w:t>Помощник Губернатора Пензенской области группы советников и помощников Губернатора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 407,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М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638,1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омиссарова Г.И.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Начальник Управления экономического планирования и финансового обеспечения – главный бухгалтер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 281 460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(собственность, </w:t>
              <w:br/>
              <w:t>1/2 доли)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1395,0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609,0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528,6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Той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27 0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  <w:br/>
              <w:t>1/2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 Т.Б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экономического планирования и финансового обеспечения – заместитель главного бухгалтера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0 708,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  <w:br/>
              <w:t>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023,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  <w:br/>
              <w:t>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шин Э.В.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Управления по контролю за исполнением управленческих решений Правительства Пензенской област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1 506,4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 248,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649,4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А.В.</w:t>
            </w:r>
          </w:p>
          <w:p>
            <w:pPr>
              <w:pStyle w:val="Normal"/>
              <w:spacing w:lineRule="auto" w:line="232"/>
              <w:ind w:right="-113" w:hanging="0"/>
              <w:rPr/>
            </w:pPr>
            <w:r>
              <w:rPr/>
              <w:t xml:space="preserve">Первый заместитель </w:t>
            </w:r>
            <w:r>
              <w:rPr>
                <w:spacing w:val="-2"/>
              </w:rPr>
              <w:t>Председателя Правительства</w:t>
            </w:r>
            <w:r>
              <w:rPr/>
              <w:t xml:space="preserve">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1 134,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2/10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 474,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7/10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10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увайцев В.Н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ервый заместитель Председател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 113 062,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0000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61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 </w:t>
            </w:r>
            <w:r>
              <w:rPr/>
              <w:t>257 919,6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61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он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И.А.</w:t>
            </w:r>
          </w:p>
          <w:p>
            <w:pPr>
              <w:pStyle w:val="Normal"/>
              <w:rPr/>
            </w:pPr>
            <w:r>
              <w:rPr/>
              <w:t>Начальник отдела внешних связей Управления по обеспечению деятельности Губернатора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7 13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евин Д.С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Заместитель начальника Управления по обеспечению деятельности Губернатора Пензенской област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 255 984,8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     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 гараж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 597,7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     (собственность,</w:t>
              <w:br/>
              <w:t>1/4 доли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    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 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обанов А.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тдела мобилизационной подготовк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 922 698,3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(пользование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8,6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И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ИФА </w:t>
            </w:r>
            <w:r>
              <w:rPr>
                <w:lang w:val="en-US"/>
              </w:rPr>
              <w:t>MZ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8 431,6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     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24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8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7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чев Н.А.</w:t>
            </w:r>
          </w:p>
          <w:p>
            <w:pPr>
              <w:pStyle w:val="Normal"/>
              <w:rPr/>
            </w:pPr>
            <w:r>
              <w:rPr/>
              <w:t>Начальник Управления по профилактике коррупционных и иных правонарушений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2 445,5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rPr/>
            </w:pPr>
            <w:r>
              <w:rPr/>
              <w:tab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619,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М.</w:t>
            </w:r>
          </w:p>
          <w:p>
            <w:pPr>
              <w:pStyle w:val="Normal"/>
              <w:rPr/>
            </w:pPr>
            <w:r>
              <w:rPr/>
              <w:t>Начальник Управления делопроизводства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7 476,9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206,6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 xml:space="preserve">квартира      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льниченко О.В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убернатор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 074 043,5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 жилой дом 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ан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,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8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9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 жилой дом 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аня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tbl>
            <w:tblPr>
              <w:tblW w:w="128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282"/>
            </w:tblGrid>
            <w:tr>
              <w:trPr>
                <w:trHeight w:val="283" w:hRule="exact"/>
              </w:trPr>
              <w:tc>
                <w:tcPr>
                  <w:tcW w:w="1282" w:type="dxa"/>
                  <w:tcBorders/>
                  <w:shd w:fill="FFFFFF" w:val="clear"/>
                  <w:vAlign w:val="bottom"/>
                </w:tcPr>
                <w:p>
                  <w:pPr>
                    <w:pStyle w:val="21"/>
                    <w:shd w:fill="auto" w:val="clear"/>
                    <w:spacing w:lineRule="auto" w:line="228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2115pt"/>
                      <w:b/>
                      <w:sz w:val="24"/>
                      <w:szCs w:val="24"/>
                    </w:rPr>
                    <w:t>1000,2</w:t>
                  </w:r>
                </w:p>
              </w:tc>
            </w:tr>
            <w:tr>
              <w:trPr>
                <w:trHeight w:val="845" w:hRule="exact"/>
              </w:trPr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28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2115pt"/>
                      <w:b/>
                      <w:sz w:val="24"/>
                      <w:szCs w:val="24"/>
                    </w:rPr>
                    <w:t>288,4</w:t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1282" w:type="dxa"/>
                  <w:tcBorders/>
                  <w:shd w:fill="FFFFFF" w:val="clear"/>
                </w:tcPr>
                <w:p>
                  <w:pPr>
                    <w:pStyle w:val="21"/>
                    <w:shd w:fill="auto" w:val="clear"/>
                    <w:spacing w:lineRule="auto" w:line="228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2115pt"/>
                      <w:b/>
                      <w:sz w:val="24"/>
                      <w:szCs w:val="24"/>
                    </w:rPr>
                    <w:t>39,1</w:t>
                  </w:r>
                </w:p>
              </w:tc>
            </w:tr>
          </w:tbl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47" w:type="dxa"/>
              <w:jc w:val="left"/>
              <w:tblInd w:w="-5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747"/>
            </w:tblGrid>
            <w:tr>
              <w:trPr>
                <w:trHeight w:val="283" w:hRule="exact"/>
              </w:trPr>
              <w:tc>
                <w:tcPr>
                  <w:tcW w:w="1747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21"/>
                    <w:shd w:fill="auto" w:val="clear"/>
                    <w:spacing w:lineRule="auto" w:line="228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2115pt"/>
                      <w:b/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845" w:hRule="exact"/>
              </w:trPr>
              <w:tc>
                <w:tcPr>
                  <w:tcW w:w="1747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21"/>
                    <w:shd w:fill="auto" w:val="clear"/>
                    <w:spacing w:lineRule="auto" w:line="228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2115pt"/>
                      <w:b/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538" w:hRule="exact"/>
              </w:trPr>
              <w:tc>
                <w:tcPr>
                  <w:tcW w:w="1747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hd w:fill="auto" w:val="clear"/>
                    <w:spacing w:lineRule="auto" w:line="228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2115pt"/>
                      <w:b/>
                      <w:sz w:val="24"/>
                      <w:szCs w:val="24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умов П.В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уководитель Секретариата Губернатора 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 636 810,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ешкин В.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ГБУ «Управление делами Губернатора и Правительства Пензенской област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 496 709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91 812,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ач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анин А.Ю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Заместитель руководителя аппарата Губернатора и Правительства Пензенской области-начальник Управления по обеспечению деятельности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убернатор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 591 179,8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, 3/25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ой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, 19/50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, 19/50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3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Г.Ю.</w:t>
            </w:r>
          </w:p>
          <w:p>
            <w:pPr>
              <w:pStyle w:val="Normal"/>
              <w:rPr/>
            </w:pPr>
            <w:r>
              <w:rPr/>
              <w:t>Начальник отдела профессионального развития Управления государственной службы и кадров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0 568,5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630,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унд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симова И.А.</w:t>
            </w:r>
          </w:p>
          <w:p>
            <w:pPr>
              <w:pStyle w:val="Normal"/>
              <w:rPr/>
            </w:pPr>
            <w:r>
              <w:rPr/>
              <w:t>Начальник отдела мониторинга законодательства Правового управлени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 620,5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36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н И.В.</w:t>
            </w:r>
          </w:p>
          <w:p>
            <w:pPr>
              <w:pStyle w:val="Normal"/>
              <w:rPr/>
            </w:pPr>
            <w:r>
              <w:rPr/>
              <w:t>Начальник Управления по контролю за исполнением управленческих решений Правительства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3 436,6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5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гуа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6,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й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А.В.</w:t>
            </w:r>
          </w:p>
          <w:p>
            <w:pPr>
              <w:pStyle w:val="Normal"/>
              <w:rPr/>
            </w:pPr>
            <w:r>
              <w:rPr/>
              <w:t>Заместитель руководителя аппарата Губернатора и Правительства Пензенской области - начальник Управления пресс-службы Губернатор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1 811,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3/4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>Хунд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 751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,</w:t>
              <w:br/>
              <w:t>1/4 доли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41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1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41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71,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пова Г.С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аместитель начальника Управления – начальник информационно-аналитического отдела Управления пресс-службы Губернатор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2 193,9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, 1/4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1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ябихина Л.Ю.</w:t>
            </w:r>
          </w:p>
          <w:p>
            <w:pPr>
              <w:pStyle w:val="Normal"/>
              <w:spacing w:lineRule="auto" w:line="232"/>
              <w:ind w:right="-113" w:hanging="0"/>
              <w:rPr/>
            </w:pPr>
            <w:r>
              <w:rPr/>
              <w:t xml:space="preserve">Заместитель </w:t>
            </w:r>
            <w:r>
              <w:rPr>
                <w:spacing w:val="-2"/>
              </w:rPr>
              <w:t>Председателя Правительства</w:t>
            </w:r>
            <w:r>
              <w:rPr/>
              <w:t xml:space="preserve"> 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 540 684,5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(собственность, </w:t>
              <w:br/>
              <w:t>1/4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квартира (собственность, </w:t>
              <w:br/>
              <w:t>1/2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  <w:br/>
              <w:t>хозяйственная постройк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араж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0,0</w:t>
              <w:br/>
              <w:br/>
              <w:t>73,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013 967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(собственность, </w:t>
              <w:br/>
              <w:t>1/4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квартира (собственность, </w:t>
              <w:br/>
              <w:t>1/2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хозяйственная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постройк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  <w:b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  <w:br/>
              <w:t>гараж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Ниссан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еребрякова С.А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Управления по работе с обращениями граждан и организаций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 659 518,6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идоров А.В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аместитель начальника Управления – начальник отдела государственной службы и методического обеспечения муниципальной службы Управления государственной службы и кадров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280 287,5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7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егковой автомобиль Мицубис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 000,0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квартира (собственность, </w:t>
              <w:br/>
              <w:t>1/4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7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егковой автомобиль Ситро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7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7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имонов Н.П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едседатель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 836 465,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арай (собственност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53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8,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ой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09 260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, </w:t>
              <w:br/>
              <w:t>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ластных С.Б.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аместитель руководителя аппарата – начальник Правового управлени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 421 138,3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8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егковой автомобиль Мицубис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оболев Д.Ю.</w:t>
            </w:r>
          </w:p>
          <w:p>
            <w:pPr>
              <w:pStyle w:val="Normal"/>
              <w:ind w:right="-57" w:hanging="0"/>
              <w:rPr/>
            </w:pPr>
            <w:r>
              <w:rPr/>
              <w:t>Советник Губернатора Пензенской области группы советников и помощников Губернатора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01,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вко Е.А.</w:t>
            </w:r>
          </w:p>
          <w:p>
            <w:pPr>
              <w:pStyle w:val="Normal"/>
              <w:rPr/>
            </w:pPr>
            <w:r>
              <w:rPr/>
              <w:t>Начальник отдела сопровождения реализации проектов Управления проектной деятель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37 466,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083,5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пиридонов А.А.</w:t>
            </w:r>
          </w:p>
          <w:p>
            <w:pPr>
              <w:pStyle w:val="Normal"/>
              <w:ind w:right="-57" w:hanging="0"/>
              <w:rPr/>
            </w:pPr>
            <w:r>
              <w:rPr/>
              <w:t>Помощник Губернатора Пензенской области группы советников и помощников Губернатора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9 503,6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357,8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пиридонов К.В.</w:t>
            </w:r>
          </w:p>
          <w:p>
            <w:pPr>
              <w:pStyle w:val="Normal"/>
              <w:ind w:right="-57" w:hanging="0"/>
              <w:rPr/>
            </w:pPr>
            <w:r>
              <w:rPr/>
              <w:t>Советник Губернатора Пензенской области группы советников и помощников Губернатора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 876,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 404,8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апынина Т.Н.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чальник отдела по работе со средствами массовой информации  Управления пресс-службы Губернатор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 260 573,9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, 24/100 доли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, 69/100 доли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70,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рошин Е.А.</w:t>
            </w:r>
          </w:p>
          <w:p>
            <w:pPr>
              <w:pStyle w:val="Normal"/>
              <w:ind w:right="-57" w:hanging="0"/>
              <w:rPr/>
            </w:pPr>
            <w:r>
              <w:rPr/>
              <w:t>Советник Губернатора Пензенской области группы советников и помощников Губернатора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 579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 358,6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ерсед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2,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С.В.</w:t>
            </w:r>
          </w:p>
          <w:p>
            <w:pPr>
              <w:pStyle w:val="Normal"/>
              <w:rPr/>
            </w:pPr>
            <w:r>
              <w:rPr/>
              <w:t>Вице-губернатор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2 505,9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ж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 435,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Шевяков С.В.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Начальник отдела специальной документальной связи Правительства Пензенской област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 882 706,7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(собственность, </w:t>
              <w:br/>
              <w:t>1/3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2,2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64 440,8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50,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н В.П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4 273,0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 615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Ягов О.В.</w:t>
            </w:r>
          </w:p>
          <w:p>
            <w:pPr>
              <w:pStyle w:val="Normal"/>
              <w:spacing w:lineRule="auto" w:line="232"/>
              <w:ind w:right="-113" w:hanging="0"/>
              <w:rPr/>
            </w:pPr>
            <w:r>
              <w:rPr/>
              <w:t xml:space="preserve">Первый заместитель </w:t>
            </w:r>
            <w:r>
              <w:rPr>
                <w:spacing w:val="-2"/>
              </w:rPr>
              <w:t>Председателя Правительства</w:t>
            </w:r>
            <w:r>
              <w:rPr/>
              <w:t xml:space="preserve"> Пензенской области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 949 349,7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(собственность, </w:t>
              <w:br/>
              <w:t>1/4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(собственность, </w:t>
              <w:br/>
              <w:t>1/4 доли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right" w:pos="2068" w:leader="none"/>
              </w:tabs>
              <w:spacing w:lineRule="auto" w:line="232"/>
              <w:rPr/>
            </w:pPr>
            <w:r>
              <w:rPr/>
              <w:t>(пользование)</w:t>
              <w:tab/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699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62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22 100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62,0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699,0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55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Constantia">
    <w:charset w:val="cc"/>
    <w:family w:val="roman"/>
    <w:pitch w:val="variable"/>
  </w:font>
  <w:font w:name="Franklin Gothic Heavy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ArialNarrow21pt">
    <w:name w:val="Основной текст (2) + Arial Narrow;21 pt;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en-US" w:bidi="en-US"/>
    </w:rPr>
  </w:style>
  <w:style w:type="character" w:styleId="2Candara23pt">
    <w:name w:val="Основной текст (2) + Candara;23 pt;Не полужирный;Курсив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28pt">
    <w:name w:val="Основной текст (2) + 8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nstantia78pt">
    <w:name w:val="Основной текст (2) + Constantia;78 pt;Не 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6"/>
      <w:sz w:val="156"/>
      <w:szCs w:val="156"/>
      <w:u w:val="none"/>
      <w:shd w:fill="FFFFFF" w:val="clear"/>
      <w:vertAlign w:val="baseline"/>
      <w:lang w:val="ru-RU" w:bidi="ru-RU"/>
    </w:rPr>
  </w:style>
  <w:style w:type="character" w:styleId="2115pt1pt">
    <w:name w:val="Основной текст (2) + 11;5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3pt1pt">
    <w:name w:val="Основной текст (2) + 23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46"/>
      <w:sz w:val="46"/>
      <w:szCs w:val="46"/>
      <w:u w:val="none"/>
      <w:shd w:fill="FFFFFF" w:val="clear"/>
      <w:vertAlign w:val="baseline"/>
      <w:lang w:val="ru-RU" w:bidi="ru-RU"/>
    </w:rPr>
  </w:style>
  <w:style w:type="character" w:styleId="2FranklinGothicHeavy4pt">
    <w:name w:val="Основной текст (2) + Franklin Gothic Heavy;4 pt;Не полужирный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Gulim4pt">
    <w:name w:val="Основной текст (2) + Gulim;4 pt;Не полужирный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Gulim45pt1pt">
    <w:name w:val="Основной текст (2) + Gulim;4;5 pt;Не полужирный;Интервал -1 pt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080" w:after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7:00Z</dcterms:created>
  <dc:creator>MarenovAN</dc:creator>
  <dc:description/>
  <cp:keywords/>
  <dc:language>en-US</dc:language>
  <cp:lastModifiedBy>Иванов Александр Николаевич</cp:lastModifiedBy>
  <cp:lastPrinted>2022-05-11T11:33:00Z</cp:lastPrinted>
  <dcterms:modified xsi:type="dcterms:W3CDTF">2022-05-24T14:23:00Z</dcterms:modified>
  <cp:revision>3</cp:revision>
  <dc:subject/>
  <dc:title>№ п/п</dc:title>
</cp:coreProperties>
</file>