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1"/>
        <w:gridCol w:w="2153"/>
        <w:gridCol w:w="2284"/>
        <w:gridCol w:w="1274"/>
        <w:gridCol w:w="1729"/>
        <w:gridCol w:w="2690"/>
        <w:gridCol w:w="164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-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льниченко О.В. </w:t>
            </w:r>
          </w:p>
          <w:p>
            <w:pPr>
              <w:pStyle w:val="Normal"/>
              <w:ind w:right="-113" w:hanging="0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 043,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 жилой дом 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8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 жилой дом 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н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tbl>
            <w:tblPr>
              <w:tblW w:w="128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82"/>
            </w:tblGrid>
            <w:tr>
              <w:trPr>
                <w:trHeight w:val="283" w:hRule="exact"/>
              </w:trPr>
              <w:tc>
                <w:tcPr>
                  <w:tcW w:w="1282" w:type="dxa"/>
                  <w:tcBorders/>
                  <w:shd w:fill="FFFFFF" w:val="clear"/>
                  <w:vAlign w:val="bottom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1000,2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288,4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39,1</w:t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47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47"/>
            </w:tblGrid>
            <w:tr>
              <w:trPr>
                <w:trHeight w:val="283" w:hRule="exact"/>
              </w:trPr>
              <w:tc>
                <w:tcPr>
                  <w:tcW w:w="17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174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74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5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Narrow21pt">
    <w:name w:val="Основной текст (2) + Arial Narrow;21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2Candara23pt">
    <w:name w:val="Основной текст (2) + Candara;23 pt;Не 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8pt">
    <w:name w:val="Основной текст (2) + 8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78pt">
    <w:name w:val="Основной текст (2) + Constantia;78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6"/>
      <w:sz w:val="156"/>
      <w:szCs w:val="156"/>
      <w:u w:val="none"/>
      <w:shd w:fill="FFFFFF" w:val="clear"/>
      <w:vertAlign w:val="baseline"/>
      <w:lang w:val="ru-RU" w:bidi="ru-RU"/>
    </w:rPr>
  </w:style>
  <w:style w:type="character" w:styleId="2115pt1pt">
    <w:name w:val="Основной текст (2) + 11;5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3pt1pt">
    <w:name w:val="Основной текст (2) + 23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2FranklinGothicHeavy4pt">
    <w:name w:val="Основной текст (2) + Franklin Gothic Heavy;4 pt;Не 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ulim4pt">
    <w:name w:val="Основной текст (2) + Gulim;4 pt;Не полужирный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Gulim45pt1pt">
    <w:name w:val="Основной текст (2) + Gulim;4;5 pt;Не полужирный;Интервал -1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08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55:00Z</dcterms:created>
  <dc:creator>MarenovAN</dc:creator>
  <dc:description/>
  <cp:keywords/>
  <dc:language>en-US</dc:language>
  <cp:lastModifiedBy>Home</cp:lastModifiedBy>
  <cp:lastPrinted>2022-05-11T11:33:00Z</cp:lastPrinted>
  <dcterms:modified xsi:type="dcterms:W3CDTF">2022-05-24T15:56:00Z</dcterms:modified>
  <cp:revision>3</cp:revision>
  <dc:subject/>
  <dc:title>№ п/п</dc:title>
</cp:coreProperties>
</file>