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администрации Тамбовской области, лиц, замещающих государственные должности в администрации Тамбовской области, а также их супругов и несовершеннолетних детей за период с 1 января 2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1</w:t>
      </w:r>
      <w:r>
        <w:rPr>
          <w:b/>
          <w:sz w:val="28"/>
          <w:szCs w:val="28"/>
        </w:rPr>
        <w:t xml:space="preserve"> г. по 31 декабря 2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tbl>
      <w:tblPr>
        <w:tblW w:w="16924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94"/>
        <w:gridCol w:w="1763"/>
        <w:gridCol w:w="1012"/>
        <w:gridCol w:w="1078"/>
        <w:gridCol w:w="1247"/>
        <w:gridCol w:w="1416"/>
        <w:gridCol w:w="1190"/>
        <w:gridCol w:w="1482"/>
        <w:gridCol w:w="1190"/>
        <w:gridCol w:w="167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риро-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Егор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М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ременно исполняющ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язанности главы администрации Тамбов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е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0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2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2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0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2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МЕРСЕДЕС БЕНЦ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V250 D 4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гидроцикл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BRP Sea-Doo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RXP-X2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МЕРСЕДЕС БЕНЦ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мотовездеход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YAMAHA YEM700FWAD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снегоболотохо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CAN-AM Outlander XT 500 EFI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снегоболотохо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CAN-AM Outlander XT 1000 EFI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гидроцикл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SEA-DOO WAKE 1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прицеп для перевозки грузов МЗСА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8177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ицеп к легковому автомобилю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82944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  <w:t xml:space="preserve">23672673,19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  <w:t>с учетом дохода от продажи 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  <w:t>21333046,90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  <w:t>с учетом дохода от продажи 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6,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C9211E"/>
                <w:sz w:val="22"/>
                <w:szCs w:val="22"/>
              </w:rPr>
            </w:pPr>
            <w:r>
              <w:rPr>
                <w:i w:val="false"/>
                <w:iCs w:val="false"/>
                <w:color w:val="C9211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Полухина Д.А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аппарата главы администрации Тамбовской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  <w:t>2807852,2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Сорок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Р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исполняющий обязанности заместителя главы администрации Тамбовской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21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ТОЙОТА РАВ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легковой автомобиль ТОЙОТА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LAND CRUIS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  <w:t>3243284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  <w:t>706428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Третьякова Л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ременно исполняющая обязанности заместителя главы администрации Тамбовской области, начальника финансового управления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-ния производ-ственных и админи-стратив-ных зданий, строений, сооруже-ний промыш-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цех лесопиль-ного производ-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</w:rPr>
              <w:t xml:space="preserve">легковой автомобиль ТОЙОТА </w:t>
            </w:r>
            <w:r>
              <w:rPr>
                <w:i w:val="false"/>
                <w:iCs w:val="false"/>
                <w:color w:val="000000"/>
                <w:lang w:val="en-US"/>
              </w:rPr>
              <w:t>RAV 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i w:val="false"/>
                <w:iCs w:val="false"/>
                <w:color w:val="000000"/>
                <w:lang w:val="en-US"/>
              </w:rPr>
              <w:t>легковой автомобиль ТОЙОТА Land Cruis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lang w:val="en-US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lang w:val="ru-RU"/>
              </w:rPr>
              <w:t xml:space="preserve">РЕНО </w:t>
            </w:r>
            <w:r>
              <w:rPr>
                <w:i w:val="false"/>
                <w:iCs w:val="false"/>
                <w:color w:val="000000"/>
                <w:lang w:val="en-US"/>
              </w:rPr>
              <w:t>Sander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lang w:val="en-US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lang w:val="ru-RU"/>
              </w:rPr>
              <w:t>УАЗ Хан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легковой автомобиль УАЗ Хан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 xml:space="preserve">грузовой автомобиль СКАН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i w:val="false"/>
                <w:iCs w:val="false"/>
                <w:color w:val="000000"/>
                <w:lang w:val="en-US"/>
              </w:rPr>
              <w:t>R 3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lang w:val="ru-RU"/>
              </w:rPr>
              <w:t xml:space="preserve">грузовой автомобиль СКАНИЯ </w:t>
            </w:r>
            <w:r>
              <w:rPr>
                <w:i w:val="false"/>
                <w:iCs w:val="false"/>
                <w:color w:val="000000"/>
                <w:lang w:val="en-US"/>
              </w:rPr>
              <w:t>G 4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экскаватор ЭО 26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lang w:val="ru-RU"/>
              </w:rPr>
              <w:t xml:space="preserve">лодка моторная </w:t>
            </w:r>
            <w:r>
              <w:rPr>
                <w:i w:val="false"/>
                <w:iCs w:val="false"/>
                <w:color w:val="000000"/>
                <w:lang w:val="en-US"/>
              </w:rPr>
              <w:t>Terhi Vario F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lang w:val="ru-RU"/>
              </w:rPr>
              <w:t xml:space="preserve">снегоход </w:t>
            </w:r>
            <w:r>
              <w:rPr>
                <w:i w:val="false"/>
                <w:iCs w:val="false"/>
                <w:color w:val="000000"/>
                <w:lang w:val="en-US"/>
              </w:rPr>
              <w:t>BEARCAT 5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  <w:t>2982709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  <w:t>8661585,8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Бакуменко Л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ременно исполняющая обязанности заместителя главы администрации Тамбовской области, начальника управления сельского хозяйства Тамбовской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ведения личного подсобно-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5/1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CERATO FORT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  <w:t>1864599,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Юхач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ременно исполняющий обязанности заместителя главы администрации Тамбовской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5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35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 АУДИ А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ФОЛЬКС-ВАГЕН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641540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  <w:t>с учетом дохода от продажи 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  <w:t>662192,5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Макаревич Н.В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Временно исполняющая обязанности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з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аместител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я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садовод-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  <w:t>2375708,6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озельцев М.Б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Уполномоченный по защите прав предпринимателей в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Тамбовской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дание нежилое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6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  <w:t>FORD MONDE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  <w:t>1826809,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dc:language>en-US</dc:language>
  <cp:lastModifiedBy/>
  <dcterms:modified xsi:type="dcterms:W3CDTF">2022-05-24T10:43:06Z</dcterms:modified>
  <cp:revision>85</cp:revision>
  <dc:subject/>
  <dc:title>Управление экономической политики администрации области</dc:title>
</cp:coreProperties>
</file>