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 по 31 декабр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650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13"/>
        <w:gridCol w:w="1473"/>
        <w:gridCol w:w="1527"/>
        <w:gridCol w:w="1057"/>
        <w:gridCol w:w="825"/>
        <w:gridCol w:w="1306"/>
        <w:gridCol w:w="913"/>
        <w:gridCol w:w="903"/>
        <w:gridCol w:w="1579"/>
        <w:gridCol w:w="1189"/>
        <w:gridCol w:w="210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департамент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цких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правового департамента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усадебные и блокированные жилые дома с приквартирными земель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усадебные и блокированные жилые дома с приквартирными земель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усадебные и блокированные жилые дома с приквартирными земель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усадебные и блокированные жилые дома с приквартирными земель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-усадебные и блокированные жилые дома с приквартирными земель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 легковому автомобилю МАЗ-816200 «Зубрено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ОПЕЛЬ </w:t>
            </w:r>
            <w:r>
              <w:rPr>
                <w:color w:val="000000"/>
                <w:sz w:val="22"/>
                <w:szCs w:val="22"/>
                <w:lang w:val="en-US"/>
              </w:rPr>
              <w:t>WOLJ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OKK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964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4112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равового департамента  администрации Тамбовской  области, начальник управления правотворческой деятельно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08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564,0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Худякова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.Г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iCs/>
                <w:color w:val="000000"/>
                <w:sz w:val="22"/>
                <w:szCs w:val="22"/>
              </w:rPr>
              <w:t>аместитель директора правового департамента  администраци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Тамбовской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ласти, начальник отдела судебного представительства и обеспечения соблюдения прав граждан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4869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ереведенцева Е.В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равового департамента администрации Тамбовской  области, начальник отдела правового сопровождения реформ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риусадебный </w:t>
            </w:r>
            <w:r>
              <w:rPr>
                <w:color w:val="000000"/>
                <w:sz w:val="22"/>
                <w:szCs w:val="22"/>
                <w:lang w:val="ru-RU"/>
              </w:rPr>
              <w:t>земел</w:t>
            </w:r>
            <w:r>
              <w:rPr>
                <w:color w:val="000000"/>
                <w:sz w:val="22"/>
                <w:szCs w:val="22"/>
                <w:lang w:val="en-US"/>
              </w:rPr>
              <w:t>ь</w:t>
            </w:r>
            <w:r>
              <w:rPr>
                <w:color w:val="000000"/>
                <w:sz w:val="22"/>
                <w:szCs w:val="22"/>
                <w:lang w:val="ru-RU"/>
              </w:rPr>
              <w:t>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ен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ен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549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59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1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ружки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чальник отдела правовой работы в бюджетно-финансовой сфере управления правотворческой деятельности правового департамента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6/2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9170 GRAN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920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48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бар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чальник отдела правовой экспертизы, законотворчества и мониторинга законодательства управления правотворческой деятельности правового департамента администрации Тамбовской области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AIME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9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527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судебного представительства и обеспечения соблюдения прав граждан правового департамента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УБАРУ форес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80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ешников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LINA</w:t>
            </w:r>
            <w:r>
              <w:rPr>
                <w:color w:val="000000"/>
                <w:sz w:val="22"/>
                <w:szCs w:val="22"/>
              </w:rPr>
              <w:t xml:space="preserve"> 21947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13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22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iCs/>
                <w:color w:val="000000"/>
                <w:sz w:val="22"/>
                <w:szCs w:val="22"/>
              </w:rPr>
              <w:t>государственной, муниципальной службы и кадровой политики</w:t>
            </w:r>
            <w:r>
              <w:rPr>
                <w:sz w:val="22"/>
                <w:szCs w:val="22"/>
              </w:rPr>
              <w:t xml:space="preserve">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Чупрунов С.Ю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яющий обязанности директора департамента государственной, муниципальной службы и кадровой политики аппарата главы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5461,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цов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государственной, муниципальной службы и кадровой политики аппарата главы администрации Тамбовской области, начальник управления государственной службы, кадровой и наградной работ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</w:rPr>
              <w:t>ФОЛЬКСВАГЕН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ль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54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50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5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кадровой работ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амбовской </w:t>
            </w: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ru-RU"/>
              </w:rPr>
              <w:t>ФОЛЬКСВАГЕ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РЕН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ТЮ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03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18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3721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Ис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200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РЕНО КАПТЮ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138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39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ПЕЖО 4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73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51,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шнёва Т.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393,9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левая (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itsubishi Colt 1.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67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94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Фортыгина Е.С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974,7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аче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5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FL</w:t>
            </w:r>
            <w:r>
              <w:rPr>
                <w:color w:val="000000"/>
                <w:sz w:val="22"/>
                <w:szCs w:val="22"/>
              </w:rPr>
              <w:t xml:space="preserve">110 </w:t>
            </w:r>
            <w:r>
              <w:rPr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9010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561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928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1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13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GFK</w:t>
            </w:r>
            <w:r>
              <w:rPr>
                <w:color w:val="000000"/>
                <w:sz w:val="22"/>
                <w:szCs w:val="22"/>
              </w:rPr>
              <w:t xml:space="preserve">44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839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185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16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жилым домом с подсобны-ми строения-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ЛАДА </w:t>
            </w:r>
            <w:r>
              <w:rPr>
                <w:color w:val="000000"/>
                <w:sz w:val="22"/>
                <w:szCs w:val="22"/>
                <w:lang w:val="en-US"/>
              </w:rPr>
              <w:t>GFK</w:t>
            </w:r>
            <w:r>
              <w:rPr>
                <w:color w:val="000000"/>
                <w:sz w:val="22"/>
                <w:szCs w:val="22"/>
              </w:rPr>
              <w:t>110 ВЕС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68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37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ИЦУБИСИ ЛАНЦ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47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29,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цуло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</w:t>
            </w:r>
            <w:r>
              <w:rPr>
                <w:color w:val="000000"/>
                <w:sz w:val="22"/>
                <w:szCs w:val="22"/>
                <w:lang w:val="ru-RU"/>
              </w:rPr>
              <w:t>U</w:t>
            </w:r>
            <w:r>
              <w:rPr>
                <w:color w:val="000000"/>
                <w:sz w:val="22"/>
                <w:szCs w:val="22"/>
                <w:lang w:val="en-US"/>
              </w:rPr>
              <w:t>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ТУКСО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63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4969234,20</w:t>
            </w: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бьев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ий  обязанности начальника информационно-аналитического отдела управления по развитию территор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565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т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развитию муниципальной службы управления по развитию территор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/5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ПОЛ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КОДА ОКТАВ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378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86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яч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взаимодействию с территориями управления по развитию территорий департамента государственной, муниципальной службы и противодействия коррупции аппарата главы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487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по профилактике коррупционных и иных правонарушений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auto" w:val="clear"/>
              </w:rPr>
              <w:t>Караулов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ий обязанности начальника службы по профилактике коррупционных и иных правонарушений администрации Тамбов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ФОРД </w:t>
            </w:r>
            <w:r>
              <w:rPr>
                <w:color w:val="000000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238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41,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тдел по противодействию терроризму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зейко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противодействию терроризму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ru-RU"/>
              </w:rPr>
              <w:t>ЛЭНД РОВЕР Фриленд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375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411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сударственных и муниципальных услуг, документооборота и работы с обращениями граждан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Е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color w:val="000000"/>
                <w:sz w:val="22"/>
                <w:szCs w:val="22"/>
                <w:lang w:val="en-US"/>
              </w:rPr>
              <w:t>GLC</w:t>
            </w: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4839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а Н.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, начальник управления документооборота и работы с обращениями гражд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432,1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мк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, начальник управления государственных и муниципальных услуг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144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392,9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ридов А.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работе с обращениями граждан управления документооборота и работы с обращениями граждан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854,2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К.С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ых и муниципальных услуг управления государственных и муниципальных услуг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99,0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лещенко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Г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ых и муниципальных услуг управления государственных и муниципальных услуг департамента государственных и муниципальных услуг, документооборота и работы с обращениями граждан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56,8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тушкин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 документооборота и работы с обращениями граждан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95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29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яшова Ю.Ю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документооборота и работы с обращениями граждан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03,8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никова Т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документооборота и работы с обращениями граждан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TSUN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N-D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90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инистративно-хозяйственной работы и контрактной службы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Тамбовской области, начальник отдела бухгалтерского учета и отчетности (главный бухгалтер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ФОЛЬКСВАГЕН</w:t>
            </w:r>
            <w:r>
              <w:rPr>
                <w:color w:val="000000"/>
                <w:sz w:val="22"/>
                <w:szCs w:val="22"/>
              </w:rPr>
              <w:t xml:space="preserve"> По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53,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 аппарата главы администрации Тамбовской области, начальник отдела административно-хозяйственной работы и контракт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-офис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на полевых участ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на полевых участ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666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заместителя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Лада Вес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ru-RU"/>
              </w:rPr>
              <w:t>Хайлюкс СУФ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12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875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ЕНДЭ Кре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РЕНО Д</w:t>
            </w:r>
            <w:r>
              <w:rPr>
                <w:color w:val="000000"/>
                <w:sz w:val="22"/>
                <w:szCs w:val="22"/>
                <w:lang w:val="ru-RU"/>
              </w:rPr>
              <w:t>ас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871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 учетом дохода от продажи имущества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357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бухгалтерского учета и отчетности департамента административно-хозяйственной работы и контрактной службы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</w:rPr>
              <w:t>ФОЛЬКСВАГЕ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30,2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Трубников Е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сполняющий обязанности заместителя начальник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79/3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6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ЭЛАНТРА 1.6 </w:t>
            </w:r>
            <w:r>
              <w:rPr>
                <w:color w:val="000000"/>
                <w:sz w:val="22"/>
                <w:szCs w:val="22"/>
                <w:lang w:val="en-US"/>
              </w:rPr>
              <w:t>G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628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20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А.С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главного консультант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ru-RU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v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614,4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: денежные средства в порядке дарения, накопления за пре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ыдущие годы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ю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ая обязанности  главного специалист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 отдела 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4/400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101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88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ин Н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2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12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3,2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пина А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67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ых связей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ий обязанности начальника управления  общественных связей аппарата главы администрации Тамбовской области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УНДАЙ Тусс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256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щественных связей и информационной политики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Самотойлова Т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сполняющая обязанности заместителя директора департамента общественных связей и информационной политики аппарата главы администрации Тамбовской области, начальника управления информационной полит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2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GELLY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EMGRAND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178555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4602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асская Н.Н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есс-службы и взаимодействия со СМИ управления информационной политики департамента общественных связей и информационной политик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737,7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чен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нализа и организационно-методической работы управления информационной политики департамента общественных связей и информационной политик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336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741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00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взаимодействия с общественными объединениями и реализации социально значимых проектов управления общественных связей департамента общественных связей и информационной политики аппарата главы администрации Тамбовской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3/1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/10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02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70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С.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сследования общественного мнения управления общественных связей департамента общественных связей и информационной политики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442,3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А.И.</w:t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щественно-политических отношений управления общественных связей департамента общественных связей и информационной политики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4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 GFK 110 VES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551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48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екретариата и протокола аппарата глав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01,1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О.М.           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Тамбовской  области, начальник отдела организационной работы, планирования и протокол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597,8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Тамбовской области, начальник отдела контроля и координации контрольно-надзорной деятельно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ое 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C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biz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33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62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тина И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руководителя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ОПЕЛЬ </w:t>
            </w:r>
            <w:r>
              <w:rPr>
                <w:color w:val="000000"/>
                <w:sz w:val="22"/>
                <w:szCs w:val="22"/>
                <w:lang w:val="en-US"/>
              </w:rPr>
              <w:t>astra (</w:t>
            </w:r>
            <w:r>
              <w:rPr>
                <w:color w:val="000000"/>
                <w:sz w:val="22"/>
                <w:szCs w:val="22"/>
                <w:lang w:val="ru-RU"/>
              </w:rPr>
              <w:t>А-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49,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советник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1/400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32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66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ав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советник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BMW X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MW 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XDRIVE30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-Am Outlander Max XT 650 EFI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гковой автомобиль AUDI A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419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И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ио советник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/5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легковой автомобил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MW 640D XDRIV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тоцикл </w:t>
            </w:r>
            <w:r>
              <w:rPr>
                <w:color w:val="000000"/>
                <w:sz w:val="22"/>
                <w:szCs w:val="22"/>
                <w:lang w:val="en-US"/>
              </w:rPr>
              <w:t>BMW K1600GLT Exclusiv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товездеход </w:t>
            </w:r>
            <w:r>
              <w:rPr>
                <w:color w:val="000000"/>
                <w:sz w:val="22"/>
                <w:szCs w:val="22"/>
                <w:lang w:val="en-US"/>
              </w:rPr>
              <w:t>CAN-AM Outlander  Max-XT 650 EF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негоболотоход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TELS DL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0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93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15,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ио помощник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45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49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советника первого заместителя главы администрации области, руководителя аппарат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43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42,6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ин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первого заместителя главы администрации области, руководителя аппарат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40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7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ебено</w:t>
            </w:r>
            <w:r>
              <w:rPr>
                <w:color w:val="00000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31/400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66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32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М.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7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Яри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2,9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ostu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Ri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912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86,6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ягина К.Д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81,8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нобина Т.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 xml:space="preserve"> 21901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88,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зьмина Е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828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09,5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Лосик Н.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73,6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ма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197,9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в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Yong Actyo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62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738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хи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ий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39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ПЕЖО </w:t>
            </w:r>
            <w:r>
              <w:rPr>
                <w:color w:val="000000"/>
                <w:sz w:val="22"/>
                <w:szCs w:val="22"/>
                <w:lang w:val="en-US"/>
              </w:rPr>
              <w:t>PEUGEOT 3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80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459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даева К.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644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амар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auto" w:val="clear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секретариата и протокола аппарата главы администрации Тамбовской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домов многоэтаж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(195/1000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10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77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А.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сел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370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7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ETTA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BMW318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</w:rPr>
              <w:t>легковой автомобиль ГАЗ Газ-А2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76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вартира: кредит, средства материнского капитала, денежные средства,</w:t>
            </w:r>
            <w:r>
              <w:rPr>
                <w:color w:val="000000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лученные от продажи недвижимого имущества (комнаты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вартира: кредит, средства материнского капитала, денежные средства,</w:t>
            </w:r>
            <w:r>
              <w:rPr>
                <w:color w:val="000000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лученные от продажи недвижимого имущества (комнаты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Т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52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57,5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ли Т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е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75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64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по защите государственной тайны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по защите государственной тайн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29/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АЗЛК  2141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S</w:t>
            </w:r>
            <w:r>
              <w:rPr>
                <w:color w:val="000000"/>
                <w:sz w:val="22"/>
                <w:szCs w:val="22"/>
                <w:lang w:val="en-US"/>
              </w:rPr>
              <w:t>SA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O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6760639,76</w:t>
            </w: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Ю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пециальной документальной связи службы по защите государственной тайны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5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 МЗСА 8177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89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20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технической защиты информации службы по защите государственной тайны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17/2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17/2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  <w:t xml:space="preserve">легковой автомобиль  ВАЗ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LADA VES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684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22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к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назначе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назначе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- гаражи боксово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ая д</w:t>
            </w:r>
            <w:r>
              <w:rPr>
                <w:color w:val="000000"/>
                <w:sz w:val="22"/>
                <w:szCs w:val="22"/>
              </w:rPr>
              <w:t>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ЛАДА 219410 КАЛ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130-22 О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111930 </w:t>
            </w:r>
            <w:r>
              <w:rPr>
                <w:color w:val="000000"/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73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64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нюк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ультант отдела комплексного анализа и прогнозирования развития региона управления экономической политики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ТРОЕН С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93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84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финансовой и бюджетной политики управления экономической политики администрации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62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а М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Тамб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5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ES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27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дественская О.Г.</w:t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консультанта отдела системного анализа уровня жизни управления экономической политики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34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тратегического развития, национальных целей, программ и проектов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</w:t>
            </w:r>
            <w:r>
              <w:rPr>
                <w:iCs/>
                <w:color w:val="000000"/>
                <w:sz w:val="22"/>
                <w:szCs w:val="22"/>
              </w:rPr>
              <w:t>стратегического развития, национальных целей, программ и проектов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УНДАЙ Соляри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577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15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н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тратегического развития, национальных целей, программ и проектов администрации Тамбовской области, начальник отдела анализа реализации государственных программ и региональных проекто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металлический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01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862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легковой автомобиль: доход полученный от продажи легкового автомобиля,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тратегического развития, национальных целей, программ и проектов администрации Тамбовской области, начальник отдела сопровождения национальных целей, стратегического и программно-целевого развит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520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заместителя начальника отдела сопровождения национальных целей, стратегического и программно-целевого развития управления стратегического развития, национальных целей, программ и проектов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44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 А.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нт отдела анализа реализации государственных программ и региональных проектов управления </w:t>
            </w:r>
            <w:r>
              <w:rPr>
                <w:iCs/>
                <w:color w:val="000000"/>
                <w:sz w:val="22"/>
                <w:szCs w:val="22"/>
              </w:rPr>
              <w:t>стратегического развития, национальных целей, программ и проектов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9110 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99,8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ый отдел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обилизационного отдел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ФОР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уг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321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973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Д.В.</w:t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uppressAutoHyphens w:val="true"/>
              <w:bidi w:val="0"/>
              <w:snapToGrid w:val="false"/>
              <w:spacing w:lineRule="exact" w:line="240"/>
              <w:ind w:left="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мобилизационного отдел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89,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технологий, связи и документооборота администрации Тамбовской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информационных технологий, связи и документооборот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</w:rPr>
              <w:t>ФОЛЬКСВАГЕН</w:t>
            </w:r>
            <w:r>
              <w:rPr>
                <w:color w:val="000000"/>
                <w:sz w:val="22"/>
                <w:szCs w:val="22"/>
              </w:rPr>
              <w:t xml:space="preserve"> Гольф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50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54,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й, связи и документооборот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0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ЗАЗ 8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36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65,7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FK</w:t>
            </w:r>
            <w:r>
              <w:rPr>
                <w:color w:val="000000"/>
                <w:sz w:val="22"/>
                <w:szCs w:val="22"/>
              </w:rPr>
              <w:t xml:space="preserve">330 </w:t>
            </w:r>
            <w:r>
              <w:rPr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61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4413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с учетом дохода от продажи имуще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оротников В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упруга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чальник отдела развития информационных технологий и связи управления информационных технологий, связи и документооборот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676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03,0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илов В.Н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Тамбовской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335,6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Тамбовской обла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233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81,4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g25</dc:creator>
  <dc:description/>
  <dc:language>en-US</dc:language>
  <cp:lastModifiedBy/>
  <cp:lastPrinted>2022-05-20T17:22:00Z</cp:lastPrinted>
  <dcterms:modified xsi:type="dcterms:W3CDTF">2022-05-24T10:19:44Z</dcterms:modified>
  <cp:revision>578</cp:revision>
  <dc:subject/>
  <dc:title>Управление экономической политики администрации области</dc:title>
</cp:coreProperties>
</file>