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  <w:bookmarkStart w:id="0" w:name="P129"/>
      <w:bookmarkStart w:id="1" w:name="P129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Аппарата Государственного Собрания Республики Мордовия за отчетный период с 1 января  по 31 декабря 2021 года и подлежащие размещению на официальном сайте органов государственной власти Республики Мордов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632"/>
        <w:gridCol w:w="1701"/>
        <w:gridCol w:w="1559"/>
        <w:gridCol w:w="1134"/>
        <w:gridCol w:w="992"/>
        <w:gridCol w:w="1276"/>
        <w:gridCol w:w="1134"/>
        <w:gridCol w:w="993"/>
        <w:gridCol w:w="1133"/>
        <w:gridCol w:w="1134"/>
        <w:gridCol w:w="1276"/>
        <w:gridCol w:w="12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,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-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нова Е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fini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QX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общая совместная с супруго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77 689,4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заверш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fini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QX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овместная с супруго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92 (общая долевая, 1/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28 267,7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2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заверш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мон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Аппарата – начальник организац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-мездное пользова-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77 117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-мездное пользова-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1 476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нкин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orent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79 832,5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orent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4 344,1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иченко М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социально-экономическ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26 469,2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-мездное пользова-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исимов О.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 Председателя Государственного Собрания Республики Мордо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-мездное пользова-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BMW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X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77 974,87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безвоз-мездное пользова-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-мездное пользова-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5 590,6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безвоз-мездное пользова-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енчук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тделом организационно-технического и материаль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43 334,0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-мездное пользова-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9 814,1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-мездное пользова-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-мездное пользова-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-мездное пользова-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-мездное пользова-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-мездное пользова-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икее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тделом бюджетно-финансовой и экономическ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56 993,5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36 375,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ямина В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тделом бухгалтерского учета и финансового обеспечения (главный бухгал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22 255,4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329 487,4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шин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тделом по аграрной политике, строительству и природопользо-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58 683,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-мездное пользова-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шина Ю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юридическим отделом правового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-мездное пользова-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Hyundai 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31 701,0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Hyundai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reta (доход, полученный от продажи легкового автомобиля, земельного участка, гаража, денежные средства, полученные в дар от матери, накопле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ия за предыдущие годы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 В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тделом по работе с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2194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68 386,0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5 183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аев И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оветник Председателя Государственного Собрания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-мездное пользова-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75 427,8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rsa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2 805,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варьева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тделом по работе с общественными объединениями и фракционной работе управления социально-экономическ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 093,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-мездное пользова-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т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отдела бухгалтерского учета и финансового обеспечения (бухгал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8 110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 524,7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нова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заведующего отделом организационно-технического и материаль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2 922,87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51 085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заков В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отдела организационно-технического и материаль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1 166,7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 328,8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на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тделом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rato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92 321,5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-мездное пользова-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нин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Приемной Государственного Собрания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супругом и сы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Q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492 945,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26 357,6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супругом и сы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1:00Z</dcterms:created>
  <dc:creator>Татьяна Бишарян</dc:creator>
  <dc:description/>
  <cp:keywords/>
  <dc:language>en-US</dc:language>
  <cp:lastModifiedBy>Гадаева</cp:lastModifiedBy>
  <cp:lastPrinted>2022-05-18T14:55:00Z</cp:lastPrinted>
  <dcterms:modified xsi:type="dcterms:W3CDTF">2022-05-20T11:46:00Z</dcterms:modified>
  <cp:revision>40</cp:revision>
  <dc:subject/>
  <dc:title/>
</cp:coreProperties>
</file>