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аппарата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21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76"/>
        <w:gridCol w:w="1559"/>
        <w:gridCol w:w="1701"/>
        <w:gridCol w:w="1039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сведения о 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получения средств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2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врам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6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МИЦУБИС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4 050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 4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кимова</w:t>
            </w:r>
            <w:r>
              <w:rPr>
                <w:rFonts w:cs="Calibri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53 9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К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2 41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кулинина</w:t>
            </w:r>
            <w:r>
              <w:rPr>
                <w:rFonts w:cs="Calibri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85 2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едит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 от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аж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ы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2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лмака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56 9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8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и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   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51 9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Й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396 7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сенюк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3 88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се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         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2 94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5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седе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84 7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лоус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ФОЛЬКСВАГЕН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РЕНО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3 09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 8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 06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ис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в управлени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0,9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Днепр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4 06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ынин</w:t>
            </w:r>
            <w:r>
              <w:rPr>
                <w:rFonts w:cs="Calibri" w:ascii="Clarendon" w:hAnsi="Clarendo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.А.</w:t>
            </w:r>
            <w:r>
              <w:rPr>
                <w:rFonts w:cs="Calibri" w:ascii="Clarendon" w:hAnsi="Clarendon"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Calibri" w:ascii="Clarendon" w:hAnsi="Clarendo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1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2/1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7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36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7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а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ИССА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3 24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арин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 начальника           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ИССА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89 18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     строение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99 44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43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юл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6 46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вли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ТОЙ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23 1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он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ВАЗ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22 85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1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прицеп МЗС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01 3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еменде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5 6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зин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– 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ФОЛЬКСВАГЕН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 580 3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миш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730/1000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80 9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авцова И.Ю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ШК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26 0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0 6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нецова С.Г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а</w:t>
            </w:r>
            <w:r>
              <w:rPr>
                <w:rFonts w:cs="Clarendon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 1/4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16 25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 97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 В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НИССАН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ОП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2 17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 05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ьм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вухэтажны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34 94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ый     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ВАЗ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 0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тинова Л.М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42 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зар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34 19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пш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68 3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сим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СУЗУ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5 47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45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ь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6 7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4 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оз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35 0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дарисов И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ШКОД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3 64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ВАЗ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 176,6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хрыгин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87 978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ФОЛЬКСВАГЕН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цикл ММВЗ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ое транспортное средств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негоболотоход CFMOT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 4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виков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я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8 6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теле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я Законодательн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78 49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 6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н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6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легковой 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5 6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легковой 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ынова Л.Н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9 98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та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36 30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чест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уководителя аппарата –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6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67 65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/4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МИЦУБИС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34 2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нина М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ководитель аппарата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ХЕНДЭ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 779 120,6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 от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аж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ы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хоров А.Н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2 1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 4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ранц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            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1/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67 36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2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ХЕНДЭ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6 8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леп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Ravo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25 3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екалин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78 40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589 2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04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имщ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-  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70 2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рлядев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ЗУ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68 09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8 76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в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19 0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3 1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юрин С.А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9/1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СУБАР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СУЗУ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32 153,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1/100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30/1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30/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гушева Ю.В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80/2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,0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17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0/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зылзя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81 49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липп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ОР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789 690,5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4/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vanish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 06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рт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управления -  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49 3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п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         начальник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67/10000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ля 1/3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73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54 49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 04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ернобыло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67 66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 име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0 4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ры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ind w:left="-101" w:right="-13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58 1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larendo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7:00Z</dcterms:created>
  <dc:creator>user</dc:creator>
  <dc:description/>
  <cp:keywords/>
  <dc:language>en-US</dc:language>
  <cp:lastModifiedBy>User</cp:lastModifiedBy>
  <cp:lastPrinted>2022-05-12T08:37:00Z</cp:lastPrinted>
  <dcterms:modified xsi:type="dcterms:W3CDTF">2022-05-13T11:14:00Z</dcterms:modified>
  <cp:revision>179</cp:revision>
  <dc:subject/>
  <dc:title>Сведения о доходах, расходах,</dc:title>
</cp:coreProperties>
</file>