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1699"/>
        <w:gridCol w:w="2555"/>
        <w:gridCol w:w="3259"/>
        <w:gridCol w:w="1139"/>
        <w:gridCol w:w="992"/>
        <w:gridCol w:w="2691"/>
        <w:gridCol w:w="1134"/>
        <w:gridCol w:w="994"/>
        <w:gridCol w:w="2407"/>
        <w:gridCol w:w="1842"/>
        <w:gridCol w:w="155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ство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&lt;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&gt;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&g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4"/>
        <w:gridCol w:w="1698"/>
        <w:gridCol w:w="2560"/>
        <w:gridCol w:w="3260"/>
        <w:gridCol w:w="1134"/>
        <w:gridCol w:w="991"/>
        <w:gridCol w:w="2642"/>
        <w:gridCol w:w="50"/>
        <w:gridCol w:w="1077"/>
        <w:gridCol w:w="57"/>
        <w:gridCol w:w="997"/>
        <w:gridCol w:w="2407"/>
        <w:gridCol w:w="1844"/>
        <w:gridCol w:w="1558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н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онидо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Законодательной Думы Хабаровского края (далее – Дум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7 309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 77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лобенк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ович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мощник первого заместителя председателя Дум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Carina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63 911,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 516,7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з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ник заместителя председателя Ду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6 450,9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 056,5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г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ппарата Дум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2 762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ус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 – начальник отдела управления аппарата Ду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 809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Toyota </w:t>
            </w:r>
            <w:r>
              <w:rPr/>
              <w:t>Vanguar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 133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ур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аппарата Думы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1 570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ос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аппарата Ду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asso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1 878,2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виню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ппарата Дум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гражданами садоводства и огоро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5 757,9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– начальник отдела управления аппарата Дум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4 580,5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аш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е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аппарата Дум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 568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тья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е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аппарата Ду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3 721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ал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– начальник отдела управления аппарата Дум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7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Honda Stepwgn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0 739,5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ъект незавершен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N-WGN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580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е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аппарата Ду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Honda Vezel Hybrid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6 535,8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Honda Vezel Hybrid;</w:t>
            </w:r>
          </w:p>
          <w:p>
            <w:pPr>
              <w:pStyle w:val="Normal"/>
              <w:jc w:val="both"/>
              <w:rPr/>
            </w:pPr>
            <w:r>
              <w:rPr/>
              <w:t>иное транспортное средство – прицеп к легковому автомобилю АГ 2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5 207,3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лих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управления аппарата Дум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9 088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Harrier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 445,4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щ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лужбы аппарата Дум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8 170,8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х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а Андре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службы аппарата Дум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1 758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ар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р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шид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сектора службы аппарата Думы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Toyota Racti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367,2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ыб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ппарата Дум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7 244,6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Toyota Land Cruiser Prado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 925,5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23811" w:h="16838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>&lt;</w:t>
      </w:r>
      <w:r>
        <w:rPr>
          <w:rStyle w:val="FootnoteCharacters"/>
          <w:sz w:val="19"/>
          <w:szCs w:val="19"/>
        </w:rPr>
        <w:t>?</w:t>
      </w:r>
      <w:r>
        <w:rPr>
          <w:sz w:val="19"/>
          <w:szCs w:val="19"/>
        </w:rPr>
        <w:t xml:space="preserve">&gt; В случае, если в отчетном периоде лицу, замещающему государственную должность Хабаровского края, предоставлены (выделены) средства на приобретение (строительство) жилого помещения, данные средства суммируются с декларированным годовым доходом, </w:t>
        <w:br/>
        <w:t>а также указываются отдельно в настоящей графе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>&lt;</w:t>
      </w:r>
      <w:r>
        <w:rPr>
          <w:rStyle w:val="FootnoteCharacters"/>
          <w:sz w:val="19"/>
          <w:szCs w:val="19"/>
        </w:rPr>
        <w:t>?</w:t>
      </w:r>
      <w:r>
        <w:rPr>
          <w:sz w:val="19"/>
          <w:szCs w:val="19"/>
        </w:rPr>
        <w:t>&gt; Сведения указываются, если сумма сделки превышает общий доход лица, замещающего государственную должность Хабаровского края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">
    <w:name w:val="inplace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9:00Z</dcterms:created>
  <dc:creator>Вячеслав Александрович Зайцев</dc:creator>
  <dc:description/>
  <cp:keywords/>
  <dc:language>en-US</dc:language>
  <cp:lastModifiedBy>info03</cp:lastModifiedBy>
  <dcterms:modified xsi:type="dcterms:W3CDTF">2022-05-19T06:09:00Z</dcterms:modified>
  <cp:revision>2</cp:revision>
  <dc:subject/>
  <dc:title>Сведения</dc:title>
</cp:coreProperties>
</file>