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источниках получения средств, за счет,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лицами, замещающими муниципальные должности администрации Тасеевского района  за 2012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69"/>
        <w:gridCol w:w="2134"/>
        <w:gridCol w:w="1862"/>
        <w:gridCol w:w="187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Наталья Юрье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окументообороту и кадровой работе общего отдел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ход по основному месту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ход супруга по основному месту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потека.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1:00Z</dcterms:created>
  <dc:creator>Молчанова Н Ю</dc:creator>
  <dc:description/>
  <dc:language>en-US</dc:language>
  <cp:lastModifiedBy>kiasuo</cp:lastModifiedBy>
  <dcterms:modified xsi:type="dcterms:W3CDTF">2014-05-07T05:41:00Z</dcterms:modified>
  <cp:revision>2</cp:revision>
  <dc:subject/>
  <dc:title/>
</cp:coreProperties>
</file>