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ведения о доходах, расходах, об имуществе и обязательствах имущественного характера, представленные лицом, замещающим государственную должность Самарской области, государственными гражданскими служащими Счетной палаты Самарской област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за отчетный период с 1 января 2021 года по 31 декабря 2021 год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 подлежащие размещению в информационно-телекоммуникационной сети Интернет на официальном сайте Счетной палаты Сама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Calibri"/>
          <w:b/>
          <w:b/>
        </w:rPr>
      </w:pPr>
      <w:r>
        <w:rPr>
          <w:rFonts w:cs="Calibri" w:ascii="Times New Roman" w:hAnsi="Times New Roman"/>
          <w:b/>
        </w:rPr>
      </w:r>
    </w:p>
    <w:tbl>
      <w:tblPr>
        <w:tblW w:w="16302" w:type="dxa"/>
        <w:jc w:val="left"/>
        <w:tblInd w:w="-28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6"/>
        <w:gridCol w:w="1701"/>
        <w:gridCol w:w="1701"/>
        <w:gridCol w:w="1701"/>
        <w:gridCol w:w="1417"/>
        <w:gridCol w:w="851"/>
        <w:gridCol w:w="851"/>
        <w:gridCol w:w="1418"/>
        <w:gridCol w:w="851"/>
        <w:gridCol w:w="849"/>
        <w:gridCol w:w="1559"/>
        <w:gridCol w:w="1560"/>
        <w:gridCol w:w="1417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 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лж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ходящиеся в собственност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екларирован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годовой доход </w:t>
            </w:r>
            <w:hyperlink w:anchor="Par278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16"/>
                  <w:szCs w:val="16"/>
                </w:rPr>
                <w:t>&lt;1&gt;</w:t>
              </w:r>
            </w:hyperlink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Сведения об источниках получения средств, за счет которых совершена сделка </w:t>
            </w:r>
            <w:hyperlink w:anchor="Par279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16"/>
                  <w:szCs w:val="16"/>
                </w:rPr>
                <w:t>&lt;2&gt;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вид приобретенного имущества, источники)</w:t>
            </w:r>
          </w:p>
        </w:tc>
      </w:tr>
      <w:tr>
        <w:trPr>
          <w:trHeight w:val="159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-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-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ёхина Л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инсп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43" w:leader="none"/>
              </w:tabs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2645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1/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43" w:leader="none"/>
              </w:tabs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6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Hyundai Acc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43" w:leader="none"/>
              </w:tabs>
              <w:autoSpaceDE w:val="fals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втомобиль ВАЗ 2106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совершенно-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,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43" w:leader="none"/>
              </w:tabs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юшина Н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-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43" w:leader="none"/>
              </w:tabs>
              <w:autoSpaceDE w:val="fals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1780,67    (в том числе доход от продажи автомоби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43" w:leader="none"/>
              </w:tabs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shd w:fill="FFFFFF" w:val="clear"/>
              </w:rPr>
              <w:t>Renault Sceni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рошенкова Е.В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-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43" w:leader="none"/>
              </w:tabs>
              <w:autoSpaceDE w:val="fals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6224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-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43" w:leader="none"/>
              </w:tabs>
              <w:autoSpaceDE w:val="fals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43" w:leader="none"/>
              </w:tabs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ад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44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esta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4161,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том числе доход от продажи квартиры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43" w:leader="none"/>
              </w:tabs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а Т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инсп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-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,6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43" w:leader="none"/>
              </w:tabs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TSUBISHI ASX 2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</w:rPr>
              <w:t>1278038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ева Н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 – начальник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-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43" w:leader="none"/>
              </w:tabs>
              <w:autoSpaceDE w:val="fals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4184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днарчук Ю.В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43" w:leader="none"/>
              </w:tabs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7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7366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-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43" w:leader="none"/>
              </w:tabs>
              <w:autoSpaceDE w:val="fals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совершенно-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43" w:leader="none"/>
              </w:tabs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43" w:leader="none"/>
              </w:tabs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н Д.Е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инсп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1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43" w:leader="none"/>
              </w:tabs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3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VENSIS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166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 почтовые отделения, телефонные и телеграфные  станции, один отдельно стоящий или встроенный гараж или одно место парковки для каждых 4 жилых единиц на земельных участках многоквартирных дом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-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43" w:leader="none"/>
              </w:tabs>
              <w:autoSpaceDE w:val="fals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-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43" w:leader="none"/>
              </w:tabs>
              <w:autoSpaceDE w:val="fals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чков О.С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43" w:leader="none"/>
              </w:tabs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  <w:r>
              <w:rPr>
                <w:rFonts w:cs="Roboto" w:ascii="Roboto" w:hAnsi="Roboto"/>
                <w:color w:val="231F20"/>
                <w:sz w:val="27"/>
                <w:szCs w:val="27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shd w:fill="FFFFFF" w:val="clear"/>
              </w:rPr>
              <w:t>Skoda Octav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5507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43" w:leader="none"/>
              </w:tabs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-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43" w:leader="none"/>
              </w:tabs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641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кин А.В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инсп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 ИЖС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совмест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43" w:leader="none"/>
              </w:tabs>
              <w:autoSpaceDE w:val="fals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RAIL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9801,5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совместная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43" w:leader="none"/>
              </w:tabs>
              <w:autoSpaceDE w:val="fals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1/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43" w:leader="none"/>
              </w:tabs>
              <w:autoSpaceDE w:val="fals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1/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43" w:leader="none"/>
              </w:tabs>
              <w:autoSpaceDE w:val="fals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совместная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43" w:leader="none"/>
              </w:tabs>
              <w:autoSpaceDE w:val="fals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 ИЖС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совмест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43" w:leader="none"/>
              </w:tabs>
              <w:autoSpaceDE w:val="fals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9249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совмест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43" w:leader="none"/>
              </w:tabs>
              <w:autoSpaceDE w:val="fals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1/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43" w:leader="none"/>
              </w:tabs>
              <w:autoSpaceDE w:val="fals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совместная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43" w:leader="none"/>
              </w:tabs>
              <w:autoSpaceDE w:val="fals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-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1/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3" w:leader="none"/>
              </w:tabs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 ИЖС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3" w:leader="none"/>
              </w:tabs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8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3" w:leader="none"/>
              </w:tabs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-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1/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3" w:leader="none"/>
              </w:tabs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 ИЖС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3" w:leader="none"/>
              </w:tabs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8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3" w:leader="none"/>
              </w:tabs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шнякова М.Ю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управ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1/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3" w:leader="none"/>
              </w:tabs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z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 хэтчбэ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033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усадеб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3" w:leader="none"/>
              </w:tabs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3" w:leader="none"/>
              </w:tabs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3/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3" w:leader="none"/>
              </w:tabs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приусадеб-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-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3/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43" w:leader="none"/>
              </w:tabs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0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7427,5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-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43" w:leader="none"/>
              </w:tabs>
              <w:autoSpaceDE w:val="fals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1/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43" w:leader="none"/>
              </w:tabs>
              <w:autoSpaceDE w:val="fals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43" w:leader="none"/>
              </w:tabs>
              <w:autoSpaceDE w:val="fals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-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43" w:leader="none"/>
              </w:tabs>
              <w:autoSpaceDE w:val="fals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-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3/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43" w:leader="none"/>
              </w:tabs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усадеб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43" w:leader="none"/>
              </w:tabs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3/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43" w:leader="none"/>
              </w:tabs>
              <w:autoSpaceDE w:val="false"/>
              <w:spacing w:lineRule="auto" w:line="240" w:before="0" w:after="0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паева О.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инсп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43" w:leader="none"/>
              </w:tabs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  <w:r>
              <w:rPr>
                <w:rFonts w:cs="Times New Roman" w:ascii="Times New Roman" w:hAnsi="Times New Roman"/>
                <w:color w:val="333333"/>
                <w:kern w:val="2"/>
                <w:sz w:val="24"/>
                <w:szCs w:val="24"/>
                <w:lang w:eastAsia="ru-RU"/>
              </w:rPr>
              <w:t xml:space="preserve">Mazd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9534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43" w:leader="none"/>
              </w:tabs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559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-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43" w:leader="none"/>
              </w:tabs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43" w:leader="none"/>
              </w:tabs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ова Ю.В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консульта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43" w:leader="none"/>
              </w:tabs>
              <w:autoSpaceDE w:val="fals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039,0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28/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43" w:leader="none"/>
              </w:tabs>
              <w:autoSpaceDE w:val="fals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бытовое обслужи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43" w:leader="none"/>
              </w:tabs>
              <w:autoSpaceDE w:val="fals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автомобиль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eastAsia="ru-RU"/>
              </w:rPr>
              <w:t>Volkswage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арег легковой универса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5559,2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43" w:leader="none"/>
              </w:tabs>
              <w:autoSpaceDE w:val="fals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28/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43" w:leader="none"/>
              </w:tabs>
              <w:autoSpaceDE w:val="fals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43" w:leader="none"/>
              </w:tabs>
              <w:autoSpaceDE w:val="fals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-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1/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43" w:leader="none"/>
              </w:tabs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ндрова М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управ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43" w:leader="none"/>
              </w:tabs>
              <w:autoSpaceDE w:val="false"/>
              <w:spacing w:lineRule="auto" w:line="240" w:before="0" w:after="0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 Terran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1261,2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ом числе доход от продажи легкового автомоби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ыдов Д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инсп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43" w:leader="none"/>
              </w:tabs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7748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</w:rPr>
              <w:t>(в том числе доход от продажи автомоби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гтева И.Н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инсп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для ведения личного подсобного хозяйств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-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43" w:leader="none"/>
              </w:tabs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5189,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том числе алименты 1581392,00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-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для ведения личного подсобного хозяйств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43" w:leader="none"/>
              </w:tabs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43" w:leader="none"/>
              </w:tabs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-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43" w:leader="none"/>
              </w:tabs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для ведения личного подсобного хозяйств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43" w:leader="none"/>
              </w:tabs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43" w:leader="none"/>
              </w:tabs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якина Е.В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43" w:leader="none"/>
              </w:tabs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evrolet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2850,1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43" w:leader="none"/>
              </w:tabs>
              <w:autoSpaceDE w:val="false"/>
              <w:spacing w:lineRule="auto" w:line="240" w:before="0" w:after="0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Б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консульта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 ИЖ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-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43" w:leader="none"/>
              </w:tabs>
              <w:autoSpaceDE w:val="fals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tsu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-do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6617,7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-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43" w:leader="none"/>
              </w:tabs>
              <w:autoSpaceDE w:val="fals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43" w:leader="none"/>
              </w:tabs>
              <w:autoSpaceDE w:val="fals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43" w:leader="none"/>
              </w:tabs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11193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5642,0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43" w:leader="none"/>
              </w:tabs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под ИЖС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43" w:leader="none"/>
              </w:tabs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рова Е.В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четной палаты Сама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-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43" w:leader="none"/>
              </w:tabs>
              <w:autoSpaceDE w:val="fals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UDI Q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9105,1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садово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-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43" w:leader="none"/>
              </w:tabs>
              <w:autoSpaceDE w:val="fals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-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43" w:leader="none"/>
              </w:tabs>
              <w:autoSpaceDE w:val="fals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 А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инсп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о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-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43" w:leader="none"/>
              </w:tabs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9177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43" w:leader="none"/>
              </w:tabs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862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совершенно-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43" w:leader="none"/>
              </w:tabs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совершенно-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43" w:leader="none"/>
              </w:tabs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узаева В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инсп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43" w:leader="none"/>
              </w:tabs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Hyundai ix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5626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совершенно-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43" w:leader="none"/>
              </w:tabs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007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совершенно-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43" w:leader="none"/>
              </w:tabs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чков В.В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 ИЖ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-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43" w:leader="none"/>
              </w:tabs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8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ВАЗ 11183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729,1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-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43" w:leader="none"/>
              </w:tabs>
              <w:autoSpaceDE w:val="fals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43" w:leader="none"/>
              </w:tabs>
              <w:autoSpaceDE w:val="fals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43" w:leader="none"/>
              </w:tabs>
              <w:autoSpaceDE w:val="fals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1/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43" w:leader="none"/>
              </w:tabs>
              <w:autoSpaceDE w:val="fals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43" w:leader="none"/>
              </w:tabs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932,2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1/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 ИЖС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43" w:leader="none"/>
              </w:tabs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3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43" w:leader="none"/>
              </w:tabs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-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1/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43" w:leader="none"/>
              </w:tabs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43" w:leader="none"/>
              </w:tabs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 ИЖС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43" w:leader="none"/>
              </w:tabs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3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43" w:leader="none"/>
              </w:tabs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-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43" w:leader="none"/>
              </w:tabs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43" w:leader="none"/>
              </w:tabs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43" w:leader="none"/>
              </w:tabs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 ИЖС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43" w:leader="none"/>
              </w:tabs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3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43" w:leader="none"/>
              </w:tabs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Е.А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1/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43" w:leader="none"/>
              </w:tabs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021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  <w:r>
              <w:rPr>
                <w:rFonts w:cs="Times New Roman" w:ascii="Times New Roman" w:hAnsi="Times New Roman"/>
                <w:color w:val="202122"/>
                <w:sz w:val="24"/>
                <w:szCs w:val="24"/>
                <w:shd w:fill="FFFFFF" w:val="clear"/>
              </w:rPr>
              <w:t xml:space="preserve">Mitsubishi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S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,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3381,4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</w:rPr>
              <w:t>(в том числе доход от продажи земельного участ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о-мес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43" w:leader="none"/>
              </w:tabs>
              <w:autoSpaceDE w:val="false"/>
              <w:spacing w:lineRule="auto" w:line="240" w:before="0" w:after="0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ORTAGE SL SLS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</w:rPr>
              <w:t>земельный участок (для размещения гаражей и автостояно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-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43" w:leader="none"/>
              </w:tabs>
              <w:autoSpaceDE w:val="fals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951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43" w:leader="none"/>
              </w:tabs>
              <w:autoSpaceDE w:val="fals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-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43" w:leader="none"/>
              </w:tabs>
              <w:autoSpaceDE w:val="fals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-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43" w:leader="none"/>
              </w:tabs>
              <w:autoSpaceDE w:val="fals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-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43" w:leader="none"/>
              </w:tabs>
              <w:autoSpaceDE w:val="fals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о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-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43" w:leader="none"/>
              </w:tabs>
              <w:autoSpaceDE w:val="fals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о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-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43" w:leader="none"/>
              </w:tabs>
              <w:autoSpaceDE w:val="fals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43" w:leader="none"/>
              </w:tabs>
              <w:autoSpaceDE w:val="false"/>
              <w:spacing w:lineRule="auto" w:line="240" w:before="0" w:after="0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43" w:leader="none"/>
              </w:tabs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М.В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43" w:leader="none"/>
              </w:tabs>
              <w:autoSpaceDE w:val="false"/>
              <w:spacing w:lineRule="auto" w:line="240" w:before="0" w:after="0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2737,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том числе доход от продажи автомобил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 ИЖС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43" w:leader="none"/>
              </w:tabs>
              <w:autoSpaceDE w:val="false"/>
              <w:spacing w:lineRule="auto" w:line="240" w:before="0" w:after="0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43" w:leader="none"/>
              </w:tabs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43" w:leader="none"/>
              </w:tabs>
              <w:autoSpaceDE w:val="false"/>
              <w:spacing w:lineRule="auto" w:line="240" w:before="0" w:after="0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ВАЗ Лада Кали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60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 ИЖС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43" w:leader="none"/>
              </w:tabs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43" w:leader="none"/>
              </w:tabs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ева О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-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059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-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darkRed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dark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darkRed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43" w:leader="none"/>
              </w:tabs>
              <w:autoSpaceDE w:val="fals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MAZDA 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63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1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43" w:leader="none"/>
              </w:tabs>
              <w:autoSpaceDE w:val="fals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MITSUBISHI PAJERO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танова Ю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инсп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43" w:leader="none"/>
              </w:tabs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NDERO STEPWA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9024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43" w:leader="none"/>
              </w:tabs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нко И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-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43" w:leader="none"/>
              </w:tabs>
              <w:autoSpaceDE w:val="fals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ЙО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roll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7028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ова А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-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43" w:leader="none"/>
              </w:tabs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684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43" w:leader="none"/>
              </w:tabs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2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973,3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43" w:leader="none"/>
              </w:tabs>
              <w:autoSpaceDE w:val="fals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11174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43" w:leader="none"/>
              </w:tabs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аухова А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-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43" w:leader="none"/>
              </w:tabs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tsubishi ASX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110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43" w:leader="none"/>
              </w:tabs>
              <w:autoSpaceDE w:val="false"/>
              <w:spacing w:lineRule="auto" w:line="240" w:before="0" w:after="0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ВАЗ Ларгус кросс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14274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43" w:leader="none"/>
              </w:tabs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43" w:leader="none"/>
              </w:tabs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-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43" w:leader="none"/>
              </w:tabs>
              <w:autoSpaceDE w:val="false"/>
              <w:spacing w:lineRule="auto" w:line="240" w:before="0" w:after="0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43" w:leader="none"/>
              </w:tabs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-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43" w:leader="none"/>
              </w:tabs>
              <w:autoSpaceDE w:val="false"/>
              <w:spacing w:lineRule="auto" w:line="240" w:before="0" w:after="0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43" w:leader="none"/>
              </w:tabs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бейников  А.Ю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размещений гаражей и автостоя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-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43" w:leader="none"/>
              </w:tabs>
              <w:autoSpaceDE w:val="fals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4331,0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43" w:leader="none"/>
              </w:tabs>
              <w:autoSpaceDE w:val="fals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-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43" w:leader="none"/>
              </w:tabs>
              <w:autoSpaceDE w:val="fals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43" w:leader="none"/>
              </w:tabs>
              <w:autoSpaceDE w:val="fals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HYUNDAI Tucs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370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кова И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консульта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43" w:leader="none"/>
              </w:tabs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nault Sandero Stepwa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557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Т.В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чн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-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43" w:leader="none"/>
              </w:tabs>
              <w:autoSpaceDE w:val="fals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HYUNDAI Creta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45896,0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том числе доход от продажи квартиры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-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43" w:leader="none"/>
              </w:tabs>
              <w:autoSpaceDE w:val="fals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цуровская Е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 инсп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-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43" w:leader="none"/>
              </w:tabs>
              <w:autoSpaceDE w:val="fals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4295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ынов И.И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-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43" w:leader="none"/>
              </w:tabs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,2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Mitsubishi Outland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L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0964,6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</w:rPr>
              <w:t>(в том числе доход  от продажи жилого дома и земельного участ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адовы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-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43" w:leader="none"/>
              </w:tabs>
              <w:autoSpaceDE w:val="fals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оцик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USUKI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SX 65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-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43" w:leader="none"/>
              </w:tabs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6386,0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адовы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43" w:leader="none"/>
              </w:tabs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8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43" w:leader="none"/>
              </w:tabs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43" w:leader="none"/>
              </w:tabs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адовы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43" w:leader="none"/>
              </w:tabs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8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шакирова Е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инсп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43" w:leader="none"/>
              </w:tabs>
              <w:autoSpaceDE w:val="fals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9218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43" w:leader="none"/>
              </w:tabs>
              <w:autoSpaceDE w:val="fals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ES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4596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-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43" w:leader="none"/>
              </w:tabs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чанова Ю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инсп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адовы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-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43" w:leader="none"/>
              </w:tabs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 RAV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3265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айцева О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консульта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43" w:leader="none"/>
              </w:tabs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276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тюхина Е.А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консульта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17/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43" w:leader="none"/>
              </w:tabs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8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8439,7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5/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43" w:leader="none"/>
              </w:tabs>
              <w:autoSpaceDE w:val="fals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пова В.Н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8/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43" w:leader="none"/>
              </w:tabs>
              <w:autoSpaceDE w:val="fals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1886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-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43" w:leader="none"/>
              </w:tabs>
              <w:autoSpaceDE w:val="fals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1/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43" w:leader="none"/>
              </w:tabs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козубов А.В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инсп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 ИЖ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-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ля ведения личного подсобного хозяйств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43" w:leader="none"/>
              </w:tabs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  <w:r>
              <w:rPr>
                <w:rFonts w:cs="Times New Roman" w:ascii="Times New Roman" w:hAnsi="Times New Roman"/>
                <w:color w:val="202122"/>
                <w:sz w:val="24"/>
                <w:szCs w:val="24"/>
                <w:shd w:fill="FFFFFF" w:val="clear"/>
              </w:rPr>
              <w:t xml:space="preserve"> Subaru Forester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8281,0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-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43" w:leader="none"/>
              </w:tabs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-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под ИЖС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43" w:leader="none"/>
              </w:tabs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 ИЖ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-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43" w:leader="none"/>
              </w:tabs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8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4131,9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для ведения личного подсобного хозяйств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-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43" w:leader="none"/>
              </w:tabs>
              <w:autoSpaceDE w:val="fals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-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43" w:leader="none"/>
              </w:tabs>
              <w:autoSpaceDE w:val="fals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43" w:leader="none"/>
              </w:tabs>
              <w:autoSpaceDE w:val="fals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-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43" w:leader="none"/>
              </w:tabs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 ИЖС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43" w:leader="none"/>
              </w:tabs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для ведения личного подсобного хозяйств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43" w:leader="none"/>
              </w:tabs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43" w:leader="none"/>
              </w:tabs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тникова Е.А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инсп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 ИЖС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43" w:leader="none"/>
              </w:tabs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77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8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-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43" w:leader="none"/>
              </w:tabs>
              <w:autoSpaceDE w:val="fals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а Е.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43" w:leader="none"/>
              </w:tabs>
              <w:autoSpaceDE w:val="fals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4503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43" w:leader="none"/>
              </w:tabs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чева Т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консульта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-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43" w:leader="none"/>
              </w:tabs>
              <w:autoSpaceDE w:val="fals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1243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инова А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инсп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-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43" w:leader="none"/>
              </w:tabs>
              <w:autoSpaceDE w:val="fals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8823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акова Е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консульта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-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43" w:leader="none"/>
              </w:tabs>
              <w:autoSpaceDE w:val="fals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8510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43" w:leader="none"/>
              </w:tabs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11113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43" w:leader="none"/>
              </w:tabs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43" w:leader="none"/>
              </w:tabs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пцов Н.В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адовы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-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43" w:leader="none"/>
              </w:tabs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da Largus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4352,1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для с/х использо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-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43" w:leader="none"/>
              </w:tabs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5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-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43" w:leader="none"/>
              </w:tabs>
              <w:autoSpaceDE w:val="fals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-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43" w:leader="none"/>
              </w:tabs>
              <w:autoSpaceDE w:val="fals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-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43" w:leader="none"/>
              </w:tabs>
              <w:autoSpaceDE w:val="fals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1/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43" w:leader="none"/>
              </w:tabs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адовы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43" w:leader="none"/>
              </w:tabs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для с/х использова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43" w:leader="none"/>
              </w:tabs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9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43" w:leader="none"/>
              </w:tabs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43" w:leader="none"/>
              </w:tabs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-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1/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43" w:leader="none"/>
              </w:tabs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адовы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43" w:leader="none"/>
              </w:tabs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для с/х использова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43" w:leader="none"/>
              </w:tabs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9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43" w:leader="none"/>
              </w:tabs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43" w:leader="none"/>
              </w:tabs>
              <w:autoSpaceDE w:val="false"/>
              <w:spacing w:lineRule="auto" w:line="240" w:before="0" w:after="0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-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1/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43" w:leader="none"/>
              </w:tabs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адовы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43" w:leader="none"/>
              </w:tabs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для с/х использова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43" w:leader="none"/>
              </w:tabs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9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43" w:leader="none"/>
              </w:tabs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43" w:leader="none"/>
              </w:tabs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-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1/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43" w:leader="none"/>
              </w:tabs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адовы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43" w:leader="none"/>
              </w:tabs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(для с/х использова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43" w:leader="none"/>
              </w:tabs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9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43" w:leader="none"/>
              </w:tabs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43" w:leader="none"/>
              </w:tabs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мова Ю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-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43" w:leader="none"/>
              </w:tabs>
              <w:autoSpaceDE w:val="fals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5862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цюк В.Н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инсп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43" w:leader="none"/>
              </w:tabs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oyo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v 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7654,9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50858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140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43" w:leader="none"/>
              </w:tabs>
              <w:autoSpaceDE w:val="fals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для ведения личного подсобного хозяйств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-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43" w:leader="none"/>
              </w:tabs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ssan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mer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669,2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для ведения личного подсобного хозяйств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-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43" w:leader="none"/>
              </w:tabs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ля ведения личного подсобного хозяйств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-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ля ведения личного подсобного хозяйств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4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8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-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43" w:leader="none"/>
              </w:tabs>
              <w:autoSpaceDE w:val="fals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43" w:leader="none"/>
              </w:tabs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н Н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43" w:leader="none"/>
              </w:tabs>
              <w:autoSpaceDE w:val="false"/>
              <w:spacing w:lineRule="auto" w:line="240" w:before="0" w:after="0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9  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S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7642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43" w:leader="none"/>
              </w:tabs>
              <w:autoSpaceDE w:val="fals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834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хова Е.А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инсп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 составе дачных, садоводческих и огороднических объедин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-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43" w:leader="none"/>
              </w:tabs>
              <w:autoSpaceDE w:val="fals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0481,5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43" w:leader="none"/>
              </w:tabs>
              <w:autoSpaceDE w:val="fals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43" w:leader="none"/>
              </w:tabs>
              <w:autoSpaceDE w:val="fals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43" w:leader="none"/>
              </w:tabs>
              <w:autoSpaceDE w:val="fals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 составе дачных, садоводческих и огороднических объедин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-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 ИЖС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4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5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RAIL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583,6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43" w:leader="none"/>
              </w:tabs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1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цикл Урал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43" w:leader="none"/>
              </w:tabs>
              <w:autoSpaceDE w:val="fals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-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43" w:leader="none"/>
              </w:tabs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43" w:leader="none"/>
              </w:tabs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43" w:leader="none"/>
              </w:tabs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фимов С.В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 составе дачных, садовых и огороднич. объедин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-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43" w:leader="none"/>
              </w:tabs>
              <w:autoSpaceDE w:val="fals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KIA CEED SW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7809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 составе дачных, садовых и огороднич. объедин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-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43" w:leader="none"/>
              </w:tabs>
              <w:autoSpaceDE w:val="fals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ля размещения гаражей и автостояно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-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3" w:leader="none"/>
              </w:tabs>
              <w:autoSpaceDE w:val="fals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-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3" w:leader="none"/>
              </w:tabs>
              <w:autoSpaceDE w:val="fals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д ИЖ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2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3" w:leader="none"/>
              </w:tabs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7397,7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2/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 составе дачных, садовых и огороднич. объединени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3" w:leader="none"/>
              </w:tabs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 составе дачных, садовых и огороднич. объединени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3" w:leader="none"/>
              </w:tabs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октистова О.В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инсп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43" w:leader="none"/>
              </w:tabs>
              <w:autoSpaceDE w:val="fals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6845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адовы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-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43" w:leader="none"/>
              </w:tabs>
              <w:autoSpaceDE w:val="fals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-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43" w:leader="none"/>
              </w:tabs>
              <w:autoSpaceDE w:val="fals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адовы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43" w:leader="none"/>
              </w:tabs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ВАЗ 21907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LADA Granta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8754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43" w:leader="none"/>
              </w:tabs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тыковцева Г.Н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консульта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1/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43" w:leader="none"/>
              </w:tabs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7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825,3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43" w:leader="none"/>
              </w:tabs>
              <w:autoSpaceDE w:val="fals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1/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43" w:leader="none"/>
              </w:tabs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7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411,3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43" w:leader="none"/>
              </w:tabs>
              <w:autoSpaceDE w:val="fals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43" w:leader="none"/>
              </w:tabs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инина Е.В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43" w:leader="none"/>
              </w:tabs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362,8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 ИЖС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43" w:leader="none"/>
              </w:tabs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43" w:leader="none"/>
              </w:tabs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-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43" w:leader="none"/>
              </w:tabs>
              <w:autoSpaceDE w:val="fals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074,3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а Т.Н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43" w:leader="none"/>
              </w:tabs>
              <w:autoSpaceDE w:val="fals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0586,9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</w:rPr>
              <w:t>(в том числе доход от продажи автомобил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-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43" w:leader="none"/>
              </w:tabs>
              <w:autoSpaceDE w:val="fals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мович И.В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консульта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-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43" w:leader="none"/>
              </w:tabs>
              <w:autoSpaceDE w:val="fals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0846,9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43" w:leader="none"/>
              </w:tabs>
              <w:autoSpaceDE w:val="fals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43" w:leader="none"/>
              </w:tabs>
              <w:autoSpaceDE w:val="false"/>
              <w:spacing w:lineRule="auto" w:line="240" w:before="0" w:after="0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 Land Cruser Prado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80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43" w:leader="none"/>
              </w:tabs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bookmarkStart w:id="0" w:name="Par278"/>
      <w:bookmarkEnd w:id="0"/>
      <w:r>
        <w:rPr>
          <w:rFonts w:cs="Times New Roman" w:ascii="Times New Roman" w:hAnsi="Times New Roman"/>
          <w:sz w:val="18"/>
          <w:szCs w:val="18"/>
        </w:rPr>
        <w:t>&lt;1&gt; 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" w:name="Par279"/>
      <w:bookmarkEnd w:id="1"/>
      <w:r>
        <w:rPr>
          <w:rFonts w:cs="Times New Roman" w:ascii="Times New Roman" w:hAnsi="Times New Roman"/>
          <w:sz w:val="18"/>
          <w:szCs w:val="18"/>
        </w:rPr>
        <w:t>&lt;2&gt; 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  <w:sectPr>
      <w:type w:val="nextPage"/>
      <w:pgSz w:orient="landscape" w:w="16838" w:h="11906"/>
      <w:pgMar w:left="567" w:right="567" w:gutter="0" w:header="0" w:top="284" w:footer="0" w:bottom="42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Robot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4:46:00Z</dcterms:created>
  <dc:creator>Ефремова Светлана Игоревна</dc:creator>
  <dc:description/>
  <cp:keywords/>
  <dc:language>en-US</dc:language>
  <cp:lastModifiedBy>Рыбачева Татьяна Станиславовна</cp:lastModifiedBy>
  <cp:lastPrinted>2022-05-18T10:49:00Z</cp:lastPrinted>
  <dcterms:modified xsi:type="dcterms:W3CDTF">2022-05-19T04:46:00Z</dcterms:modified>
  <cp:revision>2</cp:revision>
  <dc:subject/>
  <dc:title/>
</cp:coreProperties>
</file>