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lang w:val="en-US" w:eastAsia="en-US"/>
        </w:rPr>
        <w:t>фереральных государственных гражданский служащих Минкультуры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tbl>
      <w:tblPr>
        <w:tblW w:w="5200" w:type="pct"/>
        <w:jc w:val="left"/>
        <w:tblInd w:w="-209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422"/>
        <w:gridCol w:w="1132"/>
        <w:gridCol w:w="1128"/>
        <w:gridCol w:w="1272"/>
        <w:gridCol w:w="1407"/>
        <w:gridCol w:w="1129"/>
        <w:gridCol w:w="1411"/>
        <w:gridCol w:w="1126"/>
        <w:gridCol w:w="986"/>
        <w:gridCol w:w="1123"/>
        <w:gridCol w:w="1268"/>
        <w:gridCol w:w="1408"/>
        <w:gridCol w:w="1694"/>
      </w:tblGrid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вид объект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площадь (кв.м)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наименование, марка)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6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илова А.Ю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с-секретарь-заместитель Министра 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.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2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Lexus LS 460 AWD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2978,9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и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.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ывалин С.Г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Министра 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7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вездеход Yamaha Sportsman 800TWINEFI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01405,2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Yamaha RX10MS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рилова О.С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Mercedes Benz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0186,3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791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Осинцев В.Г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Минис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.7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kern w:val="2"/>
                <w:sz w:val="16"/>
                <w:szCs w:val="16"/>
                <w:lang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8"/>
                <w:lang w:eastAsia="ru-RU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528981.8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Балтмоторс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53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7.3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053.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отовезде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CAN-AM OUTLANDER MAX 10000 XT-P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684320.4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6.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7.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13.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053.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.3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6.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7.3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.8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ое недвижимое имущество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.5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Абиев Р.Р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омощник Министра 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886829.6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Гришаев В.Ф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омощник Минист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MAZDA CX-5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57187.7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61234.4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4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 (накопления за предыдущие годы, кредит)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Усачева А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омощник Минист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НИССАН мурано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122308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4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18835.3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30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ононов М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оветник Минист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962780.6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овалев-Зареченский А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оветник министра культуры Российской Федерации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ХЕНДЭ соната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25365.9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2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ШКОДА фабиа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2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Департамент музеев и внешних связей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Воронко А.Н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Директор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Эстон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3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20185.87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4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3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узнецов А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директора департамента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4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МАЗДА 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74751.9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0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135892.8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Чечель Н.В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4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905474.38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6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5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ТОЙОТА Королла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36539.2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аркова Д.Ю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7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KIA RIO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46444.0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артынова С.Ю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5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2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Киа Спортиж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297007.9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2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600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Лакоценин Д.В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1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омнат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70161.68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0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ССАНГ ЙОНГ Кайрон II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4619.0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27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Иващенко А.А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1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435664.2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9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Сергиенко М.С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424606.1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Департамента региональной политики, образования и проектного управления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Ермакова С.Д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Директор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6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0000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Федякина Л.В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29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666593.8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Дач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93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4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3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ашиноместо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4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3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3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4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Шмидт Д.Д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1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МИЦУБИСИ ASX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38152.27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Байрамо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Е.Н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3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066251.7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18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27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1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3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РЕНО К4JB71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8110.6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1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КАДИЛЛАК L9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Юркова О.А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Директор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53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214908.7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6/10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72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2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6/10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77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6/10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3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7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3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10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72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53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7.4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10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77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й участок 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2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3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3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10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3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64342.2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Алексеева Ж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7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51866.8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69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Жилой дом 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7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ВАЗ 211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4000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69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ВАЗ 2107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рузовой автомобиль ГАЗ 2752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ухорукова Е.Г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ХУНДАЙ i30, хэтчбек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4100.7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(доход, полученный от продажи квартиры, кредит)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 (кредит)</w:t>
            </w:r>
          </w:p>
        </w:tc>
      </w:tr>
      <w:tr>
        <w:trPr>
          <w:trHeight w:val="303" w:hRule="atLeast"/>
        </w:trPr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4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48.88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 (доход, полученный от продажи квартиры, кредит)</w:t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Табитуева Э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5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77132.8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Смирнова Е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3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5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815888.3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 (кредит, доход полученный от продажи комнаты, накопления за предыдущие годы)</w:t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НИССАН Ниссан максима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56062.4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Эрихман Н.Д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403014.98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6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534560.4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6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Департамент кинематографии и цифрового развития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аксимченко С.Б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директора Департамента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5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Toyota Prius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2000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5.8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5.8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Сыцко Г.М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3.2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441626.4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3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МЕРСЕДЕС БЕНЦ GLC 250D 4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68525.8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3.2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558.9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3.2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Родина Е.Н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4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852275.5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4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арз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Ю.М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4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811614.1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4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55158.2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Гайд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А.Ю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1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42957.3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ФОЛЬКСВАГЕН Polo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113860.5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Арак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С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7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БМВ X4 XDRIVE 20D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350231.6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7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7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Демченко Л.Г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НИССАН Кашкай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386825.8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5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5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1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Департамент управления делами и инвестиций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Преподобная Н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Директор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2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8574979.5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 (накопления за предыдущие годы, кредит, доход, полученный от продажи легкового автомобиля)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ашиноместо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347/266880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668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2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Дашкевич И.С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3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ИНФИНИТИ QX7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851303.2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атер «Днепр» P00-44СЖ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одка с подвесным мотором СУЗУКИ FL4783C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17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КИА SPORTAGE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129716.3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5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арутьян С.С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Инфинити FX35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69183.8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Смарт Родстер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урадян А.К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30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12149.5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9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араж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араж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оск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А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1.2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81793.4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Шабуро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Д.П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44238.8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ТОЙОТА MASTER ASE SURF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44191.8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9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Перепелицына В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86284.7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4/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ПЕЖО 408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01150.5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Чернятьева Е.Л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9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898002.9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9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17092.0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Фесенко И.Г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4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5640.1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Егорова О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 комнаты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5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462406.7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Департамента правового регулирования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убышкин А.В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директора Департамента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Жилой дом 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8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449174.7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839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01185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Чудинова Н.М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7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29232.2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7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 xml:space="preserve"> KIA SPORTAGE SLS KIA SPORTAGE SLS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460446.4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7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7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Ломакина Д.Д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63553.5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5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Питерская Е.В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8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2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СУЗУКИ Гранд Витара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57430.3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араж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Департамент государственной поддержки искусства и народного творчества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осарева О.В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Директор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1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1.2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КИА SOUL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44619.5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ашиноместо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1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Исаакян Э.Э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ЯГУАР XF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397657.5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арташев П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4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813715.4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0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Табитуева Э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5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77132.8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Сироткина Л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99671.6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Грибанова А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69391.57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ахмутова А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4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891450.1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Згурская Ю.Ю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71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137749.8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 (накопления за предыдущий период, кредит)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3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КИА OPTIMA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68863.2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артынова У.С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1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ХУНДАЙ Солярис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26564.42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1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Департамент государственной охраны культурного наследия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Рыбало Р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Директор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ЛЭНД РОВЕР Land Rover Discovery 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31304.0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02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042574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6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60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7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487.27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Багаев О.М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1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18866.98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1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Никифоров Н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ШКОДА КОДИАК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487202.3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2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2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19939.7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2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2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5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2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Новицкий А.М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9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АУДИ Q7 NF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726936.7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ашиноместо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1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МЕРСЕДЕС БЕНЦ GLE 400d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ВАЗ 11113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9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9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Сытенко Г.И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536694.9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Фомичев А.Н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8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Форд Фокус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225175.1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9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ТОЙОТА Рав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8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Супруг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02293.9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Попов Ю.Э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1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332219.8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9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оновалова Л.П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0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36409.65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ФОЛЬКСВАГЕН golf III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.9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2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азей И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емельные участки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КИА Пиканто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33893.7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ототранспортное средство Suzuki AN 65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64479.08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3.1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Платонова А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7.71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1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01160,27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Ерофеев К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853759.9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Департамент экономики и финансов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</w:rPr>
              <w:t>Серова Т.В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 xml:space="preserve">Директор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942746.67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7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0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Баня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32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легковой автомобиль ВОЛЬВО XC-9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54186.1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31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50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621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7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966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ач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155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80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22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Гараж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45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ичигина Е.Д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632865.5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24440.9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рук Н.М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Заместитель директора департамент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4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1.1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FAW X80 . Besturm X8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990127.47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1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ашиноместо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Сладкова О.Ю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аместитель директора департамента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26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ФОРД Форд-Фокус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254215.7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2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6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45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6.4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ХУНДАЙ Solaris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7204.3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Дач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5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5.7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рузовой автомобиль форд Ranger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Пикина Е.С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3.6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569110.7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Калашникова Е.С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ТОЙОТА Лэнд Крузер 150 Прадо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583068.7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9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4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7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Никитина А.Х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ТОЙОТА РАФ 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388514.4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5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1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5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67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БМВ Х6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930528.5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9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прицеп для водной техники 82944С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54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отолодк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en-US"/>
              </w:rPr>
              <w:t xml:space="preserve"> BADGER HEAVY DUTY 430 AL P666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МБ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Гараж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49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6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2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.6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8.8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Брехова И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5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9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14764.8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93.5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96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9.3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771310.6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2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1.5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Иное недвижимое имущество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95.3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Апанасенко Г.П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МАЗДА 6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198125.38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7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7956.7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Мялковская Н.П.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Москвич Иж 2715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19866.7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ОПЕЛЬ Мокка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4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658097.64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000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50.2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совмест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0.9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</w:rPr>
              <w:t>Отдел защиты государственной тайны и мобилизационной подготовки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Седова Е.А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6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790529.13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06.0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ТОЙОТА LC150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808239.71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Жилой дом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127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Общая долевая (1/3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76.4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Индивидуальная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37.80</w:t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5506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</w:rPr>
              <w:t>Отдела государственной службы и противодействия коррупции</w:t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</w:rPr>
              <w:t>Завойских М.Т.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 xml:space="preserve">Начальник Отдела </w:t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5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2351477.46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Cупруг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5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легковой автомобиль ХУНДАЙ Creta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86990.39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5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0.00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Квартир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48.00</w:t>
            </w:r>
          </w:p>
        </w:tc>
        <w:tc>
          <w:tcPr>
            <w:tcW w:w="1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firstLine="708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3:00Z</dcterms:created>
  <dc:creator>Ретюнских Алексей Сергеевич</dc:creator>
  <dc:description/>
  <cp:keywords/>
  <dc:language>en-US</dc:language>
  <cp:lastModifiedBy>Борисова Елена Евгеньевна</cp:lastModifiedBy>
  <cp:lastPrinted>2021-05-26T16:17:00Z</cp:lastPrinted>
  <dcterms:modified xsi:type="dcterms:W3CDTF">2022-05-24T07:43:00Z</dcterms:modified>
  <cp:revision>2</cp:revision>
  <dc:subject/>
  <dc:title/>
</cp:coreProperties>
</file>