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змещения сведений о доходах, об имуществе и обязательств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мущественного характера главы района, лиц, замещающих долж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лужбы категории "руководители", и членов их сем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фициальном интернет-сайте администрации Туруханского района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Ы РАЙОНА, ЛИЦА, ЗАМЕЩАЮЩЕГО ДОЛЖНОСТЬ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БЫ КАТЕГОРИИ "РУКОВОДИТЕЛИ", А ТАКЖЕ СВЕДЕНИЯ ДО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СУПРУГИ (СУПРУГА) И НЕСОВЕРШЕННОЛЕТНИХ ДЕТЕЙ ЗА _2010__ГОД</w:t>
      </w:r>
    </w:p>
    <w:p>
      <w:pPr>
        <w:pStyle w:val="Normal"/>
        <w:autoSpaceDE w:val="false"/>
        <w:jc w:val="center"/>
        <w:rPr/>
      </w:pPr>
      <w:r>
        <w:rPr>
          <w:b/>
        </w:rPr>
        <w:t>ПО СОСТОЯНИЮ НА 31 ДЕКАБРЯ __2010__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3"/>
        <w:gridCol w:w="1276"/>
        <w:gridCol w:w="1693"/>
        <w:gridCol w:w="7"/>
        <w:gridCol w:w="17"/>
        <w:gridCol w:w="1191"/>
        <w:gridCol w:w="16"/>
        <w:gridCol w:w="1613"/>
        <w:gridCol w:w="1701"/>
        <w:gridCol w:w="1276"/>
        <w:gridCol w:w="1134"/>
        <w:gridCol w:w="1984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 Анатолий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Руководителя Управления образова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841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омобиль ВАЗ-21074</w:t>
            </w:r>
          </w:p>
        </w:tc>
      </w:tr>
      <w:tr>
        <w:trPr>
          <w:trHeight w:val="24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 Андре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по физической культуре, спорту и молодежной политике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35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28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1/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, </w:t>
            </w:r>
            <w:r>
              <w:rPr>
                <w:lang w:val="en-US"/>
              </w:rPr>
              <w:t>TOYOTA Vitz Cl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кова Наталья Владимир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Управления социальной защиты населения Администрации Туруханского район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98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Сергей Контснтинович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ЖКХ и строительства Администрации Туруханского район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176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Юрий Масгутович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культуры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35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9354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Татьяна Петровн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Управления Администрации Туруха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2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6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chi Airtrek 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5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вгений Георги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 Управ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№ Х 8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реев Виталий Федорович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66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2 дол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rPr/>
            </w:pPr>
            <w:r>
              <w:rPr/>
              <w:t>5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гоход «Буран» мот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712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. Suzuki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зов Александр Леони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Главы Администрации Туруханского район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\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 640 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\2 доли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IST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яков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Евдокимович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Туруханского район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193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строени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Тойота Корон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Форт Фокус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бов Андрей Юрьевич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Туруханск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39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Поларис»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иксилвер»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»</w:t>
            </w:r>
          </w:p>
        </w:tc>
      </w:tr>
      <w:tr>
        <w:trPr>
          <w:trHeight w:val="107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ова Екатерин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91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2:00Z</dcterms:created>
  <dc:creator>Патрушева</dc:creator>
  <dc:description/>
  <cp:keywords/>
  <dc:language>en-US</dc:language>
  <cp:lastModifiedBy>Админ</cp:lastModifiedBy>
  <cp:lastPrinted>2010-08-26T15:53:00Z</cp:lastPrinted>
  <dcterms:modified xsi:type="dcterms:W3CDTF">2011-05-05T09:14:00Z</dcterms:modified>
  <cp:revision>28</cp:revision>
  <dc:subject/>
  <dc:title>Приложение</dc:title>
</cp:coreProperties>
</file>