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а сделка в 2013 году по приобретению земельного участка, другого  объекта недвижимости, транспортного средства, ценных бумаг, акций (долей участия, паев в уставных (складочных) капиталах организаций) лицами, замещающими должности муниципальной службы, муниципальных служащих Администрации Туруханского сельсовета, если сумма сделки превышает общий доход за три последних года, предшествующих совершению сделки, представленных в соответствии с Федеральным законом от 03.12.2012 № 230-Ф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игодская Надежда Владими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правового отдел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потечный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копления за предыдущие год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5:00Z</dcterms:created>
  <dc:creator>Мосиенко Елена Александровна</dc:creator>
  <dc:description/>
  <dc:language>en-US</dc:language>
  <cp:lastModifiedBy>Денис А. Кропотов</cp:lastModifiedBy>
  <cp:lastPrinted>2014-05-12T16:56:00Z</cp:lastPrinted>
  <dcterms:modified xsi:type="dcterms:W3CDTF">2014-05-13T05:25:00Z</dcterms:modified>
  <cp:revision>2</cp:revision>
  <dc:subject/>
  <dc:title/>
</cp:coreProperties>
</file>