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                &gt; # ��</w:t>
        <w:tab/>
        <w:t xml:space="preserve"> #           #   V#       #  Y#  #   ����    S#  T#  U#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 #�##  �#�      #     #  H�  # bjbj#�#�                  ### G�  r�  r�  �#      )                       ��#         ��#         ��#                 �     X#      X#  �#      �#      �#      �#      �#  #           ����    �#      �#      �#  8   ##  �   �#  4#  �#      /,  N#  �#      �#  #   ##      ##      ##      �#      �#      �#      r+  #   t+      t+      t+      t+      t+      t+  $   }-  �#  /0  �   �+  Q                   �#      �#                      �#      �#      �#      �#      �+              �#      �#      ##              ##  �   �+  #   n%      n%      n%      �#  �#  �#      ##      �#      ##      r+              n%                                                      �#      r+              n%              n%                                                                              n%      ##      ����    0��%6p�#        ����    �#  �#  n%              ^+  #   �+  0   /,      n%      �0      R#  ##  �0      n%                                                                              �0              �#      n%  �#  �#      �#      n%      �#      �#                                      �#      �#      �#      �+      �+                                      p"  �#                                  �#      �#      �#      /,      �#      �#      �#      �#              ����    ����    ����            ����    ����    ����    ����    ����    ����    ����    ����    ����    ����    ����    ����    ����    ����    �0      �#      �#      �#      �#      �#      �#                                                              �#      �#      �#      X# 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#  :#  # ## 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!#2#5#4#5#=#8#O#</w:t>
        <w:t xml:space="preserve"> &gt;#  4#&gt;#E#&gt;#4#0#E#,   @#0#A#E#&gt;#4#0#E#,   &gt;#1#  8#&lt;#C#I#5#A#B#2#5#  8#  &gt;#1#O#7#0#B#5#;#L#A#B#2#0#E#  8#&lt;#C#I#5#A#B#2#5#=#=#&gt;#3#&gt;#  E#0#@#0#:#B#5#@#0#  D#5#4#5#@#0#;#L#=#K#E#  3#&gt;#A#C#4#0#@#A#B#2#5#=#=#K#E#  3#@#0#6#4#0#=#A#:#8#E#  A#;#C#6#0#I#8#E#  ##?#@#0#2#;#5#=#8#O#  $#5#4#5#@#0#;#L#=#&gt;#3#&gt;#  :#0#7#=#0#G#5#9#A#B#2#0#  ?#&gt;#  ##&gt;#A#:#&gt;#2#A#:#&gt;#9#  &gt;#1#;#0#A#B#8#</w:t>
        <w:t xml:space="preserve">   7#0#  ?#5#@#8#&gt;#4#  A#  1   O#=#2#0#@#O#  2 0 2 1   3#&gt;#4#0#  ?#&gt;#  3 1   4#5#:#0#1#@#O#  2 0 2 1   3#&gt;#4#0#</w:t>
        <w:t xml:space="preserve"> </w:t>
        <w:t xml:space="preserve"> #!</w:t>
        <w:t xml:space="preserve"> ?#/ ?## $#0#&lt;#8#;#8#O#  8#  8#=#8#F#8#0#;#K#  ;#8#F#0#,   G#L#8#  A#2#5#4#5#=#8#O#  @#0#7#&lt;#5#I#0#N#B#A#O## ##&gt;#;#6#=#&gt;#A#B#L#  # ##1#J#5#:#B#K#  =#5#4#2#8#6#8#&lt;#&gt;#A#B#8#,   =#0#E#&gt;#4#O#I#8#5#A#O#  2#  A#&gt;#1#A#B#2#5#=#=#&gt;#A#B#8## ##1#J#5#:#B#K#  =#5#4#2#8#6#8#&lt;#&gt;#A#B#8#,   =#0#E#&gt;#4#O#I#8#5#A#O#  2#  ?#&gt;#;#L#7#&gt;#2#0#=#8#8## "#@#0#=#A#?#&gt;#@#B#=#K#5#  A#@#5#4#A#B#2#0#</w:t>
        <w:t xml:space="preserve"> ( 2#8#4#,   &lt;#0#@#:#0#) # ##5#:#;#0#@#8#@#&gt;#- 2#0#=#=#K#9#  3#&gt;#4#&gt;#2#&gt;#9#  4#&gt;#E#&gt;#4#  ( @#C#1#. ) # !#2#5#4#5#=#8#O#  &gt;#1#  8#A#B#&gt;#G#=#8#:#0#E#  ?#&gt;#;#C#G#5#=#8#O#  A#@#5#4#A#B#2#,   7#0#  A#G#5#B#  :#&gt;#B#&gt;#@#K#E#  A#&gt;#2#5#@#H#5#=#0#  A#4#5#;#:#0#  ( 2#8#4#  ?#@#8#&gt;#1#@#5#B#5#=#=#&gt;#3#&gt;#  8#&lt;#C#I#5#A#B#2#0#,   8#A#B#&gt;#G#=#8#:#8#) # # # # # 2#8#4#  &gt;#1#J#5#:#B#0## 2#8#4#  A#&gt;#1#A#B#2#5#=#- =#&gt;#A#B#8## ?#;#&gt;#- I#0#4#L#  ( :#2#. &lt;#) # A#B#@#0#=#0#  @#0#A#?#&gt;#- ;#&gt;#6#5#=#8#O## 2#8#4#  &gt;#1#J#5#:#B#0## ?#;#&gt;#- I#0#4#L#  ( :#2#. &lt;#) # A#B#@#0#=#0#  @#0#A#?#&gt;#- ;#&gt;#6#5#=#8#O## # # # # 1 # ##0#@#B#L#O#=#&gt;#2#0#  ##. ##. #  #C#:#&gt;#2#&gt;#4#8#B#5#;#L#</w:t>
        <w:t xml:space="preserve"> # ##2#0#@#B#8#@#0#  # ##=#4#8#2#8#4#C#  #   </w:t>
        <w:t xml:space="preserve"> 0#;#L#=#0#O#    # 6 4 , 1 #  #&gt;#A#A#8#O#  # ##5#&lt;#5#;#L#=#K#9#  C#G#0#A#B#&gt;#:## 5 9 4 , 0 #  #&gt;#A#A#8#O## - # 6 � 3 7 0 � 8 7 1 , 7 3 # - # # # # # # # # # ##8#;#&gt;#9#  4#&gt;#&lt;## 1 7 1 , 4 #  #&gt;#A#A#8#O## # # # # # # # # # # # ##2#0#@#B#8#@#0#  # 6 6 , 3 #  #&gt;#A#A#8#O#  # # # # # # !#C#?#@#C#3## # ##5#&lt;#5#;#L#=#K#9#  C#G#0#A#B#&gt;#:## ##=#4#8#2#8#4#C#  #   </w:t>
        <w:t xml:space="preserve"> 0#;#L#=#0#O#    # 5 9 4 , 0 #  #&gt;#A#A#8#O## ##2#0#@#B#8#@#0#  # 6 4 , 1 #  #&gt;#A#A#8#O#  # 0#/ &lt;#</w:t>
        <w:t xml:space="preserve"> ##C#4#8#  Q 3 # 1 � 3 0 2 � 2 9 9 , 8 0 # - # # # # # # # # # ##2#0#@#B#8#@#0#  # 6 6 , 3 #  #&gt;#A#A#8#O#  # # # # # # # # # # # # ##0#@#:#&gt;#2#&gt;#G#  - =#&gt;#5#  &lt;#5#A#B#&gt;## 1 1 , 3 #  #&gt;#A#A#8#O## # # # # # # # ##8#;#&gt;#9#  4#&gt;#&lt;## ##=#4#8#2#8#4#C#  #   </w:t>
        <w:t xml:space="preserve"> 0#;#L#=#0#O#    # 1 7 1 , 4 #  #&gt;#A#A#8#O#  # # # # # # # # 2 # /#H#C#B#8#=#0#  "#. ##. # ##&gt;#&lt;#&gt;#I#=#8#:#  @#C#:#&gt;#2#&gt;#4#8#B#5#;#O## - # - # - # - # ##2#0#@#B#8#@#0#  # 9 6 , 6 #  #&gt;#A#A#8#O#  # - # 1 � 6 4 0 � 9 1 5 , 2 8 # - # # # # # # # # # ##5#&lt;#5#;#L#=#K#9#  C#G#0#A#B#&gt;#:## 7 3 6 , 0 #  #&gt;#A#A#8#O## # # # # # # # # # # # ##2#0#@#B#8#@#0## 4 1 , 9 #  #&gt;#A#A#8#O## # # # # # !#C#?#@#C#3## # - # - # - # - # ##2#0#@#B#8#@#0#  # 9 0 , 0 #  #&gt;#A#A#8#O#  # - # 1 � 3 4 5 � 8 4 3 , 7 4 # - # # # # # # # # # ##5#&lt;#5#;#L#=#K#9#  C#G#0#A#B#&gt;#:## 1 0 0 0 , 0 #  #&gt;#A#A#8#O## # # # # # # # # # # # ##2#0#@#B#8#@#0## 4 1 , 9 #  #&gt;#A#A#8#O## # # # # 3 # ##K#:#&gt;#2#0#  ##. ##. # ##0#&lt;#5#A#B#8#B#5#;#L#  @#C#:#&gt;#2#&gt;#4#8#B#5#;#O#  # ##2#0#@#B#8#@#0#  # ##=#4#8#2#8#4#C#  #   </w:t>
        <w:t xml:space="preserve"> 0#;#L#=#0#O#    # 4 9 , 1 #  #&gt;#A#A#8#O#  # ##2#0#@#B#8#@#0#  # 5 2 , 8 #  #&gt;#A#A#8#O#  # 0#/ &lt;#  </w:t>
        <w:t xml:space="preserve"> (#########  K a r o g ; </w:t>
        <w:t xml:space="preserve"> 0#/ &lt;#  </w:t>
        <w:t xml:space="preserve"> ######  R i o # 5 � 3 6 8 � 7 5 9 , 9 4 # - # # 4 # ##K#?#&gt;#2#  ##. ##. # ##0#&lt;#5#A#B#8#B#5#;#L#  @#C#:#&gt;#2#&gt;#4#8#B#5#;#O## ##2#0#@#B#8#@#0#  # ##1#I#0#O#  4#&gt;#;#5#2#0#O#  ( 5 / 1 8 )     # 4 4 , 1 #  #&gt;#A#A#8#O#  # - # - # - # 0#/ &lt;#</w:t>
        <w:t xml:space="preserve"> ##########  -   3 # 4 � 8 8 8 � 8 9 2 , 3 5 # - # # # # # ##2#0#@#B#8#@#0#  # ##=#4#8#2#8#4#C#  #   </w:t>
        <w:t xml:space="preserve"> 0#;#L#=#0#O#    # 4 4 , 5 #  #&gt;#A#A#8#O#  # # # # # # # # # !#C#?#@#C#3#0## # ##2#0#@#B#8#@#0#  # ##1#I#0#O#  4#&gt;#;#5#2#0#O#  ( 5 / 1 8 )     # 4 4 , 1 #  #&gt;#A#A#8#O#  # - # - # - # - # 7 9 8 � 3 9 9 , 5 3 # - # # # ##5#A#&gt;#2#5#@#H#5#=#=#&gt;#;#5#B#=#8#9#  @#5#1#5#=#&gt;#:## # ##2#0#@#B#8#@#0#  # ##1#I#0#O#  4#&gt;#;#5#2#0#O#  ( 1 / 1 8 )     # 4 4 , 1 #  #&gt;#A#A#8#O#  # - # - # - # - # - # - # # # ##5#A#&gt;#2#5#@#H#5#=#=#&gt;#;#5#B#=#8#9#  @#5#1#5#=#&gt;#:## # ##2#0#@#B#8#@#0#  # ##1#I#0#O#  4#&gt;#;#5#2#0#O#  ( 1 / 1 8 )     # 4 4 , 1 #  #&gt;#A#A#8#O#  # - # - # - # - # - # - # # 5 # ##5#@#7#;#O#:#&gt;#2#0#  ##. ##. # ##0#&lt;#5#A#B#8#B#5#;#L#  @#C#:#&gt;#2#&gt;#4#8#B#5#;#O## ##5#&lt;#5#;#L#=#K#9#  C#G#0#A#B#&gt;#:#  # ##=#4#8#2#8#4#C#  #   </w:t>
        <w:t xml:space="preserve"> 0#;#L#=#0#O#    # 5 0 0 0 , 0 #  #&gt;#A#A#8#O## - # - # - # 0#/ &lt;#  </w:t>
        <w:t xml:space="preserve"> K i a   C e e d   D J D ;   </w:t>
        <w:t xml:space="preserve"> 0#/ &lt;#  </w:t>
        <w:t xml:space="preserve"> (#########  O c t a v i a # 5 � 5 7 4 � 2 4 1 , 4 6 # - # # # # # ##5#&lt;#5#;#L#=#K#9#  C#G#0#A#B#&gt;#:#  # ##=#4#8#2#8#4#C#  #   </w:t>
        <w:t xml:space="preserve"> 0#;#L#=#0#O#    # 4 5 0 0 , 0 #  #&gt;#A#A#8#O## # # # # # # # # # # ##2#0#@#B#8#@#0## ##=#4#8#2#8#4#C#  #   </w:t>
        <w:t xml:space="preserve"> 0#;#L#=#0#O#    # 1 4 0 , 7 #  #&gt;#A#A#8#O## # # # # # # # ##B#4#5#;#  4#&gt;#E#&gt;#4#&gt;#2#</w:t>
        <w:t xml:space="preserve"> # # 6 # !#8#4#&gt;#@#&gt;#2#0#  ##. ##. # ##0#G#0#;#L#=#8#:#  &gt;#B#4#5#;#0#  </w:t>
        <w:t xml:space="preserve"> # ##2#0#@#B#8#@#0#  # ##=#4#8#2#8#4#C#  #   </w:t>
        <w:t xml:space="preserve"> 0#;#L#=#0#O#    # 5 9 , 2 #  #&gt;#A#A#8#O#  # - # - # - # - # 2 � 8 8 0 � 9 2 2 , 9 6 # - # # # # # ##2#0#@#B#8#@#0#  # ##=#4#8#2#8#4#C#  #   </w:t>
        <w:t xml:space="preserve"> 0#;#L#=#0#O#    # 2 6 , 6 #  #&gt;#A#A#8#O#  # # # # # # # # # # # ##2#0#@#B#8#@#0#  # ##=#4#8#2#8#4#C#  #   </w:t>
        <w:t xml:space="preserve"> 0#;#L#=#0#O#    # 5 0 , 8 #  #&gt;#A#A#8#O#  # # # # # # # # ##B#4#5#;#  :#0#7#=#0#G#5#9#A#:#&gt;#3#&gt;#  A#&gt;#?#@#&gt;#2#&gt;#6#4#5#=#8#O## # 7 # ##0#2#@#5#=#B#L#5#2#  ##. ##. # ##0#&lt;#5#A#B#8#B#5#;#L#  =#0#G#0#;#L#=#8#:#0## ##5#&lt;#5#;#L#=#K#9#  C#G#0#A#B#&gt;#:## ##1#I#0#O#  4#&gt;#;#5#2#0#O#  ( 1 / 2 )     # 1 6 9 2 , 0 #  #&gt;#A#A#8#O#  # - # - # - # 0#/ &lt;#</w:t>
        <w:t xml:space="preserve"> ##8#F#C#1#8#A#8#  O u t l a n d e r   # 2 � 2 3 2 � 7 1 2 , 9 9 # - # # # # # ##2#0#@#B#8#@#0#  # ##=#4#8#2#8#4#C#  #   </w:t>
        <w:t xml:space="preserve"> 0#;#L#=#0#O#    # 6 2 , 9 #  #&gt;#A#A#8#O#  # # # # # # # # # # # ##2#0#@#B#8#@#0#  # ##=#4#8#2#8#4#C#  #   </w:t>
        <w:t xml:space="preserve"> 0#;#L#=#0#O#    # 4 3 , 2 #  #&gt;#A#A#8#O#  # # # # # # # # # !#C#?#@#C#3#0## # ##5#&lt;#5#;#L#=#K#9#  C#G#0#A#B#&gt;#:#  # ##=#4#8#2#8#4#C#  #   </w:t>
        <w:t xml:space="preserve"> 0#;#L#=#0#O#    # 9 9 8 , 0 #  #&gt;#A#A#8#O## ##2#0#@#B#8#@#0## 6 2 , 9 #  #&gt;#A#A#8#O## - # 0 , 0 0 # - # # # # # # # # # ##2#0#@#B#8#@#0## 4 3 , 2 #  #&gt;#A#A#8#O## # # # # # # # ##8#;#&gt;#9#  4#&gt;#&lt;## ##=#4#8#2#8#4#C#  #   </w:t>
        <w:t xml:space="preserve"> 0#;#L#=#0#O#    # 1 8 3 , 8 #  #&gt;#A#A#8#O## # # # # # # # # ##5#A#&gt;#2#5#@#H#5#=#=#&gt;#;#5#B#=#8#9#  @#5#1#5#=#&gt;#:## # - # - # - # - # ##2#0#@#B#8#@#0## 6 2 , 9 #  #&gt;#A#A#8#O## - # - # - # # # ##5#A#&gt;#2#5#@#H#5#=#=#&gt;#;#5#B#=#8#9#  @#5#1#5#=#&gt;#:## # - # - # - # - # ##2#0#@#B#8#@#0## 6 2 , 9 #  #&gt;#A#A#8#O## - # - # - # # # ##5#A#&gt;#2#5#@#H#5#=#=#&gt;#;#5#B#=#8#9#  @#5#1#5#=#&gt;#:## # - # - # - # - # ##2#0#@#B#8#@#0## 6 2 , 9 #  #&gt;#A#A#8#O## - # - # - # # ##B#4#5#;#  1#N#4#6#5#B#=#&gt;#3#&gt;#  C#G#5#B#0#  8#  &gt;#B#G#5#B#=#&gt;#A#B#8#  ?#&gt;#  &gt;#?#5#@#0#F#8#O#&lt;#  1#N#4#6#5#B#&gt;#2## # 8 # "#&gt;#;#?#K#H#5#2#0#  ##.  #. # ##0#G#0#;#L#=#8#:#  &gt;#B#4#5#;#0#  </w:t>
        <w:t xml:space="preserve"> # ##2#0#@#B#8#@#0#  # ##=#4#8#2#8#4#C#  #   </w:t>
        <w:t xml:space="preserve"> 0#;#L#=#0#O#    # 4 0 , 1 #  #&gt;#A#A#8#O#  # - # - # - # - # 5 � 6 8 0 � 5 1 1 , 2 3 # ##A#B#&gt;#G#=#8#:#0#&lt;#8#  A#@#5#4#A#B#2#,   7#0#  A#G#5#B#  :#&gt;#B#&gt;#@#K#E#  A#&gt;#2#5#@#H#5#=#0#  A#4#5#;#:#0#  ?#&gt;#  ?#@#8#&gt;#1#@#5#B#5#=#8#N#  :#2#0#@#B#8#@#K#,   O#2#;#O#N#B#A#O#  :#@#5#4#8#B#,   4#&gt;#E#&gt;#4#  &gt;#B#  ?#@#&gt;#4#0#6#8#  :#2#0#@#B#8#@#K#  8#  =#0#:#&gt;#?#;#5#=#8#O#  7#0#  ?#@#5#4#K#4#C#I#8#5#  3#&gt;#4#K## # # # # ##2#0#@#B#8#@#0#  # ##=#4#8#2#8#4#C#  #   </w:t>
        <w:t xml:space="preserve"> 0#;#L#=#0#O#    # 3 1 , 0 #  #&gt;#A#A#8#O#  # # # # # # # # # # # ##&gt;#&lt;#=#0#B#0## ##=#4#8#2#8#4#C#  #   </w:t>
        <w:t xml:space="preserve"> 0#;#L#=#0#O#    # 1 3 , 6 #  #&gt;#A#A#8#O#  # # # # # # # # ##B#4#5#;#  2#=#C#B#@#5#=#=#5#3#&gt;#  :#&gt;#=#B#@#&gt;#;#O#  8#  0#C#4#8#B#0## # 9 # ##&gt;#@#=#5#5#2#0#  ##. ##. # ##0#G#0#;#L#=#8#:#  &gt;#B#4#5#;#0#  </w:t>
        <w:t xml:space="preserve"> # ##2#0#@#B#8#@#0#  # ##=#4#8#2#8#4#C#  #   </w:t>
        <w:t xml:space="preserve"> 0#;#L#=#0#O#    # 3 5 , 7 #  #&gt;#A#A#8#O#  # ##2#0#@#B#8#@#0## 3 8 , 5 #  #&gt;#A#A#8#O## 0#/ &lt;#</w:t>
        <w:t xml:space="preserve">  #5#=#&gt;#  S a n d e r o   S t e p w a y # 2 � 3 2 4 � 9 1 4 , 4 9 # - # # # !#C#?#@#C#3## # ##5#&lt;#5#;#L#=#K#9#  C#G#0#A#B#&gt;#:#  #                  #  �#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  �</w:t>
        <w:t xml:space="preserve">  �</w:t>
        <w:t xml:space="preserve">  �</w:t>
        <w:t xml:space="preserve">  �</w:t>
        <w:t xml:space="preserve">  ##  ##  2#  :#  L#  n#  p#  z#  �#  �#  �#  �#  �#  �#  �#  �#  �#  �#  �#  �#  �#  �#  �#  �#  �#  �#  �#  �#  ##  ##  6#  8#  F#  j#  �������������������������������������������������##h Pf CJ# aJ#  ##h Pf #h]5: CJ# aJ#  ##hvmW #h]5: CJ# aJ#  ##h]5: CJ# aJ#  ##hvmW #h�q% CJ# aJ# mH</w:t>
        <w:tab/>
        <w:t>#sH</w:t>
        <w:tab/>
        <w:t># ##hvmW #h�q% CJ# aJ#  ##h_~~ 0J# B*#CJ# aJ# ph333 ##h�`5 0J# B*#CJ# aJ# ph333 ##h@]5 0J# B*#CJ# aJ# ph333 !#hB#� #h@]5 0J# B*#CJ# aJ# ph333  4 #  ##  �</w:t>
        <w:tab/>
        <w:t xml:space="preserve">  �</w:t>
        <w:tab/>
        <w:t xml:space="preserve">  �</w:t>
        <w:tab/>
        <w:t xml:space="preserve">  �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#  j#  �#  �#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            �            �            �            �            �            �            �            �            �            �            �            �            �            �            �                         </w:t>
      </w:r>
      <w:r>
        <w:rPr/>
        <w:t>#  Ff</w:t>
        <w:t>#  #  #$##$##��#�</w:t>
        <w:t xml:space="preserve"> #&amp;`#$#/�� If#   a$#gdEn+ #  #$##���#�r�#$##��#�</w:t>
        <w:t xml:space="preserve"> #&amp;`#$#/�� If#   ]���^�r�a$#gdEn+  #  #$##���#���#��#]���^���`��#a$#gd�!#  #  #$##���#���#��#]���^���`��#a$#gd@]5  #  #$##���#�;�]���`�;�a$#gd@]5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 </w:t>
        <w:t xml:space="preserve">  J</w:t>
        <w:t xml:space="preserve">  b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�</w:t>
        <w:t xml:space="preserve">  ##   #  2#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#  #$##���#�r�#$##��#�</w:t>
        <w:t xml:space="preserve"> #&amp;`#$#/�� If#   ]���^�r�a$#gdEn+  #  FfQ#  #  #$##$##��#�</w:t>
        <w:t xml:space="preserve"> #&amp;`#$#/�� If#   a$#gdEn+ #  #$##$##��#�</w:t>
        <w:t xml:space="preserve"> #&amp;`#$#/�� If#   a$#gdEn+  #2#  &lt;#  L#  p#  |#  �#  �#  �#  �#  �#  �#  �#  �#  �#  �#  �#  �#  �#  �#  �#  �#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#  #$##$##��#�</w:t>
        <w:t xml:space="preserve"> #&amp;`#$#/�� If#   a$#gdEn+ #  #$##���#�r�#$##��#�</w:t>
        <w:t xml:space="preserve"> #&amp;`#$#/�� If#   ]���^�r�a$#gdEn+  #  Ffk#  #  #$##$##��#�</w:t>
        <w:t xml:space="preserve"> #&amp;`#$#/�� If#   a$#gdEn+  #�#  �#  �#  �#  �#  �#  �#  �#  �#  �#   #  ##  ##  .#  0#  2#  4#  6#  8#  F#  H#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#  Ff�#  #  #$##$##��#�</w:t>
        <w:t xml:space="preserve"> #&amp;`#$#/�� If#   a$#gdEn+ #  #$##���#�r�#$##��#�</w:t>
        <w:t xml:space="preserve"> #&amp;`#$#/�� If#   ]���^�r�a$#gdEn+  #  F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#$##$##��#�</w:t>
        <w:t xml:space="preserve"> #&amp;`#$#/�� If#   a$#gdEn+  #H#  l#  �#  �#  �#  �#  �#  �#  �#  �#  �#  ##  ##  ##  ##  ##  ##  ##   #  "#  $#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#  #$##$##��#�</w:t>
        <w:t xml:space="preserve"> #&amp;`#$#/�� If#   a$#gdEn+ #  #$##���#�r�#$##��#�</w:t>
        <w:t xml:space="preserve"> #&amp;`#$#/�� If#   ]���^�r�a$#gdEn+  #  Ff�#  #  #$##$##��#�</w:t>
        <w:t xml:space="preserve"> #&amp;`#$#/�� If#   a$#gdEn+  #j#  l#  �#  �#  �#  �#  �#  �#  �#  �#  �#  �#  �#  ##  ##  ##  ##  ##  ##  ##  ##   #  $#  8#  @#  Z#  \#  ^#  b#  d#  �#  �#  �#  �#  �#  �#  �#  �#  �#  ##  ##  ##  "#  &lt;#  n#  �����������ǿ�������������������������v�            ##h_~~ #h�{E CJ# aJ#  ##h�{E CJ# aJ#  ##hvmW #h�$� CJ# aJ#  ##hX&amp;� #h�$� CJ# aJ#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@#� #h�$� CJ# aJ# ##h�$� CJ# aJ#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@#� #h]5: CJ# aJ# ##h Pf CJ# aJ#  ##h]5: #h]5: CJ# aJ# mH</w:t>
        <w:tab/>
        <w:t>#sH</w:t>
        <w:tab/>
        <w:t># ##h]5: CJ# aJ# mH</w:t>
        <w:tab/>
        <w:t>#sH</w:t>
        <w:tab/>
        <w:t># ##h]5: CJ# aJ#  ##hX&amp;� #h]5: CJ# aJ#  ##hvmW #h]5: CJ# aJ# ,$#  8#  B#  R#  T#  V#  X#  Z#  \#  ^#  `#  b#  d#  f#  h#  �#  �#  �#  �#  �#  �#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#  #$##$##��#�</w:t>
        <w:t xml:space="preserve"> #&amp;`#$#/�� If#   a$#gdEn+ #  #$##���#�r�#$##��#�</w:t>
        <w:t xml:space="preserve"> #&amp;`#$#/�� If#   ]���^�r�a$#gdEn+  #  Ff�#  #  #$##$##��#�</w:t>
        <w:t xml:space="preserve"> #&amp;`#$#/�� If#   a$#gdEn+  #�#  �#  �#  �#  �#  �#  �#  �#   #  ##  ##  ##  ##  ##  ##  ##  ##  "#  &lt;#  h#  l#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#  Ff)!  #  #$##$##��#�</w:t>
        <w:t xml:space="preserve"> #&amp;`#$#/�� If#   a$#gdEn+ #  #$##$##��#�</w:t>
        <w:t xml:space="preserve"> #&amp;`#$#/�� If#   a$#gdEn+ #  #$##���#�r�#$##��#�</w:t>
        <w:t xml:space="preserve"> #&amp;`#$#/�� If#   ]���^�r�a$#gdEn+  #  Ff##   #l#  p#  t#  x#  �#  �#  �#  �#  �#  �#  �#  �#  �#  �#  �#  �#  �#  �#  �#  ##  ##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#  #$##$##��#�</w:t>
        <w:t xml:space="preserve"> #&amp;`#$#/�� If#   a$#gdEn+ #  #$##���#�r�#$##��#�</w:t>
        <w:t xml:space="preserve"> #&amp;`#$#/�� If#   ]���^�r�a$#gdEn+  #  FfG%  #  #$##$##��#�</w:t>
        <w:t xml:space="preserve"> #&amp;`#$#/�� If#   a$#gdEn+  #n#  p#  r#  t#  v#  �#  �#  �#  �#  �#  �#  �#  �#  �#  �#  �#  �#  �#  �#  ##  ##  ##  ##   #  "#  &lt;#  &gt;#  F#  V#  \#  ^#  `#  n#  �#  �#  �#  �#  �#  �#  �#  �#  �#  �#  ##  ##  ##   #  &amp;#  (#  *#  ,#  F#  H#  P#  `#  f#  h#  j#  l#  �#  �#  �#  �#  �#  �#  ���������������������������������������������������������ø��ä�    ##h#:^ CJ# aJ#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@#� #h#:^ CJ# aJ# ##hdk� #h#:^ CJ# aJ#  ##hvmW #h#:^ CJ# aJ#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@#� #h�{E CJ# aJ# ##h_~~ #h�{E CJ# aJ#  ##h_~~ CJ# aJ#  ##h�{E CJ# aJ#  ##hvmW #h�{E CJ# aJ# @##  ##  ##  ##  ##   #  "#  $#  &amp;#  (#  *#  ,#  &gt;#  H#  V#  X#  Z#  \#  ^#  `#  n#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#  Ff�-  #  #$##$##��#�</w:t>
        <w:t xml:space="preserve"> #&amp;`#$#/�� If#   a$#gdEn+ #  #$##���#�r�#$##��#�</w:t>
        <w:t xml:space="preserve"> #&amp;`#$#/�� If#   ]���^�r�a$#gdEn+  #  Ffe)  #  #$##$##��#�</w:t>
        <w:t xml:space="preserve"> #&amp;`#$#/�� If#   a$#gdEn+  #n#  p#  t#  x#  |#  �#  �#  �#  �#  �#  �#  �#  �#  �#  �#  �#  �#  �#  �#  �#  ##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#  #$##$##��#�</w:t>
        <w:t xml:space="preserve"> #&amp;`#$#/�� If#   a$#gdEn+ #  #$##���#�r�#$##��#�</w:t>
        <w:t xml:space="preserve"> #&amp;`#$#/�� If#   ]���^�r�a$#gdEn+  #  Ff�1  #  #$##$##��#�</w:t>
        <w:t xml:space="preserve"> #&amp;`#$#/�� If#   a$#gdEn+  ###  ##   #  "#  $#  &amp;#  (#  *#  ,#  .#  0#  2#  4#  6#  H#  R#  `#  b#  d#  f#  h#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#  Ff�9  #  #$##$##��#�</w:t>
        <w:t xml:space="preserve"> #&amp;`#$#/�� If#   a$#gdEn+ #  #$##���#�r�#$##��#�</w:t>
        <w:t xml:space="preserve"> #&amp;`#$#/�� If#   ]���^�r�a$#gdEn+  #  Ff�5  #  #$##$##��#�</w:t>
        <w:t xml:space="preserve"> #&amp;`#$#/�� If#   a$#gdEn+  #h#  l#  �#  �#  �#  �#  �#   #  ##  $#  .#  &gt;#  H#  b#  l#  |#  �#  �#  �#  �#  �#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 #  Ff�=  #  #$##$##��#�</w:t>
        <w:t xml:space="preserve"> #&amp;`#$#/�� If#   a$#gdEn+ #  #$##$##��#�</w:t>
        <w:t xml:space="preserve"> #&amp;`#$#/�� If#   a$#gdEn+ #  #$##���#�r�#$##��#�</w:t>
        <w:t xml:space="preserve"> #&amp;`#$#/�� If#   ]���^�r�a$#gdEn+  #�#  �#  $#  ,#  H#  R#  T#  ^#  `#  b#  r#  t#  z#  |#  �#  �#  �#  �#  �#  �#  �#  $#  *#  2#  D#  F#  H#  N#  P#  j#  l#  �#  �#  �#  �#  �#  �#  �#  �#  �#  �#  �#  �#  �#  �#  �#  �#  </w:t>
      </w:r>
    </w:p>
    <w:p>
      <w:pPr>
        <w:pStyle w:val="PreformattedText"/>
        <w:bidi w:val="0"/>
        <w:jc w:val="left"/>
        <w:rPr/>
      </w:pPr>
      <w:r>
        <w:rPr/>
        <w:t xml:space="preserve">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##  H#  N#  V#  h#  j#  ����������˿˷��������������������������������������##h#c# CJ# aJ#  ##hvmW #h3l� CJ# aJ#  ##hdk� #h3l� CJ# aJ#  ##h3l� CJ# aJ#  ##h�{E CJ# aJ#  ##hdk� CJ# aJ#  ##h#:^ CJ# aJ# mH</w:t>
        <w:tab/>
        <w:t>#sH</w:t>
        <w:tab/>
        <w:t># ##he$" #h#:^ CJ# aJ#  ##hdk� CJ# aJ# mH</w:t>
        <w:tab/>
        <w:t>#sH</w:t>
        <w:tab/>
        <w:t># ##hdk� #hdk� CJ# aJ#  ##hvmW #h#:^ CJ# aJ#  ##h#:^ CJ# aJ# 6�#  �#  �#  *#  4#  D#  H#  L#  P#  X#  l#  �#  �#  �#  �#  �#  �#  �#  �#  �#  �#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#  #$##$##��#�</w:t>
        <w:t xml:space="preserve"> #&amp;`#$#/�� If#   a$#gdEn+ #  #$##���#�r�#$##��#�</w:t>
        <w:t xml:space="preserve"> #&amp;`#$#/�� If#   ]���^�r�a$#gdEn+  #  Ff�A  #  #$##$##��#�</w:t>
        <w:t xml:space="preserve"> #&amp;`#$#/�� If#   a$#gdEn+  #�#  �#  �#  �#  �#  �#  �#  �#  �#  �#  </w:t>
      </w:r>
    </w:p>
    <w:p>
      <w:pPr>
        <w:pStyle w:val="PreformattedText"/>
        <w:bidi w:val="0"/>
        <w:jc w:val="left"/>
        <w:rPr/>
      </w:pPr>
      <w:r>
        <w:rPr/>
        <w:t xml:space="preserve">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#  N#  X#  h#  l#  p#  t#  x#  �#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#  #$##$##��#�</w:t>
        <w:t xml:space="preserve"> #&amp;`#$#/�� If#   a$#gdEn+ #  #$##���#�r�#$##��#�</w:t>
        <w:t xml:space="preserve"> #&amp;`#$#/�� If#   ]���^�r�a$#gdEn+  #  Ff�E  #  #$##$##��#�</w:t>
        <w:t xml:space="preserve"> #&amp;`#$#/�� If#   a$#gdEn+  #j#  l#  n#  p#  r#  t#  v#  x#  �#  �#  �#  �#  �#  �#  �#  </w:t>
      </w:r>
    </w:p>
    <w:p>
      <w:pPr>
        <w:pStyle w:val="PreformattedText"/>
        <w:bidi w:val="0"/>
        <w:jc w:val="left"/>
        <w:rPr/>
      </w:pPr>
      <w:r>
        <w:rPr/>
        <w:t>#  ##  ##  *#  ,#  .#  4#  6#  8#  :#  B#  D#  F#  |#  ~#  �#  �#  �#  �#  �#  �#  �#  �#  �#  �#  �#  �#  �#  �#  �#  ##  ##  H#  J#  n#  p#  �#  �#  �#  �#  �#  �#  �#  �#  �#  �#  �#  �#  �������������������������������������������Ǽ����ǥ�����������                ##hX&amp;� #h#c# CJ# aJ#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@#� #h#c# CJ# aJ# ##hdk� #h#c# CJ# aJ#  ##hvmW #h#c# CJ# aJ#  ##hdk� #h3l� CJ# aJ#  ##hdk� CJ# aJ#  ##h3l� CJ# aJ#  ##h#c# CJ# aJ#  ##hvmW #h3l� CJ# aJ# &gt;�#  �#  �#  �#  �#  �#  �#  ##  ##  *#  .#  2#  6#  :#  &gt;#  B#  D#  F#  |#  ~#  �#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#  Ff�M  #  #$##$##��#�</w:t>
        <w:t xml:space="preserve"> #&amp;`#$#/�� If#   a$#gdEn+ #  #$##���#�r�#$##��#�</w:t>
        <w:t xml:space="preserve"> #&amp;`#$#/�� If#   ]���^�r�a$#gdEn+  #  Ff�I  #  #$##$##��#�</w:t>
        <w:t xml:space="preserve"> #&amp;`#$#/�� If#   a$#gdEn+  #�#  �#  �#  �#  �#  �#  �#  �#  �#  �#  �#  �#  ##  J#  p#  �#  �#  �#  �#  �#  �#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#  #$##$##��#�</w:t>
        <w:t xml:space="preserve"> #&amp;`#$#/�� If#   a$#gdEn+ #  #$##���#�r�#$##��#�</w:t>
        <w:t xml:space="preserve"> #&amp;`#$#/�� If#   ]���^�r�a$#gdEn+  #  Ff�Q  #  #$##$##��#�</w:t>
        <w:t xml:space="preserve"> #&amp;`#$#/�� If#   a$#gdEn+  #�#  �#  �#  �#  �#  ##  *#  .#  0#  2#  4#  6#  \#  t#  �#  �#  �#  �#  �#  �            �            �            �            �            �            �            �            �            �            �            �            �            �            �            �            �            �                  #  #$##$##��#�</w:t>
        <w:t xml:space="preserve"> #&amp;`#$#/�� If#   a$#gdEn+ #  #$##���#�r�#$##��#�</w:t>
        <w:t xml:space="preserve"> #&amp;`#$#/�� If#   ]���^�r�a$#gdEn+  #  Ff�U  #  #$##$##��#�</w:t>
        <w:t xml:space="preserve"> #&amp;`#$#/�� If#   a$#gddk� #  #$##$##��#�</w:t>
        <w:t xml:space="preserve"> #&amp;`#$#/�� If#   a$#gdEn+  #�#  �#  �#  �#  �#  �#  �#  �#  �#  �#  �#  ##  ##  ##  ##  ##  $#  &amp;#  (#  *#  .#  0#  2#  4#  \#  �#  �#  �#  �#  �#  �#  �#  �#  �#  �#  �#  �#  �#  �#  �#  �#  �#  �#  </w:t>
      </w:r>
    </w:p>
    <w:p>
      <w:pPr>
        <w:pStyle w:val="PreformattedText"/>
        <w:bidi w:val="0"/>
        <w:jc w:val="left"/>
        <w:rPr/>
      </w:pPr>
      <w:r>
        <w:rPr/>
        <w:t xml:space="preserve">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##  ##  ##  ##  ##  �����������ļ��������Ā���������ċ�Ā���������ċ�       ##h3l� #h#c# CJ# aJ#  ##h#:^ #h#c# CJ# aJ#  ##hdk� #h#c# CJ# aJ# mH</w:t>
        <w:tab/>
        <w:t>#sH</w:t>
        <w:tab/>
        <w:t># ##hdk� CJ# aJ# mH</w:t>
        <w:tab/>
        <w:t>#sH</w:t>
        <w:tab/>
        <w:t># ##hdk� #hdk� CJ# aJ#  ##hdk� CJ# aJ#  ##h#c# CJ# aJ#  ##hX&amp;� #h#c# CJ# aJ#  ##he$" #h#c# CJ# aJ# mH</w:t>
        <w:tab/>
        <w:t>#sH</w:t>
        <w:tab/>
        <w:t># ##hvmW #h#c# CJ# aJ#  ##hvmW #h#c# CJ# aJ# mH</w:t>
        <w:tab/>
        <w:t>#sH</w:t>
        <w:tab/>
        <w:t xml:space="preserve">#1�#  �#  �#  �#  �#  �#  �#  �#  �#  �#  �#  �#  �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##  ##  ##  ##  ##  ##  ##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#  Ff�]  #  #$##$##��#�</w:t>
        <w:t xml:space="preserve"> #&amp;`#$#/�� If#   a$#gdEn+ #  #$##���#�r�#$##��#�</w:t>
        <w:t xml:space="preserve"> #&amp;`#$#/�� If#   ]���^�r�a$#gdEn+  #  Ff�Y  #  #$##$##��#�</w:t>
        <w:t xml:space="preserve"> #&amp;`#$#/�� If#   a$#gdEn+  ###  6#  8#  :#  &gt;#  Z#  ~#  �#  �            �            u            X            C            �            �                       #  #$##$##��#�</w:t>
        <w:t xml:space="preserve"> #&amp;`#$#/�� If#   a$#gdEn+ #  #$##���#�r�#$##��#�</w:t>
        <w:t xml:space="preserve"> #&amp;`#$#/�� If#   ]���^�r�a$#gdEn+  t  kd�`  #$##$#If#   #�l #�###  ##  ##  ##  ##  ##  #��##�# #��@; #�;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#   �#�#   �#�#   �#�#   �#�� 4�# ###  4�# #</w:t>
      </w:r>
    </w:p>
    <w:p>
      <w:pPr>
        <w:pStyle w:val="PreformattedText"/>
        <w:bidi w:val="0"/>
        <w:jc w:val="left"/>
        <w:rPr/>
      </w:pPr>
      <w:r>
        <w:rPr/>
        <w:t>#l a�#  ytEn+ #  #$##$##��#�</w:t>
        <w:t xml:space="preserve"> #&amp;`#$#/�� If#   a$#gdEn+  ###  6#  :#  &lt;#  &gt;#  X#  |#  ~#  �#  �#  �#  �#  �#  �#  �#  �#  �#  �#  �#   #  ##  ##  ##  ##   #  "#  L#  T#  h#  j#  l#  r#  t#  z#  �#  �#  �#  �#  �#  �#  �#  �#  �#  $#  &amp;#  (#  *#  J#  �#  �#  �#  �����������������</w:t>
      </w:r>
      <w:r>
        <w:rPr>
          <w:rtl w:val="true"/>
        </w:rPr>
        <w:t>غز</w:t>
      </w:r>
      <w:r>
        <w:rPr/>
        <w:t xml:space="preserve">�����������������������ટ���                          </w:t>
      </w:r>
      <w:r>
        <w:rPr/>
        <w:t xml:space="preserve">##hvmW #h�#~ CJ# aJ#  ##h�#~ CJ# aJ#  ##hEf- #h�#{ CJ# aJ#  ##h�#{ CJ# aJ#  ##h�u� CJ# aJ#  ##hM#� CJ# aJ#  ##hvmW #h�1R CJ# aJ#  ##hM#� #h�1R CJ# aJ#  ##h�1R CJ# aJ#  ##hndT CJ# aJ#  ##hvmW #h�`5 CJ# aJ#  ##h�`5 #h�`5 5#�CJ# aJ#  2�#  �#  �#  �#  �#  �#  �#  �#  �#  �#  ##  ##  ##  </w:t>
      </w:r>
    </w:p>
    <w:p>
      <w:pPr>
        <w:pStyle w:val="PreformattedText"/>
        <w:bidi w:val="0"/>
        <w:jc w:val="left"/>
        <w:rPr/>
      </w:pPr>
      <w:r>
        <w:rPr/>
        <w:t xml:space="preserve">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##  "#  :#  L#  V#  f#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#  #$##$##��#�</w:t>
        <w:t xml:space="preserve"> #&amp;`#$#/�� If#   a$#gdEn+ #  #$##���#�r�#$##��#�</w:t>
        <w:t xml:space="preserve"> #&amp;`#$#/�� If#   ]���^�r�a$#gdEn+  #  Ff�b  #  #$##$##��#�</w:t>
        <w:t xml:space="preserve"> #&amp;`#$#/�� If#   a$#gdEn+  #f#  h#  j#  l#  n#  p#  r#  t#  v#  x#  z#  �#  �#  �#  �#  �#  �#  �#  �#  �#  �#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#  #$##$##��#�</w:t>
        <w:t xml:space="preserve"> #&amp;`#$#/�� If#   a$#gdEn+ #  #$##���#�r�#$##��#�</w:t>
        <w:t xml:space="preserve"> #&amp;`#$#/�� If#   ]���^�r�a$#gdEn+  #  Ff�f  #  #$##$##��#�</w:t>
        <w:t xml:space="preserve"> #&amp;`#$#/�� If#   a$#gdEn+  #�#  �#  �#  $#  &amp;#  *#  J#  x#  �            �            �            p            S            &gt;            �             #  #$##$##��#�</w:t>
        <w:t xml:space="preserve"> #&amp;`#$#/�� If#   a$#gdEn+ #  #$##���#�r�#$##��#�</w:t>
        <w:t xml:space="preserve"> #&amp;`#$#/�� If#   ]���^�r�a$#gdEn+  t  kd~m  #$##$#If#   #�l #�###  ##  ##  ##  ##  ##  #��##�# #��@; #�;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#   �#�#   �#�#   �#�#   �#�� 4�# ###  4�# #</w:t>
      </w:r>
    </w:p>
    <w:p>
      <w:pPr>
        <w:pStyle w:val="PreformattedText"/>
        <w:bidi w:val="0"/>
        <w:jc w:val="left"/>
        <w:rPr/>
      </w:pPr>
      <w:r>
        <w:rPr/>
        <w:t>#l a�#  ytEn+  #  Ff�j  #  #$##$##��#�</w:t>
        <w:t xml:space="preserve"> #&amp;`#$#/�� If#   a$#gdEn+  #x#  �#  �#  �#  �#  �#  �#  �#  �#  "#  &lt;#  @#  B#  D#  F#  H#  \#  t#  �#  �#  �#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#  #$##$##��#�</w:t>
        <w:t xml:space="preserve"> #&amp;`#$#/�� If#   a$#gdEn+ #  #$##���#�r�#$##��#�</w:t>
        <w:t xml:space="preserve"> #&amp;`#$#/�� If#   ]���^�r�a$#gdEn+  #  Ffro  #  #$##$##��#�</w:t>
        <w:t xml:space="preserve"> #&amp;`#$#/�� If#   a$#gdEn+  #�#  �#  �#  �#  �#  �#  �#  �#  �#  </w:t>
      </w:r>
    </w:p>
    <w:p>
      <w:pPr>
        <w:pStyle w:val="PreformattedText"/>
        <w:bidi w:val="0"/>
        <w:jc w:val="left"/>
        <w:rPr/>
      </w:pPr>
      <w:r>
        <w:rPr/>
        <w:t xml:space="preserve">#  "#  $#  :#  &gt;#  B#  D#  F#  H#  Z#  \#  �#  �#  �#  �#  �#  �#  �#  �#  �#  �#  �#  �#  �#  �#  ##  ##  ##  ##  ##  ##  ,#  .#  T#  ~#  �#  �#  �#  �#  �#  �#  �#  �#  �#  �#  �#  �#  �#  �#  �#  �#  �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##  ##  ##  ##  ##  ##  0#  Z#  f#  v#  x#  �������������������������������������������������������������������    ##hEf- #h�#{ CJ# aJ#  ##hEf- CJ# aJ#  ##h�#{ #h�#{ CJ# aJ# mH</w:t>
        <w:tab/>
        <w:t>#sH</w:t>
        <w:tab/>
        <w:t xml:space="preserve"># ##h�#{ #h�#{ CJ# aJ#  ##h#l� CJ# aJ#  ##h�#{ CJ# aJ#  ##hvmW #h�#{ CJ# aJ# H�#  �#  �#  �#  �#  �#  �#  �#  �#  �#  �#  �#  �#  �#  �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##  ##  ##  ##  ##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#  #$##$##��#�</w:t>
        <w:t xml:space="preserve"> #&amp;`#$#/�� If#   a$#gdEn+ #  #$##���#�r�#$##��#�</w:t>
        <w:t xml:space="preserve"> #&amp;`#$#/�� If#   ]���^�r�a$#gdEn+  #  Ff�s  #  #$##$##��#�</w:t>
        <w:t xml:space="preserve"> #&amp;`#$#/�� If#   a$#gdEn+  ###  ##  ##  ##  ,#  .#  T#  l#  ~#  �#  �#  �#  �#  �#  �#  �#  �#  �#  �#  �#  �#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#  Ff�{  #  #$##$##��#�</w:t>
        <w:t xml:space="preserve"> #&amp;`#$#/�� If#   a$#gdEn+ #  #$##���#�r�#$##��#�</w:t>
        <w:t xml:space="preserve"> #&amp;`#$#/�� If#   ]���^�r�a$#gdEn+  #  Ff�w  #  #$##$##��#�</w:t>
        <w:t xml:space="preserve"> #&amp;`#$#/�� If#   a$#gdEn+  #�#  �#  �#  �#  �#  �#   #  ##  ##  ##  ##  ##  ##  ##  ##  0#  H#  Z#  f#  t#  v#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#  #$##$##��#�</w:t>
        <w:t xml:space="preserve"> #&amp;`#$#/�� If#   a$#gdEn+ #  #$##���#�r�#$##��#�</w:t>
        <w:t xml:space="preserve"> #&amp;`#$#/�� If#   ]���^�r�a$#gdEn+  #  Ff�  #  #$##$##��#�</w:t>
        <w:t xml:space="preserve"> #&amp;`#$#/�� If#   a$#gdEn+  #v#  x#  z#  |#  ~#  �#  �#  �#  �#  �#  �#  �#  �#  �#  �#  �#  �#  �#  �#  #   #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#  Ff�  #  #$##$##��#�</w:t>
        <w:t xml:space="preserve"> #&amp;`#$#/�� If#   a$#gdEn+ #  #$##���#�r�#$##��#�</w:t>
        <w:t xml:space="preserve"> #&amp;`#$#/�� If#   ]���^�r�a$#gdEn+  #  Ff#�  #  #$##$##��#�</w:t>
        <w:t xml:space="preserve"> #&amp;`#$#/�� If#   a$#gdEn+  #x#  z#  �#  �#  �#  �#  �#  �#  �#  �#  �#  �#  �#  �#  �#  �#  #   #   #   &lt;   @   B   D   F   L   N   ^   `   v   x   �   �   �   �   �   �   �   �   �   �   �   �   �   �   #!  #!  |!  ~!  �!  �!  �!  �!  �!  �!  �!  �!  #"  �������������������������������������������������������  ##hvmW #h�#' CJ# aJ#  ##hvmW #h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J# aJ#  ##h�#' #h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J# aJ#  ##h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J# aJ#  ##hndT CJ# aJ#  ##hvmW #h##� CJ# aJ#  ##h##� #h##� 5#�CJ# aJ# ##h�#{ #h�#{ CJ# aJ#  ##hEf- #h�#{ CJ# aJ#  ##h�#{ CJ# aJ#  ##hvmW #h�#{ CJ# aJ# 8#   #   &lt;   &gt;   B   F   J   N   `   j   x   |   �   �   �   �   �   �   �   �   �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 #  Ff</w:t>
      </w:r>
      <w:r>
        <w:rPr>
          <w:rtl w:val="true"/>
        </w:rPr>
        <w:t>׋</w:t>
      </w:r>
      <w:r>
        <w:rPr/>
        <w:t xml:space="preserve">  </w:t>
      </w:r>
      <w:r>
        <w:rPr/>
        <w:t>#  #$##$##��#�</w:t>
        <w:t xml:space="preserve"> #&amp;`#$#/�� If#   a$#gdEn+ #  #$##$##��#�</w:t>
        <w:t xml:space="preserve"> #&amp;`#$#/�� If#   a$#gdEn+ #  #$##���#�r�#$##��#�</w:t>
        <w:t xml:space="preserve"> #&amp;`#$#/�� If#   ]���^�r�a$#gdEn+  #�   �   �   �   �   �   #!  #!  #!  |!  ~!  �            �            �            �            �            �            �            �            �            p                                                               t  kdm�  #$##$#If#   #�l #�###  ##  ##  ##  ##  ##  #��##�# #��@; #�;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#   �#�#   �#�#   �#�#   �#�� 4�# ###  4�# #</w:t>
      </w:r>
    </w:p>
    <w:p>
      <w:pPr>
        <w:pStyle w:val="PreformattedText"/>
        <w:bidi w:val="0"/>
        <w:jc w:val="left"/>
        <w:rPr/>
      </w:pPr>
      <w:r>
        <w:rPr/>
        <w:t>#l a�#  ytEn+  #  Ff��  #  #$##$##��#�</w:t>
        <w:t xml:space="preserve"> #&amp;`#$#/�� If#   a$#gdEn+  </w:t>
      </w:r>
    </w:p>
    <w:p>
      <w:pPr>
        <w:pStyle w:val="PreformattedText"/>
        <w:bidi w:val="0"/>
        <w:jc w:val="left"/>
        <w:rPr/>
      </w:pPr>
      <w:r>
        <w:rPr/>
        <w:t>~!  �!  �!  �!  �!  �!  �!  #"  #"  #"  ""  &amp;"  *"  ."  H"  ~#  �#  �#  �#  �#  �#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 #  Ffa�  #  #$##$##��#�</w:t>
        <w:t xml:space="preserve"> #&amp;`#$#/�� If#   a$#gdEn+ #  #$##$##��#�</w:t>
        <w:t xml:space="preserve"> #&amp;`#$#/�� If#   a$#gdEn+ #  #$##���#�r�#$##��#�</w:t>
        <w:t xml:space="preserve"> #&amp;`#$#/�� If#   ]���^�r�a$#gdEn+  ##"  #"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  #"   "  ""  ("  *"  ."  F"  J"  Z"  ^"  �"  �"  &gt;#  |#  �#  �#  �#  �#  �#  �#  �#  �#  �#  �#  �#   $  ,$  4$  H$  J$  L$  R$  T$  �$  �$  �$  �$  �$  �$  �$  �$  �$  �$  "%  *%  &lt;%  L%  N%  d%  f%  h%  j%  l%  n%  v%  �%  �%  ������������������������������������ƾ����������������       ##h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J# aJ# mH</w:t>
        <w:tab/>
        <w:t>#sH</w:t>
        <w:tab/>
        <w:t># ##h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J# aJ#  ##hEf- #h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J# aJ#  ##hndT CJ# aJ#  ##hvmW #h##� CJ# aJ#  ##h##� #h##� 5#�CJ# aJ# ##hN&lt;� CJ# aJ#  ##h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J# aJ#  ##h�#' CJ# aJ#  ##hvmW #h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J# aJ# ;�#  �#  �#  �#  �#  �#  �#  �#  �#  �#  �#  �#  �#  �#  �#  #$  #$  ,$  6$  F$  H$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#  #$##$##��#�</w:t>
        <w:t xml:space="preserve"> #&amp;`#$#/�� If#   a$#gdEn+ #  #$##���#�r�#$##��#�</w:t>
        <w:t xml:space="preserve"> #&amp;`#$#/�� If#   ]���^�r�a$#gdEn+  #  Ffz�  #  #$##$##��#�</w:t>
        <w:t xml:space="preserve"> #&amp;`#$#/�� If#   a$#gdEn+  #H$  J$  L$  N$  P$  R$  T$  �$  �$  �$  �            �            �            �            �            �            �            p            S                     #  #$##���#�r�#$##��#�</w:t>
        <w:t xml:space="preserve"> #&amp;`#$#/�� If#   ]���^�r�a$#gdEn+  t  kdF�  #$##$#If#   #�l #�###  ##  ##  ##  ##  ##  #��##�# #��@; #�;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#   �#�#   �#�#   �#�#   �#�� 4�# ###  4�# #</w:t>
      </w:r>
    </w:p>
    <w:p>
      <w:pPr>
        <w:pStyle w:val="PreformattedText"/>
        <w:bidi w:val="0"/>
        <w:jc w:val="left"/>
        <w:rPr/>
      </w:pPr>
      <w:r>
        <w:rPr/>
        <w:t>#l a�#  ytEn+  #  Ff��  #  #$##$##��#�</w:t>
        <w:t xml:space="preserve"> #&amp;`#$#/�� If#   a$#gdEn+  </w:t>
        <w:tab/>
        <w:t>�$  �$  �$  �$  �$  #%  "%  ,%  &lt;%  N%  X%  f%  n%  �%  �%  �%  �%  �%  �%  �%  �%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#  #$##���#�r�#$##��#�</w:t>
        <w:t xml:space="preserve"> #&amp;`#$#/�� If#   ]���^�r�a$#gdEn+  #  Ff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#  #$##$##��#�</w:t>
        <w:t xml:space="preserve"> #&amp;`#$#/�� If#   a$#gdEn+ #  #$##$##��#�</w:t>
        <w:t xml:space="preserve"> #&amp;`#$#/�� If#   a$#gdEn+  #�%  �%  �%  �%  �%  �%  �%  �%   ~  *~  6~  H~  X~  Z~  p~  r~  t~  v~  �~  �~  �~  �~  �~  �~  �~  �~  �~  �~  �~  �~  �~  �~  �~     #  6  8  &gt;  @  P  R  V  X  \  h  j  l  n  p  r  |  ~  �  �����������������������������</w:t>
      </w:r>
      <w:r>
        <w:rPr/>
        <w:t>彵��������������������</w:t>
      </w:r>
      <w:r>
        <w:rPr/>
        <w:t>##h�(; CJ# aJ# mH</w:t>
        <w:tab/>
        <w:t>#sH</w:t>
        <w:tab/>
        <w:t># ##h�(; #h�(; CJ# aJ# mH</w:t>
        <w:tab/>
        <w:t>#sH</w:t>
        <w:tab/>
        <w:t># ##hvmW #h�(; CJ# aJ#  ##h�(; #h�(; CJ# aJ#  ##hndT CJ# aJ#  ##h�(; CJ# aJ#  ##h@#� CJ# aJ#  ##h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J# aJ#  #U####hEf- #h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J# aJ#  ##hvmW #h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J# aJ#  ##h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J# aJ#  ##hEf- CJ# aJ# 4##=#4#8#2#8#4#C#  #   </w:t>
        <w:t xml:space="preserve"> 0#;#L#=#0#O#    # 2 6 0 0 , 0 #  #&gt;#A#A#8#O#  # ##2#0#@#B#8#@#0## 3 8 , 5 #  #&gt;#A#A#8#O## - # 4 3 4 � 3 8 9 , 8 3 # - # # # # # ##8#;#&gt;#9#  4#&gt;#&lt;## ##=#4#8#2#8#4#C#  #   </w:t>
        <w:t xml:space="preserve"> 0#;#L#=#0#O## 4 3 , 6 #  #&gt;#A#A#8#O#  # # # # # # # # 1 0 # "#@#5#?#0#G#5#2#0#  !#. !#. # ##0#7#=#0#G#5#9## - # - # - # - # ##2#0#@#B#8#@#0## 5 1 , 3 #  #&gt;#A#A#8#O## 0#/ &lt;#</w:t>
        <w:t xml:space="preserve"> S s a n g Y o n g   A c t y o n # 1 � 2 6 3 � 8 8 4 , 4 0 # - # # # !#C#?#@#C#3## # ##2#0#@#B#8#@#0#  # ##=#4#8#2#8#4#C#  #   </w:t>
        <w:t xml:space="preserve"> 0#;#L#=#0#O## 5 1 , 3 #  #&gt;#A#A#8#O#  # - # - # - # - # 8 9 2 � 6 4 4 , 3 4 # - # # # # # ##5#6#8#;#&gt;#5#  ?#&gt;#&lt;#5#I#5#=#8#5## ##=#4#8#2#8#4#C#  #   </w:t>
        <w:t xml:space="preserve"> 0#;#L#=#0#O## 1 2 , 0 #  #&gt;#A#A#8#O#  # # # # # # # # ##4#&lt;#8#=#8#A#B#@#0#B#8#2#=#&gt;#- D#8#=#0#=#A#&gt;#2#K#9#  &gt;#B#4#5#;## # 1 1 # '#&gt;#B#G#0#5#2#   #. ##. # ##0#G#0#;#L#=#8#:#  &gt;#B#4#5#;#0## ##2#0#@#B#8#@#0## ##1#I#0#O#  4#&gt;#;#5#2#0#O#  ( 1 / 5 ) # 8 7 , 0 #  #&gt;#A#A#8#O#  # ##2#0#@#B#8#@#0## 7 3 , 0 #  #&gt;#A#A#8#O## 0#/ &lt;#</w:t>
        <w:t xml:space="preserve"> ##5#@#A#5#4#5#A#  ##5#=#F#  G L 5 0 0 # 2 � 4 1 3 � 7 4 0 , 2 7 # - # # # !#C#?#@#C#3#0## # - # - # - # - # ##2#0#@#B#8#@#0## 7 3 , 0 #  #&gt;#A#A#8#O## 0#/ &lt;#</w:t>
        <w:t xml:space="preserve"> ##5#@#A#5#4#5#A#  ##5#=#F#  S 2 2 1 # 8 7 � 3 1 3 , 7 8 # - # # # ##5#A#&gt;#2#5#@#H#5#=#=#&gt;#;#5#B#=#8#9#  @#5#1#5#=#&gt;#:## # - # - # - # - # ##2#0#@#B#8#@#0## 7 3 , 0 #  #&gt;#A#A#8#O## - # - # - # # # ##5#A#&gt;#2#5#@#H#5#=#=#&gt;#;#5#B#=#8#9#  @#5#1#5#=#&gt;#:## # - # - # - # - # ##2#0#@#B#8#@#0## 7 3 , 0 #  #&gt;#A#A#8#O## - # - # - # # # ##5#A#&gt;#2#5#@#H#5#=#=#&gt;#;#5#B#=#8#9#  @#5#1#5#=#&gt;#:## # - # - # - # - # ##2#0#@#B#8#@#0## 7 3 , 0 #  #&gt;#A#A#8#O## - # - # - # # 1 2 # ##0#@#4#0#=#&gt;#2#0#  ##. ##. # ##0#&lt;#5#A#B#8#B#5#;#L#  =#0#G#0#;#L#=#8#:#0## ##2#0#@#B#8#@#0## ##1#I#0#O#  4#&gt;#;#5#2#0#O#  ( 1 / 2 ) # 5 4 , 0 #  #&gt;#A#A#8#O#  # ##2#0#@#B#8#@#0## 4 3 , 0 #  #&gt;#A#A#8#O## - # 1 � 4 9 4 � 4 9 1 , 2 6 # - # # # # # ##2#0#@#B#8#@#0## ##1#I#0#O#  4#&gt;#;#5#2#0#O#  ( 1 / 5 ) # 6 2 , 0 #  #&gt;#A#A#8#O#  # # # # # # # # # !#C#?#@#C#3## # ##2#0#@#B#8#@#0## ##1#I#0#O#  4#&gt;#;#5#2#0#O#  ( 1 / 2 ) # 5 4 , 0 #  #&gt;#A#A#8#O#  # ##8#;#&gt;#9#  4#&gt;#&lt;## 9 8 , 0 #  #&gt;#A#A#8#O## 0#/ &lt;#</w:t>
        <w:t xml:space="preserve"> ##?#5#;#L#  ##A#B#@#0#; </w:t>
        <w:t xml:space="preserve"> 0#/ &lt;#</w:t>
        <w:t xml:space="preserve"> ######  2 1 0 7 # 0 , 0 0 # - # # # # # ##2#0#@#B#8#@#0## ##1#I#0#O#  4#&gt;#;#5#2#0#O#  ( 1 / 5 ) # 6 2 , 0 #  #&gt;#A#A#8#O#  # ##5#&lt;#5#;#L#=#K#9#  C#G#0#A#B#&gt;#:## 2 0 1 2 2 , 0 #  #&gt;#A#A#8#O## # # # # # ##5#A#&gt;#2#5#@#H#5#=#=#&gt;#;#5#B#=#8#9#  @#5#1#5#=#&gt;#:## # ##2#0#@#B#8#@#0## ##1#I#0#O#  4#&gt;#;#5#2#0#O#  ( 1 / 5 ) # 6 2 , 0 #  #&gt;#A#A#8#O#  # ##2#0#@#B#8#@#0## 5 4 , 0 #  #&gt;#A#A#8#O## - # - # - # # # ##5#A#&gt;#2#5#@#H#5#=#=#&gt;#;#5#B#=#8#9#  @#5#1#5#=#&gt;#:## # ##2#0#@#B#8#@#0## ##1#I#0#O#  4#&gt;#;#5#2#0#O#  ( 1 / 5 ) # 6 2 , 0 #  #&gt;#A#A#8#O#  # ##2#0#@#B#8#@#0## 5 4 , 0 #  #&gt;#A#A#8#O## - # - # - # # # ##5#A#&gt;#2#5#@#H#5#=#=#&gt;#;#5#B#=#8#9#  @#5#1#5#=#&gt;#:## # ##2#0#@#B#8#@#0## ##1#I#0#O#  4#&gt;#;#5#2#0#O#  ( 1 / 5 ) # 6 2 , 0 #  #&gt;#A#A#8#O#  # ##2#0#@#B#8#@#0## 5 4 , 0 #  #&gt;#A#A#8#O## - # - # - # # 1 3 #  #C#4#5#=#:#&gt;#  -#. ##. # ##;#0#2#=#K#9#  :#0#7#=#0#G#5#9## ##2#0#@#B#8#@#0## ##1#I#0#O#  4#&gt;#;#5#2#0#O#  ( 1 / 2 ) # 9 5 , 6 #  #&gt;#A#A#8#O#  # - # - # - # 0#/ &lt;#</w:t>
        <w:t xml:space="preserve"> (#########  O c t a v i a # 1 � 0 9 8 � 4 9 5 , 5 6 # - # # # # # ##2#0#@#B#8#@#0## ##1#I#0#O#  4#&gt;#;#5#2#0#O#  ( 1 / 2 ) # 3 3 , 7 #  #&gt;#A#A#8#O#  # # # # # # # # # !#C#?#@#C#3#0## # ##5#&lt;#5#;#L#=#K#9#  C#G#0#A#B#&gt;#:#  # ##=#4#8#2#8#4#C#  #   </w:t>
        <w:t xml:space="preserve"> 0#;#L#=#0#O## 1 8 , 0 #  #&gt;#A#A#8#O#  # - # - # - # - # 9 3 7 � 1 7 1 , 5 1 # - # # # # # ##2#0#@#B#8#@#0## ##1#I#0#O#  4#&gt;#;#5#2#0#O#  ( 1 / 2 ) # 9 5 , 6 #  #&gt;#A#A#8#O#  # # # # # # # # # # # ##2#0#@#B#8#@#0## ##1#I#0#O#  4#&gt;#;#5#2#0#O#  ( 1 / 2 ) # 3 3 , 7 #  #&gt;#A#A#8#O#  # # # # # # # # # # # ##2#0#@#B#8#@#0## ##1#I#0#O#  4#&gt;#;#5#2#0#O#  ( 1 / 3 ) # 7 4 , 8 #  #&gt;#A#A#8#O#  # # # # # # # # # # # ##0#@#0#6## ##=#4#8#2#8#4#C#  #   </w:t>
        <w:t xml:space="preserve"> 0#;#L#=#0#O## 3 2 , 3 #  #&gt;#A#A#8#O#  # # # # # # # # # ##5#A#&gt;#2#5#@#H#5#=#=#&gt;#;#5#B#=#8#9#  @#5#1#5#=#&gt;#:## # - # - # - # - # ##2#0#@#B#8#@#0## 9 5 , 6 #  #&gt;#A#A#8#O## - # 4 4 � 5 9 8 , 2 1 # - # # # # # # # # # ##&gt;#&lt;#=#0#B#0## - #  #&gt;#A#A#8#O## # # # # 1 4 # ##2#4#&gt;#:#8#&lt;#&gt;#2#0#  ##. ##. # !#?#5#F#8#0#;#8#A#B#  1   @#0#7#@#O#4#0## ##5#&lt;#5#;#L#=#K#9#  C#G#0#A#B#&gt;#:#  # ##=#4#8#2#8#4#C#  #   </w:t>
        <w:t xml:space="preserve"> 0#;#L#=#0#O## 9 2 3 , 0 #  #&gt;#A#A#8#O#  # - # - # - # ##&gt;#B#&gt;#F#8#:#;#  R a c e r   R C 2 0 0 C S # 7 8 8 � 6 0 2 , 8 1 # - # # # # # ##&gt;#&lt;#=#0#B#0## ##=#4#8#2#8#4#C#  #   </w:t>
        <w:t xml:space="preserve"> 0#;#L#=#0#O## 1 7 , 3 #  #&gt;#A#A#8#O#  # # # # # # # # # # # ##&gt;#&lt;#=#0#B#0## ##1#I#0#O#  4#&gt;#;#5#2#0#O#  ( 1 / 2 ) # 1 0 , 2 #  #&gt;#A#A#8#O#  # # # # # # # # # !#C#?#@#C#3## # ##5#&lt;#5#;#L#=#K#9#  C#G#0#A#B#&gt;#:#  # ##=#4#8#2#8#4#C#  #   </w:t>
        <w:t xml:space="preserve"> 0#;#L#=#0#O## 1 0 0 0 , 0 #  #&gt;#A#A#8#O#  # ##&gt;#&lt;#=#0#B#0## 1 0 , 2 #  #&gt;#A#A#8#O## 0#/ &lt;#</w:t>
        <w:t xml:space="preserve"> $#&gt;#;#L#:#A#2#0#3#5#=#  P a s s a t ; </w:t>
        <w:t xml:space="preserve"> 0#/ &lt;#</w:t>
        <w:t xml:space="preserve"> ######  5 4 3 2 0 3 - 2 1 2 0 # 5 8 6 � 7 2 1 , 3 7 # - # # # ##5#A#&gt;#2#5#@#H#5#=#=#&gt;#;#5#B#=#8#9#  @#5#1#5#=#&gt;#:## # ##&gt;#&lt;#=#0#B#0## ##1#I#0#O#  4#&gt;#;#5#2#0#O#  ( 1 / 2 ) # 1 0 , 2 #  #&gt;#A#A#8#O#  # - # - # - # - # - # - # # ##B#4#5#;#  @#5#6#8#&lt;#0#  A#5#:#@#5#B#=#&gt;#A#B#8#  8#  1#5#7#&gt;#?#0#A#=#&gt;#A#B#8#  8#=#D#&gt;#@#&lt;#0#F#8#8## # 1 5 # ##&gt;#7#;#&gt;#2#  ##. !#. # ##;#0#2#=#K#9#  A#?#5#F#8#0#;#8#A#B#  -   M#:#A#?#5#@#B## - # - # - # - # ##8#;#&gt;#9#  4#&gt;#&lt;## 5 9 , 0 #  #&gt;#A#A#8#O## - # 1 � 2 7 5 � 1 0 4 , 6 0 # - # # # # # # # # # ##5#&lt;#5#;#L#=#K#9#  C#G#0#A#B#&gt;#:## 2 9 0 , 0 #  #&gt;#A#A#8#O## # # # # # # # # # # # ##2#0#@#B#8#@#0## 5 2 , 0 #  #&gt;#A#A#8#O## # # # # ##B#4#5#;#  3#&gt;#A#C#4#0#@#A#B#2#5#=#=#&gt;#9#  3#@#0#6#4#0#=#A#:#&gt;#9#  A#;#C#6#1#K#  8#  :#0#4#@#&gt;#2## # 1 6 # ##8#&lt;#5#=#:#&gt;#2#0#  ##. ##. # ##;#0#2#=#K#9#  A#?#5#F#8#0#;#8#A#B#  -   M#:#A#?#5#@#B## ##5#&lt;#5#;#L#=#K#9#  C#G#0#A#B#&gt;#:## ##1#I#0#O#  4#&gt;#;#5#2#0#O#  ( 1 / 2 ) # 1 2 0 0 , 0 0 #  #&gt;#A#A#8#O#  # - # - # - # 0#/ &lt;#</w:t>
        <w:t xml:space="preserve"> ########  5 0 0 8 # 1 � 2 4 7 � 7 2 9 , 7 6 # - # # # # # ##8#;#&gt;#9#  4#&gt;#&lt;## ##1#I#0#O#  4#&gt;#;#5#2#0#O#  ( 1 / 2 ) # 6 7 , 2 #  #&gt;#A#A#8#O#  # # # # # # # # # # # ##2#0#@#B#8#@#0#  # ##=#4#8#2#8#4#C#  #   </w:t>
        <w:t xml:space="preserve"> 0#;#L#=#0#O## 4 4 , 3 #  #&gt;#A#A#8#O#  # # # # # # # # # # # ##2#0#@#B#8#@#0#  # ##=#4#8#2#8#4#C#  #   </w:t>
        <w:t xml:space="preserve"> 0#;#L#=#0#O## 3 4 , 9 #  #&gt;#A#A#8#O#  # # # # # # # # # !#C#?#@#C#3## # - # - # - # - # ##2#0#@#B#8#@#0## 4 4 , 3 #  #&gt;#A#A#8#O## - # 6 1 7 � 9 0 7 , 1 1 # - # # .#@#8#4#8#G#5#A#:#8#9#  &gt;#B#4#5#;## # 1 7 # ##@#8#=#L#:#&gt;#  !#. ##. # ##0#&lt;#5#A#B#8#B#5#;#L#  =#0#G#0#;#L#=#8#:#0## - # - # - # - # ##2#0#@#B#8#@#0## 3 4 , 7 #  #&gt;#A#A#8#O## 0#/ &lt;#</w:t>
        <w:t xml:space="preserve"> $#&gt;#;#L#:#A#2#0#3#5#=#  "#8#3#C#0#=## 1 � 9 3 9 � 2 0 7 , 0 6 # - # # # !#C#?#@#C#3#0## # ##2#0#@#B#8#@#0#  # ##1#I#0#O#  4#&gt;#;#5#2#0#O#  ( 1 / 4 )     # 6 0 , 2 #  #&gt;#A#A#8#O#  # ##2#0#@#B#8#@#0## 3 4 , 7 #  #&gt;#A#A#8#O## - # 1 � 2 5 4 � 8 4 7 , 4 7 # - # # ##B#4#5#;#  F#5#=#B#@#0#;#8#7#&gt;#2#0#=#=#&gt;#9#  1#C#E#3#0#;#B#5#@#8#8## # 1 8 # ##C#@#K#E#  !#. ##. # ##0#&lt;#5#A#B#8#B#5#;#L#  =#0#G#0#;#L#=#8#:#0## ##2#0#@#B#8#@#0#  # ##=#4#8#2#8#4#C#  #   </w:t>
        <w:t xml:space="preserve"> 0#;#L#=#0#O## 5 5 , 0 #  #&gt;#A#A#8#O#  # - # - # - # 0#/ &lt;#</w:t>
        <w:t xml:space="preserve"> ########,#  A n t a r a # 1 � 9 4 7 � 9 1 1 , 4 7 # - # # # # # ##2#0#@#B#8#@#0#  # ##=#4#8#2#8#4#C#  #   </w:t>
        <w:t xml:space="preserve"> 0#;#L#=#0#O## 3 2 , 6 #  #&gt;#A#A#8#O#  # # # # # # # # # ##5#A#&gt;#2#5#@#H#5#=#=#&gt;#;#5#B#=#8#9#  @#5#1#5#=#&gt;#:## # - # - # - # - # ##2#0#@#B#8#@#0## 5 5 , 0 #  #&gt;#A#A#8#O## - # - # - # # </w:t>
        <w:t xml:space="preserve"> # </w:t>
        <w:t xml:space="preserve"> </w:t>
        <w:t xml:space="preserve"> # </w:t>
        <w:t xml:space="preserve"> </w:t>
        <w:t xml:space="preserve"> # </w:t>
        <w:t xml:space="preserve"> </w:t>
        <w:t xml:space="preserve"> # </w:t>
        <w:t xml:space="preserve"> </w:t>
        <w:t xml:space="preserve"> # P A G E       \ *   M E R G E F O R M A T # 5 # </w:t>
        <w:t xml:space="preserve"> </w:t>
        <w:t xml:space="preserve"> </w:t>
        <w:t xml:space="preserve"> </w:t>
        <w:t xml:space="preserve"> </w: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%  #~  *~  8~  H~  Z~  d~  r~  v~  �~  �~  �~  �~  �~  �~  �~  �~  �~  �~  �~  �~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#  #$##$##��#�</w:t>
        <w:t xml:space="preserve"> #&amp;`#$#/�� If#   a$#gdEn+ #  #$##���#�r�#$##��#�</w:t>
        <w:t xml:space="preserve"> #&amp;`#$#/�� If#   ]���^�r�a$#gdEn+  #  Ff �  #  #$##$##��#�</w:t>
        <w:t xml:space="preserve"> #&amp;`#$#/�� If#   a$#gdEn+  #�~  �~  �~  �~  �~  �~  �~     #  0  4  8  &lt;  @  R  \  j  r  �  �  �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#  #$##$##��#�</w:t>
        <w:t xml:space="preserve"> #&amp;`#$#/�� If#   a$#gdEn+ #  #$##���#�r�#$##��#�</w:t>
        <w:t xml:space="preserve"> #&amp;`#$#/�� If#   ]���^�r�a$#gdndT  #  Ff9�  #  #$##$##��#�</w:t>
        <w:t xml:space="preserve"> #&amp;`#$#/�� If#   a$#gdEn+  #�  �  �  �  �  �  �  �  �  �  �  �  �  �  �   �  #�  #�  (�  *�  D�  F�  H�  J�  n�  ��  ��  ��  ��  ��  ��  ��  ��  ��  </w:t>
      </w:r>
      <w:r>
        <w:rPr>
          <w:rtl w:val="true"/>
        </w:rPr>
        <w:t>ڀ</w:t>
      </w:r>
      <w:r>
        <w:rPr/>
        <w:t xml:space="preserve">  �  ��  </w:t>
      </w:r>
      <w:r>
        <w:rPr/>
        <w:t>#�   �  "�  |�  ~�  ��  ��  ��  �����������������Ҽ��Ұ������Ҽ�Ǥ����}�r�r�    ##hvmW #hndT CJ# aJ#  ##hM#� #hndT CJ# aJ#  ##hndT CJ# aJ#  ##hvmW #h##� CJ# aJ#  ##h##� 5#�CJ# aJ# ##h�uV #h##� 5#�CJ# aJ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@#� #h�(; CJ# aJ# ##h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�(; CJ# aJ#  ##hvmW #h�(; CJ# aJ#  ##h�(; CJ# aJ#  ##h�(; CJ# aJ# mH</w:t>
        <w:tab/>
        <w:t>#sH</w:t>
        <w:tab/>
        <w:t># ##h�(; #h�(; CJ# aJ# mH</w:t>
        <w:tab/>
        <w:t>#sH</w:t>
        <w:tab/>
        <w:t xml:space="preserve"># ##h�(; #h�(; CJ# aJ# ,�  �  �  �  �  �  �   � 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#�  #�  "�  &amp;�  *�  @�  D�  F�  H�  J�  L�  p�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#  Ff8�  #  #$##$##��#�</w:t>
        <w:t xml:space="preserve"> #&amp;`#$#/�� If#   a$#gdEn+ #  #$##$##��#�</w:t>
        <w:t xml:space="preserve"> #&amp;`#$#/�� If#   a$#gdEn+ #  #$##���#�r�#$##��#�</w:t>
        <w:t xml:space="preserve"> #&amp;`#$#/�� If#   ]���^�r�a$#gdEn+  #  Ff"�   #p�  ��  ��  ��  ��  ��  ��  ��  ��  ��  ��  ��   �  �            �            �            �            �            �            �            �            �            �            �            �                                                                                                                                                                                                                                                                       #  FfQ�  #  #$##$##��#�</w:t>
        <w:t xml:space="preserve"> #&amp;`#$#/�� If#   a$#gdEn+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#�  #�  "�  D�  V�  ~�  ��  �            m            X            C            C            C            C                       #  #$##$##��#�</w:t>
        <w:t xml:space="preserve"> #&amp;`#$#/�� If#   a$#gdndT #  #$##$##��#�</w:t>
        <w:t xml:space="preserve"> #&amp;`#$#/�� If#   a$#gdndT #  #$##���#�r�#$##��#�</w:t>
        <w:t xml:space="preserve"> #&amp;`#$#/�� If#   ]���^�r�a$#gdndT  t  kd#�  #$##$#If#   #�l #�###  ##  ##  ##  ##  ##  #��##�# #��@; #�;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#   �#�#   �#�#   �#�#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 #��  ��  ��  ��    ʁ  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#�  #�  #�  $�  &amp;�  *�  .�  2�  6�  H�  R�  `�  h�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#  #$##$##��#�</w:t>
        <w:t xml:space="preserve"> #&amp;`#$#/�� If#   a$#gdndT #  #$##���#�r�#$##��#�</w:t>
        <w:t xml:space="preserve"> #&amp;`#$#/�� If#   ]���^�r�a$#gdndT  #  Ffȹ  #  #$##$##��#�</w:t>
        <w:t xml:space="preserve"> #&amp;`#$#/�� If#   a$#gdndT  #��  ��  �    �  �  �  �  #�  #�  4�  6�  F�  H�  ^�  `�  ��  ��  ��  ��  ��  ��  </w:t>
      </w:r>
      <w:r>
        <w:rPr>
          <w:rtl w:val="true"/>
        </w:rPr>
        <w:t>ނ</w:t>
      </w:r>
      <w:r>
        <w:rPr/>
        <w:t xml:space="preserve">  �  �  </w:t>
      </w:r>
      <w:r>
        <w:rPr/>
        <w:t>#�  #�  #�  #�  (�  *�  ,�  b�  r�  t�  ��  ��  ��  ��  ��  ��  ��  �  �  �  #�  #�  #�   �  ,�  .�  4�  R�  ��  ��    Ԅ  �  �  �  ��  #�  "�  $�  &amp;�  `�  b�  j�  |�  ��������������������������������������������������øíííííøíí  ##hvmW #h##� CJ# aJ#  ##hM#� #h##� CJ# aJ#  ##h##� CJ# aJ#  ##hEf- #hndT CJ# aJ#  ##hndT #hndT CJ# aJ#  ##hndT CJ# aJ# mH</w:t>
        <w:tab/>
        <w:t>#sH</w:t>
        <w:tab/>
        <w:t># ##hndT CJ# aJ#  ##hvmW #hndT CJ# aJ# Dh�  ��  ��  ��  ��  ��  �  �  �  �  �  �  #�  #�  #�   �  $�  (�  *�  ,�  b�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#  Ff��  #  #$##$##��#�</w:t>
        <w:t xml:space="preserve"> #&amp;`#$#/�� If#   a$#gdndT #  #$##���#�r�#$##��#�</w:t>
        <w:t xml:space="preserve"> #&amp;`#$#/�� If#   ]���^�r�a$#gdndT  #  Ff��  #  #$##$##��#�</w:t>
        <w:t xml:space="preserve"> #&amp;`#$#/�� If#   a$#gdndT  #b�  d�  h�  l�  p�  t�  ��  ��  ��  ��  ��  ��  ��  ��  �  �  �  �  �  �  #�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#  #$##$##��#�</w:t>
        <w:t xml:space="preserve"> #&amp;`#$#/�� If#   a$#gdndT #  #$##���#�r�#$##��#�</w:t>
        <w:t xml:space="preserve"> #&amp;`#$#/�� If#   ]���^�r�a$#gdndT  #  Ffz�  #  #$##$##��#�</w:t>
        <w:t xml:space="preserve"> #&amp;`#$#/�� If#   a$#gdndT  ##�  #�   �  $�  (�  ,�  .�  4�  R�  ��  ��  ��  Ą  Ԅ  �  �  ��  #�  #�  �            �            �            �            �            �            �            �            �            �            �            �            �            �            �            �            �            �                  #  #$##$##��#�</w:t>
        <w:t xml:space="preserve"> #&amp;`#$#/�� If#   a$#gdEn+ #  #$##$##��#�</w:t>
        <w:t xml:space="preserve"> #&amp;`#$#/�� If#   a$#gdEn+ #  #$##���#�r�#$##��#�</w:t>
        <w:t xml:space="preserve"> #&amp;`#$#/�� If#   ]���^�r�a$#gdEn+  #  Ff`�  #  #$##$##��#�</w:t>
        <w:t xml:space="preserve"> #&amp;`#$#/�� If#   a$#gdndT  ##�   �  "�  $�  &amp;�  (�  :�  b�  l�  |�  ~�  ��  ��  ��  ��  ��  ��  ��  ��  ��  ��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#  Ff��  #  #$##$##��#�</w:t>
        <w:t xml:space="preserve"> #&amp;`#$#/�� If#   a$#gdEn+ #  #$##���#�r�#$##��#�</w:t>
        <w:t xml:space="preserve"> #&amp;`#$#/�� If#   ]���^�r�a$#gdEn+  #  Ffv�  #  #$##$##��#�</w:t>
        <w:t xml:space="preserve"> #&amp;`#$#/�� If#   a$#gdEn+  #|�  ��  ��  ��  ��  ԅ  օ  </w:t>
      </w:r>
      <w:r>
        <w:rPr>
          <w:rtl w:val="true"/>
        </w:rPr>
        <w:t>ޅ</w:t>
      </w:r>
      <w:r>
        <w:rPr/>
        <w:t xml:space="preserve">  �  </w:t>
      </w:r>
      <w:r>
        <w:rPr/>
        <w:t xml:space="preserve">#�  #�  #�  #�  #�  :�  &gt;�  f�  h�  j�  l�  ��  ��  ��    �  #�  #� 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#�  D�  ~�  ��  ��  ��  ��  ��    ć  Ї  ҇  ԇ 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D�  F�  N�  `�  p�  r�  ��  ��  ��  ��  ��  Ј 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#�  &amp;�  6�  8�  N�  P�  \�  ^�  ����������������������������������������������������                ##hvmW #hM#� CJ# aJ#  ##hM#� #hM#� CJ# aJ#  ##hM#� CJ# aJ#  ##h##� #h##� CJ# aJ#  ##h##�  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 #h##� CJ# aJ#  ##hM#� #h##� CJ# aJ#  ##hvmW #h##� CJ# aJ#  ##h##� CJ# aJ# @��  օ  �  �  #�  #�  #�  $�  &gt;�  F�  X�  b�  f�  h�  j�  l�  n�  ��  ��  ��  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#  #$##$##��#�</w:t>
        <w:t xml:space="preserve"> #&amp;`#$#/�� If#   a$#gdEn+ #  #$##���#�r�#$##��#�</w:t>
        <w:t xml:space="preserve"> #&amp;`#$#/�� If#   ]���^�r�a$#gdEn+  #  Ff��  #  #$##$##��#�</w:t>
        <w:t xml:space="preserve"> #&amp;`#$#/�� If#   a$#gdEn+  #  �  �  #�  #�  #� 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#�  D�  F�  X�  ��  ��  ��  ��  ��  ć  ȇ  ̇  Ї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#  #$##$##��#�</w:t>
        <w:t xml:space="preserve"> #&amp;`#$#/�� If#   a$#gdEn+ #  #$##���#�r�#$##��#�</w:t>
        <w:t xml:space="preserve"> #&amp;`#$#/�� If#   ]���^�r�a$#gdEn+  #  Ff��  #  #$##$##��#�</w:t>
        <w:t xml:space="preserve"> #&amp;`#$#/�� If#   a$#gdEn+  #Ї  ҇  ԇ 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#�  F�  P�  `�  r�  |�  ��  ��  ��  ��  ��  ��  Ј  ҈  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</w:t>
      </w:r>
      <w:r>
        <w:rPr/>
        <w:t>#  Ffr�  #  #$##$##��#�</w:t>
        <w:t xml:space="preserve"> #&amp;`#$#/�� If#   a$#gdEn+ #  #$##$##��#�</w:t>
        <w:t xml:space="preserve"> #&amp;`#$#/�� If#   a$#gdEn+ #  #$##���#�r�#$##��#�</w:t>
        <w:t xml:space="preserve"> #&amp;`#$#/�� If#   ]���^�r�a$#gdEn+  #  Ff��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#�  &amp;�  8�  B�  P�  T�  X�  \�  ^�  d�  ~�  ��  ��  </w:t>
      </w:r>
      <w:r>
        <w:rPr>
          <w:rtl w:val="true"/>
        </w:rPr>
        <w:t>ډ</w:t>
      </w:r>
      <w:r>
        <w:rPr/>
        <w:t xml:space="preserve">  �  �  �  �   �  </w:t>
      </w:r>
      <w:r>
        <w:rPr/>
        <w:t>#�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#  #$##$##��#�</w:t>
        <w:t xml:space="preserve"> #&amp;`#$#/�� If#   a$#gdEn+ #  #$##���#�r�#$##��#�</w:t>
        <w:t xml:space="preserve"> #&amp;`#$#/�� If#   ]���^�r�a$#gdEn+  #  FfX�  #  #$##$##��#�</w:t>
        <w:t xml:space="preserve"> #&amp;`#$#/�� If#   a$#gdEn+  #^�  d�  |�  ~�  </w:t>
      </w:r>
      <w:r>
        <w:rPr/>
        <w:t xml:space="preserve">؉  </w:t>
      </w:r>
      <w:r>
        <w:rPr>
          <w:rtl w:val="true"/>
        </w:rPr>
        <w:t>ډ</w:t>
      </w:r>
      <w:r>
        <w:rPr/>
        <w:t xml:space="preserve">  �  �  �  �  �  �  ��  </w:t>
      </w:r>
      <w:r>
        <w:rPr/>
        <w:t xml:space="preserve">#�  "�  B�  D�  F�  H�  ��  ��  ��  ��  ��  ��  ��  ��  �  �� 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#�  &amp;�  (�  *�  ,�  .�  0�  2�  4�  P�  R�  T�  V�  ��  ��  ��  ��  ��  ��  ��  ��  �  �  #�  #�   �  "�  $�  &amp;�  `�  b�  j�  |�  ��  ��  ��  ��  ��  ��  �    ʌ  </w:t>
      </w:r>
      <w:r>
        <w:rPr>
          <w:rtl w:val="true"/>
        </w:rPr>
        <w:t>܌</w:t>
      </w: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�%# CJ# aJ# ##hX&amp;� #h�%# CJ# aJ#  ##h�</w:t>
        <w:t>| CJ# aJ#  ##hvmW #h�%# CJ# aJ#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@#� #h�%# CJ# aJ# ##h$%[ #h�%# CJ# aJ#  ##h�%# CJ# aJ# I#�  $�  &gt;�  B�  D�  F�  H�  J�  \�  ��  ��  ��  ��  ��  ��  ��  ��  ��  ��  ��  ��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#  Ff��  #  #$##$##��#�</w:t>
        <w:t xml:space="preserve"> #&amp;`#$#/�� If#   a$#gdEn+ #  #$##���#�r�#$##��#�</w:t>
        <w:t xml:space="preserve"> #&amp;`#$#/�� If#   ]���^�r�a$#gdEn+  #  Ffn�  #  #$##$##��#�</w:t>
        <w:t xml:space="preserve"> #&amp;`#$#/�� If#   a$#gdEn+  #��  �  �  �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#�  &amp;�  *�  .�  2�  6�  L�  P�  R�  T�  V�  X�  j�  ��  ��  ��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#  #$##$##��#�</w:t>
        <w:t xml:space="preserve"> #&amp;`#$#/�� If#   a$#gdEn+ #  #$##���#�r�#$##��#�</w:t>
        <w:t xml:space="preserve"> #&amp;`#$#/�� If#   ]���^�r�a$#gdEn+  #  Ff��  #  #$##$##��#�</w:t>
        <w:t xml:space="preserve"> #&amp;`#$#/�� If#   a$#gdEn+  #��  ��  ��  ��  ��  ��  ��  ��  ��  ��  �  ҋ  �  #�  #�  #�  #�  #�  #�  #�   �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#  #$##$##��#�</w:t>
        <w:t xml:space="preserve"> #&amp;`#$#/�� If#   a$#gdEn+ #  #$##���#�r�#$##��#�</w:t>
        <w:t xml:space="preserve"> #&amp;`#$#/�� If#   ]���^�r�a$#gdEn+  #  Ff��  #  #$##$##��#�</w:t>
        <w:t xml:space="preserve"> #&amp;`#$#/�� If#   a$#gdEn+  # �  "�  $�  &amp;�  (�  :�  b�  l�  |�  ~�  ��  ��  ��  ��  ��  ��  ��  ��  ��  ��  ��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#  Ff��  #  #$##$##��#�</w:t>
        <w:t xml:space="preserve"> #&amp;`#$#/�� If#   a$#gdEn+ #  #$##$##��#�</w:t>
        <w:t xml:space="preserve"> #&amp;`#$#/�� If#   a$#gdEn+ #  #$##���#�r�#$##��#�</w:t>
        <w:t xml:space="preserve"> #&amp;`#$#/�� If#   ]���^�r�a$#gdEn+  #  Ff��   #��    ̌  </w:t>
      </w:r>
      <w:r>
        <w:rPr>
          <w:rtl w:val="true"/>
        </w:rPr>
        <w:t xml:space="preserve">܌  ތ  �  �  �  �  �  �  �  </w:t>
      </w:r>
      <w:r>
        <w:rPr>
          <w:rtl w:val="true"/>
        </w:rPr>
        <w:t xml:space="preserve">"�  $�  (�  ,�  </w:t>
      </w:r>
      <w:r>
        <w:rPr/>
        <w:t>0</w:t>
      </w:r>
      <w:r>
        <w:rPr>
          <w:rtl w:val="true"/>
        </w:rPr>
        <w:t xml:space="preserve">�  </w:t>
      </w:r>
      <w:r>
        <w:rPr/>
        <w:t>4</w:t>
      </w:r>
      <w:r>
        <w:rPr/>
        <w:t>�  F�  P�  ^�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#  #$##$##��#�</w:t>
        <w:t xml:space="preserve"> #&amp;`#$#/�� If#   a$#gdEn+ #  #$##���#�r�#$##��#�</w:t>
        <w:t xml:space="preserve"> #&amp;`#$#/�� If#   ]���^�r�a$#gdEn+  #  Ff### #  #$##$##��#�</w:t>
        <w:t xml:space="preserve"> #&amp;`#$#/�� If#   a$#gdEn+  #</w:t>
      </w:r>
      <w:r>
        <w:rPr>
          <w:rtl w:val="true"/>
        </w:rPr>
        <w:t xml:space="preserve">܌  �  �  �  </w:t>
      </w:r>
      <w:r>
        <w:rPr>
          <w:rtl w:val="true"/>
        </w:rPr>
        <w:t xml:space="preserve">"�  $�  &amp;�  (�  *�  ,�  .�  </w:t>
      </w:r>
      <w:r>
        <w:rPr/>
        <w:t>0</w:t>
      </w:r>
      <w:r>
        <w:rPr>
          <w:rtl w:val="true"/>
        </w:rPr>
        <w:t xml:space="preserve">�  </w:t>
      </w:r>
      <w:r>
        <w:rPr/>
        <w:t>2</w:t>
      </w:r>
      <w:r>
        <w:rPr/>
        <w:t xml:space="preserve">�  ^�  `�  v�  x�  z�  |�  ~�  ��  ��  ��  ��  ��  ��  ��  ��  </w:t>
      </w:r>
      <w:r>
        <w:rPr>
          <w:rtl w:val="true"/>
        </w:rPr>
        <w:t>ڍ</w:t>
      </w:r>
      <w:r>
        <w:rPr/>
        <w:t xml:space="preserve">  </w:t>
      </w:r>
      <w:r>
        <w:rPr/>
        <w:t xml:space="preserve">(�  B�  N�  P�  Z�  l�  n�  p�  r�  t�  v�  x�  ��  ��  ��  �    Ď  Ǝ  </w:t>
      </w:r>
      <w:r>
        <w:rPr/>
        <w:t>؎  �  �  ��  ���������������������</w:t>
      </w:r>
      <w:r>
        <w:rPr>
          <w:rtl w:val="true"/>
        </w:rPr>
        <w:t>ڻ</w:t>
      </w:r>
      <w:r>
        <w:rPr/>
        <w:t xml:space="preserve">������������������������� </w:t>
      </w:r>
      <w:r>
        <w:rPr/>
        <w:t>##hEn+ #hEn+ CJ# aJ# mH</w:t>
        <w:tab/>
        <w:t>#sH</w:t>
        <w:tab/>
        <w:t># ##hEn+ CJ# aJ# mH</w:t>
        <w:tab/>
        <w:t>#sH</w:t>
        <w:tab/>
        <w:t># ##hvmW #hEn+ CJ# aJ#  ##hEn+ #hEn+ CJ# aJ#  ##hEn+ CJ# aJ#  ##h/@� #h�%# CJ# aJ#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@#� #h�%# CJ# aJ# 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zq CJ# aJ#  ##h/@� CJ# aJ#  ##h$%[ #h�%# CJ# aJ#  ##hvmW #h�%# CJ# aJ#  ##h�%# CJ# aJ# 3^�  b�  v�  z�  |�  ~�  ��  ��  ��  ��  ��  ��  ��  ��  ��  ��  ��  ��  ��  ��  </w:t>
      </w:r>
      <w:r>
        <w:rPr>
          <w:rtl w:val="true"/>
        </w:rPr>
        <w:t>ڍ</w:t>
      </w:r>
      <w:r>
        <w:rPr/>
        <w:t xml:space="preserve">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</w:t>
      </w:r>
      <w:r>
        <w:rPr/>
        <w:t>#  Ff@</w:t>
      </w:r>
    </w:p>
    <w:p>
      <w:pPr>
        <w:pStyle w:val="PreformattedText"/>
        <w:bidi w:val="0"/>
        <w:jc w:val="left"/>
        <w:rPr/>
      </w:pPr>
      <w:r>
        <w:rPr/>
        <w:t># #  #$##$##��#�</w:t>
        <w:t xml:space="preserve"> #&amp;`#$#/�� If#   a$#gdEn+ #  #$##���#�r�#$##��#�</w:t>
        <w:t xml:space="preserve"> #&amp;`#$#/�� If#   ]���^�r�a$#gdEn+  #  Ff"## #  #$##$##��#�</w:t>
        <w:t xml:space="preserve"> #&amp;`#$#/�� If#   a$#gdEn+  #</w:t>
      </w:r>
      <w:r>
        <w:rPr>
          <w:rtl w:val="true"/>
        </w:rPr>
        <w:t>ڍ</w:t>
      </w:r>
      <w:r>
        <w:rPr/>
        <w:t xml:space="preserve">  </w:t>
      </w:r>
      <w:r>
        <w:rPr/>
        <w:t xml:space="preserve">#�  *�  B�  P�  \�  l�  p�  t�  x�  ��  ��  �    Ď  Ǝ  Ȏ  </w:t>
      </w:r>
      <w:r>
        <w:rPr/>
        <w:t xml:space="preserve">؎  �  ��  </w:t>
      </w:r>
      <w:r>
        <w:rPr/>
        <w:t>#�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#  #$##$##��#�</w:t>
        <w:t xml:space="preserve"> #&amp;`#$#/�� If#   a$#gdEn+ #  #$##���#�r�#$##��#�</w:t>
        <w:t xml:space="preserve"> #&amp;`#$#/�� If#   ]���^�r�a$#gdEn+  #  FfY## #  #$##$##��#�</w:t>
        <w:t xml:space="preserve"> #&amp;`#$#/�� If#   a$#gdEn+  #��  #�  #�  $�  &amp;�  (�  *�  b�  d�  l�  ~�  ��  ��  ��  ��    </w:t>
      </w:r>
      <w:r>
        <w:rPr>
          <w:rtl w:val="true"/>
        </w:rPr>
        <w:t xml:space="preserve">܏  �  �  �  </w:t>
      </w:r>
      <w:r>
        <w:rPr>
          <w:rtl w:val="true"/>
        </w:rPr>
        <w:t xml:space="preserve">#�  </w:t>
      </w:r>
      <w:r>
        <w:rPr/>
        <w:t>0</w:t>
      </w:r>
      <w:r>
        <w:rPr/>
        <w:t xml:space="preserve">�  N�  P�  \�  ��  ��  ��  ��  ��  ��  ��  ��  ��  ��  ��  ��  </w:t>
      </w:r>
      <w:r>
        <w:rPr>
          <w:rtl w:val="true"/>
        </w:rPr>
        <w:t xml:space="preserve">ܐ  </w:t>
      </w:r>
      <w:r>
        <w:rPr>
          <w:rtl w:val="true"/>
        </w:rPr>
        <w:t xml:space="preserve">#�  #�  #�  </w:t>
      </w:r>
      <w:r>
        <w:rPr/>
        <w:t>0</w:t>
      </w:r>
      <w:r>
        <w:rPr/>
        <w:t xml:space="preserve">�  H�  J�  ��  ��  ��  ��  ��  Α  Б  </w:t>
      </w:r>
      <w:r>
        <w:rPr>
          <w:rtl w:val="true"/>
        </w:rPr>
        <w:t>ޑ</w:t>
      </w:r>
      <w:r>
        <w:rPr/>
        <w:t xml:space="preserve">  ������������������������������</w:t>
      </w:r>
      <w:r>
        <w:rPr/>
        <w:t>˼˼��������������� ##h#F� CJ# aJ#  ##h�%# #h�n� CJ# aJ#  ##h@#� CJ# aJ#  ##h�n� CJ# aJ#  ##hvmW #h##� CJ# aJ#  ##h##� #h##� 5#�CJ# aJ# ##hEn+ #hEn+ CJ# aJ# mH</w:t>
        <w:tab/>
        <w:t>#sH</w:t>
        <w:tab/>
        <w:t># ##hEn+ CJ# aJ# mH</w:t>
        <w:tab/>
        <w:t>#sH</w:t>
        <w:tab/>
        <w:t># ##h�n� #hEn+ CJ# aJ#  ##hEn+ #hEn+ CJ# aJ#  ##hvmW #hEn+ CJ# aJ#  ##hEn+ CJ# aJ# 3#�  #�  #�  #�  #�   �  "�  $�  &amp;�  (�  *�  ,�  &lt;�  d�  n�  ~�  ��  ��  ��  ��  ��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#  #$##$##��#�</w:t>
        <w:t xml:space="preserve"> #&amp;`#$#/�� If#   a$#gdEn+ #  #$##���#�r�#$##��#�</w:t>
        <w:t xml:space="preserve"> #&amp;`#$#/�� If#   ]���^�r�a$#gdEn+  #  Ffr## #  #$##$##��#�</w:t>
        <w:t xml:space="preserve"> #&amp;`#$#/�� If#   a$#gdEn+  #��  ��  ��  ��  ��  ��  ď  </w:t>
      </w:r>
      <w:r>
        <w:rPr>
          <w:rtl w:val="true"/>
        </w:rPr>
        <w:t xml:space="preserve">܏  �  �  </w:t>
      </w:r>
      <w:r>
        <w:rPr>
          <w:rtl w:val="true"/>
        </w:rPr>
        <w:t xml:space="preserve">#�  #�  "�  </w:t>
      </w:r>
      <w:r>
        <w:rPr/>
        <w:t>0</w:t>
      </w:r>
      <w:r>
        <w:rPr>
          <w:rtl w:val="true"/>
        </w:rPr>
        <w:t xml:space="preserve">�  </w:t>
      </w:r>
      <w:r>
        <w:rPr/>
        <w:t>8</w:t>
      </w:r>
      <w:r>
        <w:rPr/>
        <w:t xml:space="preserve">�  `�  h�  ��  ��  ��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$##$#If#   a$#gdEn+ #  #$##$##��#�</w:t>
        <w:t xml:space="preserve"> #&amp;`#$#/�� If#   a$#gdEn+ #  #$##���#�r�#$##��#�</w:t>
        <w:t xml:space="preserve"> #&amp;`#$#/�� If#   ]���^�r�a$#gdEn+  #  Ff�## #  #$##$##��#�</w:t>
        <w:t xml:space="preserve"> #&amp;`#$#/�� If#   a$#gdEn+  #��  ��  ��  </w:t>
      </w:r>
      <w:r>
        <w:rPr>
          <w:rtl w:val="true"/>
        </w:rPr>
        <w:t xml:space="preserve">ܐ  ސ  �  </w:t>
      </w:r>
      <w:r>
        <w:rPr>
          <w:rtl w:val="true"/>
        </w:rPr>
        <w:t xml:space="preserve">#�   �  </w:t>
      </w:r>
      <w:r>
        <w:rPr/>
        <w:t>0</w:t>
      </w:r>
      <w:r>
        <w:rPr>
          <w:rtl w:val="true"/>
        </w:rPr>
        <w:t xml:space="preserve">�  </w:t>
      </w:r>
      <w:r>
        <w:rPr/>
        <w:t>4</w:t>
      </w:r>
      <w:r>
        <w:rPr>
          <w:rtl w:val="true"/>
        </w:rPr>
        <w:t xml:space="preserve">�  </w:t>
      </w:r>
      <w:r>
        <w:rPr/>
        <w:t>8</w:t>
      </w:r>
      <w:r>
        <w:rPr/>
        <w:t>�  &lt;�  @�  D�  H�  J�  ��  �            �            �            �            �            �            �            �            �            �            �            �            �            �            �            �                                                                                     #  FfZ## #  #$##$##��#�</w:t>
        <w:t xml:space="preserve"> #&amp;`#$#/�� If#   a$#gdEn+ #  #$##$##��#�</w:t>
        <w:t xml:space="preserve"> #&amp;`#$#/�� If#   a$#gdEn+ #  #$##���#�r�#$##��#�</w:t>
        <w:t xml:space="preserve"> #&amp;`#$#/�� If#   ]���^�r�a$#gdEn+  #  Fft##  #��  ��  ��  Б 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#�  #�  #�  �            m            X            C            C            C            C                       #  #$##$##��#�</w:t>
        <w:t xml:space="preserve"> #&amp;`#$#/�� If#   a$#gdEn+ #  #$##$##��#�</w:t>
        <w:t xml:space="preserve"> #&amp;`#$#/�� If#   a$#gdEn+ #  #$##���#�r�#$##��#�</w:t>
        <w:t xml:space="preserve"> #&amp;`#$#/�� If#   ]���^�r�a$#gdEn+  t  kd</w:t>
      </w:r>
    </w:p>
    <w:p>
      <w:pPr>
        <w:pStyle w:val="PreformattedText"/>
        <w:bidi w:val="0"/>
        <w:jc w:val="left"/>
        <w:rPr/>
      </w:pPr>
      <w:r>
        <w:rPr/>
        <w:t xml:space="preserve">!# #$##$#If#   #�l #�###  ##  ##  ##  ##  ##  #��##�# #��@; #�;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#   �#�#   �#�#   �#�#   �#�� 4�# ###  4�# #</w:t>
      </w:r>
    </w:p>
    <w:p>
      <w:pPr>
        <w:pStyle w:val="PreformattedText"/>
        <w:bidi w:val="0"/>
        <w:jc w:val="left"/>
        <w:rPr/>
      </w:pPr>
      <w:r>
        <w:rPr/>
        <w:t>#l a�#  ytEn+  #</w:t>
      </w:r>
      <w:r>
        <w:rPr>
          <w:rtl w:val="true"/>
        </w:rPr>
        <w:t>ޑ</w:t>
      </w: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#�  #�  #�  #�  #�  ,�  .�  D�  F�  L�  b�  f�  j�  ��  ��  �  ��  `�  d�  j�  ��  �    �  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#�  #�  .�  4�  6�  T�  V�  r�  v�  x�  z�  ��  ��  ��  ��  �  Ҕ  </w:t>
      </w:r>
      <w:r>
        <w:rPr>
          <w:rtl w:val="true"/>
        </w:rPr>
        <w:t>ޔ</w:t>
      </w:r>
      <w:r>
        <w:rPr/>
        <w:t xml:space="preserve">  �  �  �  �  �  �  </w:t>
      </w:r>
      <w:r>
        <w:rPr/>
        <w:t>#�  #�   �  (�  :�  ��������������������ɾɳɤəəɾɎəɾəəəəɾəəəə##h�n� #hH=� CJ# aJ#  ##hvmW #hH=� CJ# aJ#  ##h�n� #hH=� CJ# aJ# mH</w:t>
        <w:tab/>
        <w:t>#sH</w:t>
        <w:tab/>
        <w:t># ##h_~~ #hH=� CJ# aJ#  ##hH=� #hH=� CJ# aJ#  ##hH=� CJ# aJ#  ##hvmW #h##� CJ# aJ#  ##h##� 5#�CJ# aJ# ##h#F� CJ# aJ#  ##hvmW #h�n� CJ# aJ#  ##h�n� CJ# aJ# 8#�  #�  .�  8�  F�  J�  d�  h�  j�  l�  n�  p�  r�  t�  v�  x�  ��  ��  ��  ��  ��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#  #$##$##��#�</w:t>
        <w:t xml:space="preserve"> #&amp;`#$#/�� If#   a$#gdEn+ #  #$##���#�r�#$##��#�</w:t>
        <w:t xml:space="preserve"> #&amp;`#$#/�� If#   ]���^�r�a$#gdEn+  #  Ff### #  #$##$##��#�</w:t>
        <w:t xml:space="preserve"> #&amp;`#$#/�� If#   a$#gdEn+  #��  ��  ��  �    Ē  ƒ  Ȓ  ʒ  ̒  </w:t>
      </w:r>
      <w:r>
        <w:rPr>
          <w:rtl w:val="true"/>
        </w:rPr>
        <w:t>ޒ</w:t>
      </w:r>
      <w:r>
        <w:rPr/>
        <w:t xml:space="preserve">  �  �  �  �  �  ��  </w:t>
      </w:r>
      <w:r>
        <w:rPr/>
        <w:t>b�  �            �            �            �            �            �            �            �            �            �            �            �            �            �            �            �            �                                                                    #  Ff?+# #  #$##$##��#�</w:t>
        <w:t xml:space="preserve"> #&amp;`#$#/�� If#   a$#gdEn+ #  #$##���#�r�#$##��#�</w:t>
        <w:t xml:space="preserve"> #&amp;`#$#/�� If#   ]���^�r�a$#gdEn+  #  Ff!'# #  #$##$##��#�</w:t>
        <w:t xml:space="preserve"> #&amp;`#$#/�� If#   a$#gdEn+  #b�  d�  j�  ��    �  #�  #�  �            m            X            C            C            C            C                       #  #$##$##��#�</w:t>
        <w:t xml:space="preserve"> #&amp;`#$#/�� If#   a$#gdEn+ #  #$##$##��#�</w:t>
        <w:t xml:space="preserve"> #&amp;`#$#/�� If#   a$#gdEn+ #  #$##���#�r�#$##��#�</w:t>
        <w:t xml:space="preserve"> #&amp;`#$#/�� If#   ]���^�r�a$#gdEn+  t  kd�-# #$##$#If#   #�l #�###  ##  ##  ##  ##  ##  #��##�# #��@; #�;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#   �#�#   �#�#   �#�#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 ##�  .�  2�  6�  :�  B�  V�  p�  t�  v�  x�  z�  |�  ��  ��    Ҕ  Ԕ  </w:t>
      </w:r>
      <w:r>
        <w:rPr/>
        <w:t xml:space="preserve">֔  ؔ  </w:t>
      </w:r>
      <w:r>
        <w:rPr>
          <w:rtl w:val="true"/>
        </w:rPr>
        <w:t>ڔ</w:t>
      </w:r>
      <w:r>
        <w:rPr/>
        <w:t xml:space="preserve">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</w:t>
      </w:r>
      <w:r>
        <w:rPr/>
        <w:t>#  #$##$##��#�</w:t>
        <w:t xml:space="preserve"> #&amp;`#$#/�� If#   a$#gdEn+ #  #$##���#�r�#$##��#�</w:t>
        <w:t xml:space="preserve"> #&amp;`#$#/�� If#   ]���^�r�a$#gdEn+  #  Ff�/# #  #$##$##��#�</w:t>
        <w:t xml:space="preserve"> #&amp;`#$#/�� If#   a$#gdEn+  #</w:t>
      </w:r>
      <w:r>
        <w:rPr>
          <w:rtl w:val="true"/>
        </w:rPr>
        <w:t>ڔ  ܔ  ޔ</w:t>
      </w:r>
      <w:r>
        <w:rPr/>
        <w:t xml:space="preserve">  �  �  �  �  �  </w:t>
      </w:r>
      <w:r>
        <w:rPr/>
        <w:t>#�   �  *�  :�  &lt;�  &gt;�  @�  B�  D�  F�  H�  J�  L�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#  Ff&amp;8# #  #$##$##��#�</w:t>
        <w:t xml:space="preserve"> #&amp;`#$#/�� If#   a$#gdEn+ #  #$##���#�r�#$##��#�</w:t>
        <w:t xml:space="preserve"> #&amp;`#$#/�� If#   ]���^�r�a$#gdEn+  #  Ff</w:t>
        <w:t>4# #  #$##$##��#�</w:t>
        <w:t xml:space="preserve"> #&amp;`#$#/�� If#   a$#gdEn+  #:�  F�  H�  J�  L�  N�  `�  b�  z�  ��  ��  ��  ��  ��  ��  ��  �  ĕ  ƕ  ȕ  ʕ  ̕  Ε  Е  ҕ  #�  #�  &gt;�  B�  D�  F�  H�  b�  ��  ��  ��  ��  ��  ��  ʖ  �  �  #�  #�  #�  #�  *�  ,�  &gt;�  f�  l�  t�  ��  ��  ����������������������������û�����������������������       ##hM#� CJ# aJ#  ##h�n� #h�n� CJ# aJ#  ##hvmW #h�n� CJ# aJ#  ##hM#� #h�n� CJ# aJ#  ##h�n� CJ# aJ#  ##h#F� CJ# aJ#  ##h�{E CJ# aJ#  ##hvmW #h##� CJ# aJ#  ##h6#</w:t>
        <w:t xml:space="preserve"> #h##� 5#�CJ# aJ# ##hH=� #hH=� CJ# aJ#  ##hvmW #hH=� CJ# aJ#  ##hH=� CJ# aJ# 5L�  N�  b�  z�  ��  ��  ��  ��  ��  ��  ��  ��  ��  ��  ��  �    ƕ  ʕ  Ε  ҕ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#  #$##$##��#�</w:t>
        <w:t xml:space="preserve"> #&amp;`#$#/�� If#   a$#gdEn+ #  #$##���#�r�#$##��#�</w:t>
        <w:t xml:space="preserve"> #&amp;`#$#/�� If#   ]���^�r�a$#gdEn+  #  Ff?&lt;# #  #$##$##��#�</w:t>
        <w:t xml:space="preserve"> #&amp;`#$#/�� If#   a$#gdEn+  #ҕ  �  �  �   �  #�  #�  #�  @�  B�  �            �            �            �            �            �            �            �            p                                                                                t  kd�B# #$##$#If#   #�l #�###  ##  ##  ##  ##  ##  #�Y##�# #��@; #�;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#   �#�#   �#�#   �#�#   �#�� 4�# ###  4�# #</w:t>
      </w:r>
    </w:p>
    <w:p>
      <w:pPr>
        <w:pStyle w:val="PreformattedText"/>
        <w:bidi w:val="0"/>
        <w:jc w:val="left"/>
        <w:rPr/>
      </w:pPr>
      <w:r>
        <w:rPr/>
        <w:t>#l a�#  ytEn+  #  Ff(@# #  #$##$##��#�</w:t>
        <w:t xml:space="preserve"> #&amp;`#$#/�� If#   a$#gdEn+  </w:t>
        <w:tab/>
        <w:t>B�  H�  b�  ��  ��  ��  ��  ��  ��  ��  ʖ  Җ  �  #�  #�  #�  #�  *�  ,�  @�  l�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 #  Ff�D# #  #$##$##��#�</w:t>
        <w:t xml:space="preserve"> #&amp;`#$#/�� If#   a$#gdEn+ #  #$##$##��#�</w:t>
        <w:t xml:space="preserve"> #&amp;`#$#/�� If#   a$#gdEn+ #  #$##���#�r�#$##��#�</w:t>
        <w:t xml:space="preserve"> #&amp;`#$#/�� If#   ]���^�r�a$#gdEn+  #l�  v�  ��  ��  ��  ��  ��  Η  җ  ԗ  #�  #�  �            �            �            �            �            �            �            �            �            �            p                                              t  kd2K# #$##$#If#   #�l #�###  ##  ##  ##  ##  ##  #��##�# #��@; #�;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#   �#�#   �#�#   �#�#   �#�� 4�# ###  4�# #</w:t>
      </w:r>
    </w:p>
    <w:p>
      <w:pPr>
        <w:pStyle w:val="PreformattedText"/>
        <w:bidi w:val="0"/>
        <w:jc w:val="left"/>
        <w:rPr/>
      </w:pPr>
      <w:r>
        <w:rPr/>
        <w:t>#l a�#  ytEn+  #  Ff�H# #  #$##$##��#�</w:t>
        <w:t xml:space="preserve"> #&amp;`#$#/�� If#   a$#gdEn+  #��  ��  ��  ��  ̗  җ  ԗ  #�  #�  "�  8�  f�  x�  z�  ��  ��  ��  ��  ��  ��  ��  �    Ę  Ƙ  </w:t>
      </w:r>
      <w:r>
        <w:rPr>
          <w:rtl w:val="true"/>
        </w:rPr>
        <w:t>ژ</w:t>
      </w:r>
      <w:r>
        <w:rPr/>
        <w:t xml:space="preserve">  �  �  </w:t>
      </w:r>
      <w:r>
        <w:rPr/>
        <w:t xml:space="preserve">#�  #� 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#�   �  "�  :�  F�  H�  P�  d�  f�  h�  n�  p�  r�  ��  ������ƻ������������������s������������������ ##hEn+ #h�l� CJ# aJ# mH</w:t>
        <w:tab/>
        <w:t>#sH</w:t>
        <w:tab/>
        <w:t># ##h�l� #h�l� CJ# aJ# mH</w:t>
        <w:tab/>
        <w:t>#sH</w:t>
        <w:tab/>
        <w:t># ##h�l� CJ# aJ# mH</w:t>
        <w:tab/>
        <w:t>#sH</w:t>
        <w:tab/>
        <w:t xml:space="preserve"># ##hvmW #h�l� CJ# aJ#  ##h�l� #h�l� CJ# aJ#  ##h�l� CJ# aJ#  ##hvmW #h@#� CJ# aJ#  ##h@#� #h@#� 5#�CJ# aJ# ##hvmW #h�n� CJ# aJ#  ##hM#� CJ# aJ#  ##h�n� CJ# aJ#  ##h�n� #h�n� CJ# aJ#  ##h�#~ CJ# aJ# -#�  "�  8�  f�  z�  ��  ��  ��  ��  ��    Ƙ  Θ  �  #�  #�  #� 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#�  "�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 #  Ff4M# #  #$##$##��#�</w:t>
        <w:t xml:space="preserve"> #&amp;`#$#/�� If#   a$#gdEn+ #  #$##$##��#�</w:t>
        <w:t xml:space="preserve"> #&amp;`#$#/�� If#   a$#gdEn+ #  #$##���#�r�#$##��#�</w:t>
        <w:t xml:space="preserve"> #&amp;`#$#/�� If#   ]���^�r�a$#gdEn+  #"�  :�  H�  R�  b�  d�  f�  h�  j�  l�  n�  p�  r�  ��  ��  ��  ��  ��  ��  �            �            �            �            �            �            �            �            �            �            �            �            �            �            �            �            �            �                  #  #$##$##��#�</w:t>
        <w:t xml:space="preserve"> #&amp;`#$#/�� If#   a$#gd�l� #  #$##$##��#�</w:t>
        <w:t xml:space="preserve"> #&amp;`#$#/�� If#   a$#gd�l� #  #$##���#�r�#$##��#�</w:t>
        <w:t xml:space="preserve"> #&amp;`#$#/�� If#   ]���^�r�a$#gd�l�  #  FfMQ# #  #$##$##��#�</w:t>
        <w:t xml:space="preserve"> #&amp;`#$#/�� If#   a$#gdEn+  #��  ��  ��  ��  ��  ̙  Й  ԙ  </w:t>
      </w:r>
      <w:r>
        <w:rPr/>
        <w:t xml:space="preserve">֙  �  �  �  �  �  �   �  </w:t>
      </w:r>
      <w:r>
        <w:rPr/>
        <w:t xml:space="preserve">#�  #�  #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#�  8�  :�  &lt;�  &gt;�  B�  D�  F�  H�  �����������ÿÿÿÿ���������                                                                                                                                                                                            ##h�w�  ##h�|I mH #nH #u####h#c#  ##j    #h#c# U####hC#�  ##j    #hC#� U####h�$� #h�J� CJ# aJ#  ##h�l� #h�l� CJ# aJ#  ##h�l� CJ# aJ# mH</w:t>
        <w:tab/>
        <w:t>#sH</w:t>
        <w:tab/>
        <w:t xml:space="preserve"># ##hvmW #h�l� CJ# aJ#  ##h�l� CJ# aJ# #��  ̙  </w:t>
      </w:r>
      <w:r>
        <w:rPr/>
        <w:t xml:space="preserve">֙  �  �  �  �  �  �  �  �  ��   �  </w:t>
      </w:r>
      <w:r>
        <w:rPr/>
        <w:t xml:space="preserve">#�  #� 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@�  B�  D�  F�  H�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                                                        ##  ## #$#a$# #   #  gd�$�  #  Ff6U# #  #$##$##��#�</w:t>
        <w:t xml:space="preserve"> #&amp;`#$#/�� If#   a$#gd�l�  #E </w:t>
      </w:r>
    </w:p>
    <w:p>
      <w:pPr>
        <w:pStyle w:val="PreformattedText"/>
        <w:bidi w:val="0"/>
        <w:jc w:val="left"/>
        <w:rPr/>
      </w:pPr>
      <w:r>
        <w:rPr/>
        <w:t>0##0 #P# &amp;P# #0#:p/l� #��= ��/!�n#"�n##�o#$�S#%�  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#$##$#If#   #�  !v #h##v #�##v##�##v##�##v##�##v##�##v##�##v##�##v##�#:V# #�l #4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##5�# ##�#5�####�#5�####�#5�####�#5�####�#5�####�#5�####�#5�####�#ytEn+ �#kd    #$##$#If#   #�l #4##�###  ##  ##  ##  ##  ##  #</w:t>
      </w:r>
      <w:r>
        <w:rPr/>
        <w:t xml:space="preserve">ִ </w:t>
      </w:r>
      <w:r>
        <w:rPr/>
        <w:t xml:space="preserve">#��:#�#Y#) �+S1O6@;`#�#                `#�#                `#�#                 #�#                 #�#                `#�#                `#�#                `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    �   �   �   �   �   �   �   �#�    �   �   �   �   �   �   �   �#�    �   �   �   �   �   �   �   �#� 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Q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4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�#  #$##$#If#   #�l #4##�###  ##  ##  ##  ##  ##  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i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#:V# #�l #4##�s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##+�##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 #  #$##$#If#   #�l #4##�###  ##  ##  ##  ##  ##  #�s #�"#</w:t>
        <w:t xml:space="preserve">��:#�#Y#�#~#C#) �$�'�+S1O6@;`#�#                `#�#                `#�#                `#�#                `#�#                `#�#                `#�#                 #n#                 #R#                 #�#                `#�#                `#�#                `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i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#:V# #�l #4##��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##+�##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##  #$##$#If#   #�l #4##�###  ##  ##  ##  ##  ##  #�� 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i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#:V# #�l #4##��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##+�##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&lt;#  #$##$#If#   #�l #4##�###  ##  ##  ##  ##  ##  #�� 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i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#:V# #�l #4##��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##+�##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Z#  #$##$#If#   #�l #4##�###  ##  ##  ##  ##  ##  #�� #�"#</w:t>
        <w:t xml:space="preserve">��:#�#Y#�#~#C#) �$�'�+S1O6@;`#�#                `#�#                `#�#                `#�#                `#�#                `#�#                `#�#                 #n#                 #R#                 #�#                `#�#                `#�#                `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i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#:V# #�l #4##�Y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##+�##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x#  #$##$#If#   #�l #4##�###  ##  ##  ##  ##  ##  #�Y 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x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#:V# #�l #4##��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�#  #$##$#If#   #�l #4##�###  ##  ##  ##  ##  ##  #�� #�"#</w:t>
        <w:t xml:space="preserve">��:#�#Y#�#~#C#) �$�'�+S1O6@; #�#                 #�#                 #�#                 #�#                 #�#                 #�#                 #�#                `#n#                `#R#                `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d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#:V# #�l #4##��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�#  #$##$#If#   #�l #4##�###  ##  ##  ##  ##  ##  #�� 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i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#:V# #�l #4##�s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##+�##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�#  #$##$#If#   #�l #4##�###  ##  ##  ##  ##  ##  #�s #�"#</w:t>
        <w:t xml:space="preserve">��:#�#Y#�#~#C#) �$�'�+S1O6@;`#�#                `#�#                `#�#                `#�#                `#�#                `#�#                `#�#                 #n#                 #R#                 #�#                `#�#                `#�#                `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i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#:V# #�l #4##��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##+�##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�'  #$##$#If#   #�l #4##�###  ##  ##  ##  ##  ##  #�� 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i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#:V# #�l #4##��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##+�##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#,  #$##$#If#   #�l #4##�###  ##  ##  ##  ##  ##  #�� 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i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#:V# #�l #4##�J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##+�##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60  #$##$#If#   #�l #4##�###  ##  ##  ##  ##  ##  #�J #�"#</w:t>
        <w:t xml:space="preserve">��:#�#Y#�#~#C#) �$�'�+S1O6@;`#�#                `#�#                `#�#                `#�#                `#�#                `#�#                `#�#                 #n#                 #R#                 #�#                `#�#                `#�#                `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i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#:V# #�l #4##�a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##+�##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T4  #$##$#If#   #�l #4##�###  ##  ##  ##  ##  ##  #�a 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i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#:V# #�l #4##�j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##+�##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r8  #$##$#If#   #�l #4##�###  ##  ##  ##  ##  ##  #�j 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4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�&lt;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�&lt;  #$##$#If#   #�l #�###  ##  ##  ##  ##  ##  #�&lt;#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d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4##��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v@  #$##$#If#   #�l #4##�###  ##  ##  ##  ##  ##  #��##�"#</w:t>
        <w:t xml:space="preserve">��:#�#Y#�#~#C#) �$�'�+S1O6@;`#�#                `#�#                `#�#                 #�#                 #�#                 #�#                 #�#                `#n#                `#R#                `#�#                `#�#                `#�#                `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d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4##��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�D  #$##$#If#   #�l #4##�###  ##  ##  ##  ##  ##  #��#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4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��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�H  #$##$#If#   #�l #�###  ##  ##  ##  ##  ##  #��#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4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��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�L  #$##$#If#   #�l #�###  ##  ##  ##  ##  ##  #��#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4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��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tP  #$##$#If#   #�l #�###  ##  ##  ##  ##  ##  #��#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d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4##�s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ZT  #$##$#If#   #�l #4##�###  ##  ##  ##  ##  ##  #�s##�"#</w:t>
        <w:t xml:space="preserve">��:#�#Y#�#~#C#) �$�'�+S1O6@;`#�#                `#�#                `#�#                 #�#                 #�#                 #�#                 #�#                `#n#                `#R#                `#�#                `#�#                `#�#                `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d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4##��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sX  #$##$#If#   #�l #4##�###  ##  ##  ##  ##  ##  #��#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d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4##��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�\  #$##$#If#   #�l #4##�###  ##  ##  ##  ##  ##  #��#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>#l a�#  ytEn+ � #$##$#If#   #�  !v #h##v #�;:V# #�l #��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5�# ##�;ytEn+ d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4##�l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3a  #$##$#If#   #�l #4##�###  ##  ##  ##  ##  ##  #�l##�"#</w:t>
        <w:t xml:space="preserve">��:#�#Y#�#~#C#) �$�'�+S1O6@;`#�#                `#�#                `#�#                 #�#                 #�#                 #�#                 #�#                `#n#                `#R#                `#�#                `#�#                `#�#                `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d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4##��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Le  #$##$#If#   #�l #4##�###  ##  ##  ##  ##  ##  #��#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d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4##��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ei  #$##$#If#   #�l #4##�###  ##  ##  ##  ##  ##  #��#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>#l a�#  ytEn+ � #$##$#If#   #�  !v #h##v #�;:V# #�l #��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5�# ##�;ytEn+ d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4##��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  #$##$#If#   #�l #4##�###  ##  ##  ##  ##  ##  #��##�"#</w:t>
        <w:t xml:space="preserve">��:#�#Y#�#~#C#) �$�'�+S1O6@;`#�#                `#�#                `#�#                 #�#                 #�#                 #�#                 #�#                `#n#                `#R#                `#�#                `#�#                `#�#                `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d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#:V# #�l #4##��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%r  #$##$#If#   #�l #4##�###  ##  ##  ##  ##  ##  #�� 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d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4##�#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&gt;v  #$##$#If#   #�l #4##�###  ##  ##  ##  ##  ##  #�##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i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#:V# #�l #4##��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##+�##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Wz  #$##$#If#   #�l #4##�###  ##  ##  ##  ##  ##  #�� #�"#</w:t>
        <w:t xml:space="preserve">��:#�#Y#�#~#C#) �$�'�+S1O6@;`#�#                `#�#                `#�#                `#�#                `#�#                `#�#                `#�#                 #n#                 #R#                 #�#                `#�#                `#�#                `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x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#:V# #�l #4##��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u~  #$##$#If#   #�l #4##�###  ##  ##  ##  ##  ##  #�� #�"#</w:t>
        <w:t xml:space="preserve">��:#�#Y#�#~#C#) �$�'�+S1O6@; #�#                 #�#                 #�#                 #�#                 #�#                 #�#                 #�#                `#n#                `#R#                `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d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#:V# #�l #4##��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��  #$##$#If#   #�l #4##�###  ##  ##  ##  ##  ##  #�� 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4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#:V# #�l #��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��  #$##$#If#   #�l #�###  ##  ##  ##  ##  ##  #�� 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4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#:V# #�l #��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��  #$##$#If#   #�l #�###  ##  ##  ##  ##  ##  #�� 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4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#:V# #�l #��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��  #$##$#If#   #�l #�###  ##  ##  ##  ##  ##  #�� 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>#l a�#  ytEn+ � #$##$#If#   #�  !v #h##v #�;:V# #�l #��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5�# ##�;ytEn+ d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4##�t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�  #$##$#If#   #�l #4##�###  ##  ##  ##  ##  ##  #�t##�"#</w:t>
        <w:t xml:space="preserve">��:#�#Y#�#~#C#) �$�'�+S1O6@;`#�#                `#�#                `#�#                 #�#                 #�#                 #�#                 #�#                `#n#                `#R#                `#�#                `#�#                `#�#                `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d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4##��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#�  #$##$#If#   #�l #4##�###  ##  ##  ##  ##  ##  #��#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d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4##�b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-�  #$##$#If#   #�l #4##�###  ##  ##  ##  ##  ##  #�b#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>#l a�#  ytEn+ � #$##$#If#   #�  !v #h##v #�;:V# #�l #��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5�# ##�;ytEn+ 4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��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ԟ  #$##$#If#   #�l #�###  ##  ##  ##  ##  ##  #��#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d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4##�m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��  #$##$#If#   #�l #4##�###  ##  ##  ##  ##  ##  #�m##�"#</w:t>
        <w:t xml:space="preserve">��:#�#Y#�#~#C#) �$�'�+S1O6@;`#�#                `#�#                `#�#                 #�#                 #�#                 #�#                 #�#                `#n#                `#R#                `#�#                `#�#                `#�#                `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d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#:V# #�l #4##��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ӧ  #$##$#If#   #�l #4##�###  ##  ##  ##  ##  ##  #�� 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4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#:V# #�l #��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�  #$##$#If#   #�l #�###  ##  ##  ##  ##  ##  #�� 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d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4##�j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ү  #$##$#If#   #�l #4##�###  ##  ##  ##  ##  ##  #�j##�"#</w:t>
        <w:t xml:space="preserve">��:#�#Y#�#~#C#) �$�'�+S1O6@;`#�#                `#�#                `#�#                 #�#                 #�#                 #�#                 #�#                `#n#                `#R#                `#�#                `#�#                `#�#                `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d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4##� 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�  #$##$#If#   #�l #4##�###  ##  ##  ##  ##  ##  #� #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>#l a�#  ytEn+ � #$##$#If#   #�  !v #h##v #�;:V# #�l #��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5�# ##�;ytEn+ 4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�#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��  #$##$#If#   #�l #�###  ##  ##  ##  ##  ##  #�##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4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�#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x�  #$##$#If#   #�l #�###  ##  ##  ##  ##  ##  #�##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4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�#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^�  #$##$#If#   #�l #�###  ##  ##  ##  ##  ##  #�##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4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�#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D�  #$##$#If#   #�l #�###  ##  ##  ##  ##  ##  #�##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4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�#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*�  #$##$#If#   #�l #�###  ##  ##  ##  ##  ##  #�##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d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4##�#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#�  #$##$#If#   #�l #4##�###  ##  ##  ##  ##  ##  #�###�"#</w:t>
        <w:t xml:space="preserve">��:#�#Y#�#~#C#) �$�'�+S1O6@;`#�#                `#�#                `#�#                 #�#                 #�#                 #�#                 #�#                `#n#                `#R#                `#�#                `#�#                `#�#                `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d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4##�a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)�  #$##$#If#   #�l #4##�###  ##  ##  ##  ##  ##  #�a#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U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#:V# #�l #4##��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B�  #$##$#If#   #�l #4##�###  ##  ##  ##  ##  ##  #�� #�"#</w:t>
        <w:t xml:space="preserve">��:#�#Y#�#~#C#) �$�'�+S1O6@;`#�#                `#�#                `#�#                 #�#                 #�#                 #�#                 #�#                 #n#                 #R#                 #�#                `#�#                `#�#                `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U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#:V# #�l #4##��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L�  #$##$#If#   #�l #4##�###  ##  ##  ##  ##  ##  #�� 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4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��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V�  #$##$#If#   #�l #�###  ##  ##  ##  ##  ##  #��#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4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#:V# #�l #��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&lt;�  #$##$#If#   #�l #�###  ##  ##  ##  ##  ##  #�� 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4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#:V# #�l #��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"�  #$##$#If#   #�l #�###  ##  ##  ##  ##  ##  #�� 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d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4##�X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#�  #$##$#If#   #�l #4##�###  ##  ##  ##  ##  ##  #�X##�"#</w:t>
        <w:t xml:space="preserve">��:#�#Y#�#~#C#) �$�'�+S1O6@;`#�#                `#�#                `#�#                 #�#                 #�#                 #�#                 #�#                `#n#                `#R#                `#�#                `#�#                `#�#                `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d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4##�#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!�  #$##$#If#   #�l #4##�###  ##  ##  ##  ##  ##  #�##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d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4##��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:�  #$##$#If#   #�l #4##�###  ##  ##  ##  ##  ##  #��##�"#</w:t>
        <w:t xml:space="preserve">��:#�#Y#�#~#C#) �$�'�+S1O6@;`#�#                `#�#                `#�#                 #�#                 #�#                 #�#                 #�#                `#n#                `#R#                `#�#                `#�#                `#�#                `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d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4##��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S�  #$##$#If#   #�l #4##�###  ##  ##  ##  ##  ##  #��#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d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4##�|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l�  #$##$#If#   #�l #4##�###  ##  ##  ##  ##  ##  #�|#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d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4##�|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��  #$##$#If#   #�l #4##�###  ##  ##  ##  ##  ##  #�|#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d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#:V# #�l #4##��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� # #$##$#If#   #�l #4##�###  ##  ##  ##  ##  ##  #�� 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i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#:V# #�l #4##��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##+�##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�## #$##$#If#   #�l #4##�###  ##  ##  ##  ##  ##  #�� #�"#</w:t>
        <w:t xml:space="preserve">��:#�#Y#�#~#C#) �$�'�+S1O6@;`#�#                `#�#                `#�#                `#�#                `#�#                `#�#                `#�#                 #n#                 #R#                 #�#                `#�#                `#�#                `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i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#:V# #�l #4##��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##+�##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�## #$##$#If#   #�l #4##�###  ##  ##  ##  ##  ##  #�� 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d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4##�|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$##$#If#   #�l #4##�###  ##  ##  ##  ##  ##  #�|##�"#</w:t>
        <w:t xml:space="preserve">��:#�#Y#�#~#C#) �$�'�+S1O6@;`#�#                `#�#                `#�#                 #�#                 #�#                 #�#                 #�#                `#n#                `#R#                `#�#                `#�#                `#�#                `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d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#:V# #�l #4##�j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$##$#If#   #�l #4##�###  ##  ##  ##  ##  ##  #�j 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d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#:V# #�l #4##�|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%## #$##$#If#   #�l #4##�###  ##  ##  ##  ##  ##  #�| 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4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#:V# #�l #��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&gt;## #$##$#If#   #�l #�###  ##  ##  ##  ##  ##  #�� 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4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#:V# #�l #��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$## #$##$#If#   #�l #�###  ##  ##  ##  ##  ##  #�� 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>#l a�#  ytEn+ � #$##$#If#   #�  !v #h##v #�;:V# #�l #��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5�# ##�;ytEn+ i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#:V# #�l #4##��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##+�##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�!# #$##$#If#   #�l #4##�###  ##  ##  ##  ##  ##  #�� #�"#</w:t>
        <w:t xml:space="preserve">��:#�#Y#�#~#C#) �$�'�+S1O6@;`#�#                `#�#                `#�#                `#�#                `#�#                `#�#                `#�#                 #n#                 #R#                 #�#                `#�#                `#�#                `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i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#:V# #�l #4##��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##+�##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�%# #$##$#If#   #�l #4##�###  ##  ##  ##  ##  ##  #�� 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i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#:V# #�l #4##��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##+�##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�)# #$##$#If#   #�l #4##�###  ##  ##  ##  ##  ##  #�� 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>#l a�#  ytEn+ � #$##$#If#   #�  !v #h##v #�;:V# #�l #��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5�# ##�;ytEn+ r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4##��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#/�# </w:t>
        <w:t>#   �##  ytEn+ �#kd�.# #$##$#If#   #�l #4##�###  ##  ##  ##  ##  ##  #��##�"#</w:t>
        <w:t xml:space="preserve">��:#�#Y#�#~#C#) �$�'�+S1O6@;`#�#        ##      `#�#        ##      `#�#        ##       #�#        ##       #�#        ##       #�#        ##       #�#        ##      `#n#        ##      `#R#        ##      `#�#        ##      `#�#        ##      `#�#        ##      `#�#        ##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d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4##��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�2# #$##$#If#   #�l #4##�###  ##  ##  ##  ##  ##  #��#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d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4##�j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�6# #$##$#If#   #�l #4##�###  ##  ##  ##  ##  ##  #�j#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d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4##� 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�:# #$##$#If#   #�l #4##�###  ##  ##  ##  ##  ##  #� #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4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��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�&gt;# #$##$#If#   #�l #�###  ##  ##  ##  ##  ##  #��#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>#l a�#  ytEn+ � #$##$#If#   #�  !v #h##v #�;:V# #�l #�Y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5�# ##�;ytEn+ 4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��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fC# #$##$#If#   #�l #�###  ##  ##  ##  ##  ##  #��#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4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��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LG# #$##$#If#   #�l #�###  ##  ##  ##  ##  ##  #��#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>#l a�#  ytEn+ � #$##$#If#   #�  !v #h##v #�;:V# #�l #��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5�# ##�;ytEn+ r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4##��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#/�# </w:t>
        <w:t>#   �##  ytG#L �#kd�K# #$##$#If#   #�l #4##�###  ##  ##  ##  ##  ##  #��##�"#</w:t>
        <w:t xml:space="preserve">��:#�#Y#�#~#C#) �$�'�+S1O6@;`#�#        ##      `#�#        ##      `#�#        ##       #�#        ##       #�#        ##       #�#        ##       #�#        ##      `#n#        ##      `#R#        ##      `#�#        ##      `#�#        ##      `#�#        ##      `#�#        ##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G#L d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4##��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+�# #+�###+�###+�###+�###+�#</w:t>
        <w:tab/>
        <w:t>#+�#</w:t>
      </w:r>
    </w:p>
    <w:p>
      <w:pPr>
        <w:pStyle w:val="PreformattedText"/>
        <w:bidi w:val="0"/>
        <w:jc w:val="left"/>
        <w:rPr/>
      </w:pPr>
      <w:r>
        <w:rP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En+ �#kd�O# #$##$#If#   #�l #4##�###  ##  ##  ##  ##  ##  #��#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En+ 4##$##$#If#   #�  !v </w:t>
        <w:t>h##v #�##v##�##v##�##v##�##v##�##v##�##v##�##v##n##v#</w:t>
        <w:tab/>
        <w:t>R##v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#:V# #�l #��#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� 5�# ##�#5�####�#5�####�#5�####�#5�####�#5�####�#5�####�#5�####n#5�##</w:t>
        <w:tab/>
        <w:t>#R#5�#</w:t>
        <w:tab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ytG#L �#kd T# #$##$#If#   #�l #�###  ##  ##  ##  ##  ##  #��##�"#</w:t>
        <w:t xml:space="preserve">��:#�#Y#�#~#C#) �$�'�+S1O6@; #�#                 #�#                 #�#                 #�#                 #�#                 #�#                 #�#                 #n#                 #R#                 #�#                 #�#                 #�#                 #�#                </w:t>
      </w:r>
    </w:p>
    <w:p>
      <w:pPr>
        <w:pStyle w:val="PreformattedText"/>
        <w:bidi w:val="0"/>
        <w:jc w:val="left"/>
        <w:rPr/>
      </w:pPr>
      <w:r>
        <w:rPr/>
        <w:t xml:space="preserve">t  � </w:t>
        <w:t>6`#��#�</w:t>
        <w:t xml:space="preserve"> #�� #�0   �##     �##     �##     �##     �##     �##  #�#�;#�#  #�#  #�4   �   �   �   �   �   �   �   �   �   �   �   �   �#�4   �   �   �   �   �   �   �   �   �   �   �   �   �#�4   �   �   �   �   �   �   �   �   �   �   �   �   �#�4   �   �   �   �   �   �   �   �   �   �   �   �   �#�� 4�# ###  4�# #</w:t>
      </w:r>
    </w:p>
    <w:p>
      <w:pPr>
        <w:pStyle w:val="PreformattedText"/>
        <w:bidi w:val="0"/>
        <w:jc w:val="left"/>
        <w:rPr/>
      </w:pPr>
      <w:r>
        <w:rPr/>
        <w:t xml:space="preserve">#l a�#  ytG#L                           ^## # # ### #         # #   #   #   #   #   #   #   #   #   #                                                                                       0#          #                                                                                                               #                                               #                                                   #   #                                                                                                                                                                                                                                                                               2#  #   �#  �#  �#  �#   #  ##   #  0#  @#  P#  `#  p#  �#  �#  �#  �#  �#  �#   #  ##  2#  (#  �#  �#   #  0#  @#  P#  `#  p#  �#  �#  �#  �#  �#  �#   #  ##   #  0#  @#  P#  `#  p#  �#  �#  �#  �#  �#  �#   #  ##   #  0#  @#  P#  `#  p#  �#  �#  �#  �#  �#  �#   #  ##   #  0#  @#  P#  `#  p#  �#  �#  �#  �#  �#  �#   #  ##   #  0#  @#  P#  `#  p#  �#  �#  �#  �#  �#  �#   #  ##   #  0#  @#  P#  `#  p#  �#  �#  8#  X#  �#  ##  ##  V#  ~#  #   _H##mH##nH##sH##tH##    B  `�# 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�#{   # ##1#K#G#=#K#9#  #   # CJ# _H##aJ# mH##sH##tH##                  B A �� 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# ##A#=#&gt;#2#=#&gt;#9#  H#@#8#D#B#  0#1#7#0#F#0#    X i@�� 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# ##1#K#G#=#0#O#  B#0#1#;#8#F#0#  # #�#  4�# #</w:t>
      </w:r>
    </w:p>
    <w:p>
      <w:pPr>
        <w:pStyle w:val="PreformattedText"/>
        <w:bidi w:val="0"/>
        <w:jc w:val="left"/>
        <w:rPr/>
      </w:pPr>
      <w:r>
        <w:rPr/>
        <w:t xml:space="preserve">#l 4�# ###  a�#  # #   . k �� .  #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5#B#  A#?#8#A#:#0# 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 #@# � 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�!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#5#:#A#B#  A#=#&gt;#A#:#8#  # # 7$ 8$ # CJ# aJ# J �o�##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�!#   # "#5#:#A#B#  A#=#&gt;#A#:#8#  ##=#0#:#  # _H##mH##sH##tH##6 &amp;`�##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�!#   # ##=#0#:#  A#=#&gt;#A#:#8#  # H*#^J   0 W`�!#0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�!#   # !#B#@#&gt;#3#8#9#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#�\#�^J  J �@# 2#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�O�   </w:t>
        <w:t xml:space="preserve"> "#5#:#A#B#  2#K#=#&gt;#A#:#8#  # # # CJ# OJ# QJ# ^J# aJ# P �o�A#P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�O�   # "#5#:#A#B#  2#K#=#&gt;#A#:#8#  ##=#0#:#  # CJ# OJ# QJ# ^J# aJ# L #@# R#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#c# 0## ##5#@#E#=#8#9#  :#&gt;#;#&gt;#=#B#8#B#C#;#  </w:t>
        <w:t xml:space="preserve"> # </w:t>
        <w:t xml:space="preserve">�# #E#�$##   N �o�a#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c# 0## ##5#@#E#=#8#9#  :#&gt;#;#&gt;#=#B#8#B#C#;#  ##=#0#:#  # CJ# aJ# J   # r#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#c#   # ##8#6#=#8#9#  :#&gt;#;#&gt;#=#B#8#B#C#;#  </w:t>
        <w:t xml:space="preserve"> # </w:t>
        <w:t xml:space="preserve">�# #E#�$##   L �o��#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#c#   # ##8#6#=#8#9#  :#&gt;#;#&gt;#=#B#8#B#C#;#  ##=#0#:#  # CJ# aJ# PK### # #   ! ��#��   ##  #   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  ��# PK### # #   ! �</w:t>
      </w:r>
      <w:r>
        <w:rPr/>
        <w:t xml:space="preserve">֧��   </w:t>
      </w:r>
      <w:r>
        <w:rPr/>
        <w:t>6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 �(h"#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  ��# PK### # #   ! ky�#�   �   #   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}�w��7c�(Eb�ˮ�� C�#AǠҟ����7��#՛K</w:t>
        <w:t>Y,�#</w:t>
        <w:t xml:space="preserve">�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jc w:val="left"/>
        <w:rPr/>
      </w:pPr>
      <w:r>
        <w:rPr/>
        <w:t>#8�#  ��# PK### # #   ! �^}-�#  �#  #   theme/theme/theme1.xml�Y�n#E#�#�#����#'��:U��</w:t>
        <w:t>�i��-�q�#�N3���#'�J�H DA#�#\8  R�����&gt;C�#��W���N��I#A#�!</w:t>
      </w:r>
      <w:r>
        <w:rPr>
          <w:rtl w:val="true"/>
        </w:rPr>
        <w:t>ޝ�</w:t>
      </w:r>
      <w:r>
        <w:rPr>
          <w:rtl w:val="true"/>
        </w:rPr>
        <w:t>}���</w:t>
      </w:r>
      <w:r>
        <w:rPr/>
        <w:t>7</w:t>
      </w:r>
      <w:r>
        <w:rPr/>
        <w:t>�#/</w:t>
      </w:r>
      <w:r>
        <w:rPr/>
        <w:t>݉</w:t>
      </w:r>
      <w:r>
        <w:rPr/>
        <w:t>#�%BR#7���H��#���w��9��!�p&lt;�Ǥ</w:t>
      </w:r>
      <w:r>
        <w:rPr/>
        <w:t>ፉ�</w:t>
      </w:r>
      <w:r>
        <w:rPr/>
        <w:t>.����E��B###�\�</w:t>
        <w:t>/T*Y���&gt;,cy�'$�gC."��V#s#��o���+���#��C1�����O�Ǔ#t}8�&gt;�V3�m#Bb%��DWs'#��O�'#�'�G���w��</w:t>
        <w:tab/>
        <w:t>�~lh#;UM!ǲ�#�Ŭ��#��;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#^��ys�#��JJ��1�#���K�R��μ�)�~.�</w:t>
      </w:r>
      <w:r>
        <w:rPr>
          <w:rtl w:val="true"/>
        </w:rPr>
        <w:t>ک</w:t>
      </w:r>
      <w:r>
        <w:rPr/>
        <w:t>�</w:t>
      </w:r>
      <w:r>
        <w:rPr/>
        <w:t>/���</w:t>
        <w:t>��Y\��n��9?#�#�[]�&lt;k��j3�Y ��Y</w:t>
      </w:r>
      <w:r>
        <w:rPr/>
        <w:t>ޭ�</w:t>
      </w:r>
      <w:r>
        <w:rPr/>
        <w:t>b���#�#ft�7���z��ej@�6�_�,���#�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k��#�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Ts�##2#�̠u@;��{##r�Q</w:t>
      </w:r>
    </w:p>
    <w:p>
      <w:pPr>
        <w:pStyle w:val="PreformattedText"/>
        <w:bidi w:val="0"/>
        <w:jc w:val="left"/>
        <w:rPr/>
      </w:pPr>
      <w:r>
        <w:rPr/>
        <w:t>_#�r%�OQ�</w:t>
        <w:t>y�i#C#���^�os�##MȰ�1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Q_P�#�#�#O�/g��l$}A#���O0#͔</w:t>
      </w:r>
      <w:r>
        <w:rPr>
          <w:rtl w:val="true"/>
        </w:rPr>
        <w:t>ߋ�߿</w:t>
      </w:r>
      <w:r>
        <w:rPr/>
        <w:t>x�##�?:���</w:t>
      </w:r>
      <w:r>
        <w:rPr>
          <w:rtl w:val="true"/>
        </w:rPr>
        <w:t>޽</w:t>
      </w:r>
      <w:r>
        <w:rPr/>
        <w:t>��</w:t>
      </w:r>
      <w:r>
        <w:rPr/>
        <w:t>#-#�j#�A������.���W��V��E�?|�˓OˁPNSu�}~�</w:t>
      </w:r>
      <w:r>
        <w:rPr/>
        <w:t>ۣ�</w:t>
      </w:r>
      <w:r>
        <w:rPr/>
        <w:t>g_|��w�K�k#��#��D��#��##f��jN��t#�#�"�Z#H#c-��[�#��#�4:�#M�z�vR#�&lt;��(�</w:t>
        <w:t>�H�#�W��#nrΚ\�z</w:t>
      </w:r>
      <w:r>
        <w:rPr/>
        <w:t>ኖ</w:t>
      </w:r>
      <w:r>
        <w:rPr/>
        <w:t>Upso##��Ũ���x�Lv#�N|</w:t>
      </w:r>
      <w:r>
        <w:rPr/>
        <w:t>ۣ</w:t>
      </w:r>
      <w:r>
        <w:rPr/>
        <w:t>#�j���</w:t>
      </w:r>
      <w:r>
        <w:rPr/>
        <w:t>᭐</w:t>
      </w:r>
      <w:r>
        <w:rPr/>
        <w:t>8jn1#+#��(���#BJ��E���M�#.�P�[#51-uI��l�#m�#�2.�#���f�&amp;jrVf�:�u�P#��(�#�q�e&lt;R8*c��#+:�*Va��</w:t>
      </w:r>
      <w:r>
        <w:rPr>
          <w:rtl w:val="true"/>
        </w:rPr>
        <w:t>ݱ</w:t>
      </w:r>
      <w:r>
        <w:rPr/>
        <w:t>�</w:t>
      </w:r>
      <w:r>
        <w:rPr/>
        <w:t>T#�0��#"e#�u#�#�~#C#+</w:t>
        <w:t>�&amp;#G.R(�S��*</w:t>
      </w:r>
      <w:r>
        <w:rPr/>
        <w:t>漈</w:t>
      </w:r>
      <w:r>
        <w:rPr/>
        <w:t>\�;�#GI#�K</w:t>
      </w:r>
      <w:r>
        <w:rPr/>
        <w:t>㰈</w:t>
      </w:r>
      <w:r>
        <w:rPr/>
        <w:t>}O�@�b��U#|��#��!#8&gt;6�7)q���np�#�J�#�OF�$��</w:t>
        <w:tab/>
        <w:t>w�;fCLL��&amp;����</w:t>
      </w:r>
      <w:r>
        <w:rPr>
          <w:rtl w:val="true"/>
        </w:rPr>
        <w:t></w:t>
      </w:r>
      <w:r>
        <w:rPr>
          <w:rtl w:val="true"/>
        </w:rPr>
        <w:t>׸</w:t>
      </w:r>
      <w:r>
        <w:rPr/>
        <w:t>#��m%�]�V���#%z��-{</w:t>
        <w:t>v����8Ҩ��#m�-.#�����x#o#(��-�ms~</w:t>
      </w:r>
      <w:r>
        <w:rPr/>
        <w:t>ۜ��</w:t>
      </w:r>
      <w:r>
        <w:rPr/>
        <w:t>|s&gt;��Ͼ%O�04h=���</w:t>
      </w:r>
      <w:r>
        <w:rPr>
          <w:rtl w:val="true"/>
        </w:rPr>
        <w:t>ی</w:t>
      </w:r>
      <w:r>
        <w:rPr/>
        <w:t>�</w:t>
      </w:r>
      <w:r>
        <w:rPr/>
        <w:t>щ��!e��ƌ\�f#��#</w:t>
        <w:t>:���C*�OiI#���A��##64Hp�#Ua7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O3</w:t>
        <w:tab/>
        <w:t>d�:�(�##�f�����A@</w:t>
      </w:r>
      <w:r>
        <w:rPr/>
        <w:t>٣</w:t>
      </w:r>
      <w:r>
        <w:rPr/>
        <w:t>�</w:t>
      </w:r>
      <w:r>
        <w:rPr/>
        <w:t>&gt;��N"���#������H��h#�#p&amp;hA38���#)S��U�U�R'�V5��&amp;�H�M�.6�xpyn#,�</w:t>
      </w:r>
      <w:r>
        <w:rPr>
          <w:rtl w:val="true"/>
        </w:rPr>
        <w:t>ބ</w:t>
      </w:r>
      <w:r>
        <w:rPr/>
        <w:t>!#�h#^^��#Z4#~0##�w#�,,&amp;</w:t>
      </w:r>
    </w:p>
    <w:p>
      <w:pPr>
        <w:pStyle w:val="PreformattedText"/>
        <w:bidi w:val="0"/>
        <w:jc w:val="left"/>
        <w:rPr/>
      </w:pPr>
      <w:r>
        <w:rPr/>
        <w:t>g#"#�#Ic�</w:t>
      </w:r>
      <w:r>
        <w:rPr/>
        <w:t>힍</w:t>
      </w:r>
      <w:r>
        <w:rPr/>
        <w:t>Q�#)˕#C�#6#���%^+H�k��!�$A*��##.���D)��i����rdq�8Y��#^}q~�C&gt;N#�#��p#%#u��J�#x?�+a���l�|#�zf�[#Ux5b�&gt;c��##!�:��M</w:t>
        <w:t>�(M##kIV��Ep�Y#PҍN���2$ÿ�#��</w:t>
        <w:t>-##����.�h��</w:t>
      </w:r>
      <w:r>
        <w:rPr/>
        <w:t>۴��</w:t>
      </w:r>
      <w:r>
        <w:rPr/>
        <w:t>"�##�P���6���T#{#T��#�#�</w:t>
        <w:t>����6���#]���u̒#��V�hV�#n#R���+�#���n�;�)���Ȕb#��L��</w:t>
        <w:tab/>
        <w:t>��X#�#��6Y`�+��q�B#](</w:t>
        <w:tab/>
        <w:t>��#0H��#�#��1$#��6����_[s��)k8T�m# Aa?R� d#</w:t>
      </w:r>
      <w:r>
        <w:rPr>
          <w:rtl w:val="true"/>
        </w:rPr>
        <w:t>ڒ</w:t>
      </w:r>
      <w:r>
        <w:rPr/>
        <w:t>ɾ�0��{�e�RF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Ī�'���t#\�{��BHu�M�6`pG�ϽO+�#�!�XoN'��^[#���c�#�r�#h2��*���tW��&lt;�{���#�1��U##+l#��_Q�Sn��c�X&lt;��)#Q��##�(�wJH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ٯ</w:t>
      </w:r>
      <w:r>
        <w:rPr/>
        <w:t>#zC��m�#&gt;nhf�6�����t���}#��M&amp;�ʺ6#��</w:t>
      </w:r>
      <w:r>
        <w:rPr>
          <w:rtl w:val="true"/>
        </w:rPr>
        <w:t>ײ</w:t>
      </w:r>
      <w:r>
        <w:rPr/>
        <w:t>��</w:t>
      </w:r>
      <w:r>
        <w:rPr/>
        <w:t>'�\�#gk�N#�S:;#�\qN-���S#;��kǺ#"{�Dai�#lL`̗��/</w:t>
      </w:r>
      <w:r>
        <w:rPr>
          <w:rtl w:val="true"/>
        </w:rPr>
        <w:t>޿</w:t>
      </w:r>
      <w:r>
        <w:rPr/>
        <w:t xml:space="preserve">�^�o##��I&amp;�%0��]S#P�V�!]�#  ��# PK### # #   ! </w:t>
        <w:t>ѐ��   ##  '   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w#ooӺ#�&amp;</w:t>
      </w:r>
      <w:r>
        <w:rPr/>
        <w:t>݈</w:t>
      </w:r>
      <w:r>
        <w:rPr/>
        <w:t>Э�#��5</w:t>
        <w:t>6?$Q��</w:t>
        <w:t>�,#.�a��i����#c2�1h�##:�q��m��@R#N��;d�`��o7�#g�K(M&amp;$R(.1�r#'J��ЊT�8��V�"��AȻ�H�u}��#|�$�b#{� #�P����8#�g/##]�QAs</w:t>
      </w:r>
      <w:r>
        <w:rPr>
          <w:rtl w:val="true"/>
        </w:rPr>
        <w:t>م</w:t>
      </w:r>
      <w:r>
        <w:rPr/>
        <w:t>#(����#��L#�[����   ��# PK##- # # #   ! ��#��   ##  #                 [Content_Types].xmlPK##- # # #   ! �</w:t>
      </w:r>
      <w:r>
        <w:rPr/>
        <w:t xml:space="preserve">֧��   </w:t>
      </w:r>
      <w:r>
        <w:rPr/>
        <w:t xml:space="preserve">6#  #             0#  _rels/.relsPK##- # # #   ! ky�#�   �   #             ##  theme/theme/themeManager.xmlPK##- # # #   ! �^}-�#  �#  #             �#  theme/theme/theme1.xmlPK##- # # #   ! </w:t>
        <w:t>ѐ��   ##  '             �</w:t>
        <w:tab/>
        <w:t xml:space="preserve">  theme/theme/_rels/themeManager.xml.relsPK##    # # ]#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 xml:space="preserve">&lt;a:clrMap xmlns:a="http://schemas.openxmlformats.org/drawingml/2006/main" bg1="lt1" tx1="dk1" bg2="lt2" tx2="dk2" accent1="accent1" accent2="accent2" accent3="accent3" accent4="accent4" accent5="accent5" accent6="accent6" hlink="hlink" folHlink="folHlink"/&gt;    ##  #  �    ����    #   #   #   </w:t>
        <w:tab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   (   (   (   (   +    #  j#  n#  �#  j#  �#  ##  �#  x#  #"  �%  �  ��  |�  ^�  </w:t>
      </w:r>
      <w:r>
        <w:rPr>
          <w:rtl w:val="true"/>
        </w:rPr>
        <w:t>܌  ��  ޑ</w:t>
      </w:r>
      <w:r>
        <w:rPr/>
        <w:t xml:space="preserve">  </w:t>
      </w:r>
      <w:r>
        <w:rPr/>
        <w:t>:�  ��  ��  H�  #   #   #   "   %   )   ,   1   6   :   &gt;   P   U   Z   _   e   h   m   s   x   {    #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#  �#  H#  $#  �#  l#  ##  n#  ##  h#  �#  �#  �#  �#  �#  �#  ##  �#  f#  �#  x#  �#  ##  �#  v#  #   �   ~!  �#  H$  �$  �%  �~  �  p�   �  ��  h�  b�  #�  #�  ��    Ї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#�  ��  ��   �  ��  ^�  </w:t>
      </w:r>
      <w:r>
        <w:rPr>
          <w:rtl w:val="true"/>
        </w:rPr>
        <w:t>ڍ</w:t>
      </w:r>
      <w:r>
        <w:rPr/>
        <w:t xml:space="preserve">  </w:t>
      </w:r>
      <w:r>
        <w:rPr/>
        <w:t xml:space="preserve">#�  ��  ��  ��  #�  ��  b�  #�  </w:t>
      </w:r>
      <w:r>
        <w:rPr>
          <w:rtl w:val="true"/>
        </w:rPr>
        <w:t>ڔ</w:t>
      </w:r>
      <w:r>
        <w:rPr/>
        <w:t xml:space="preserve">  </w:t>
      </w:r>
      <w:r>
        <w:rPr/>
        <w:t xml:space="preserve">L�  ҕ  B�  l�  #�  "�  ��  H�  #   #   #   #   #   #   #   #   #   #       !   #   $   &amp;   '   (   *   +   -   .   /   0   2   3   4   5   7   8   9   ;   &lt;   =   N   O   Q   R   S   T   V   W   X   Y   [   \   ]   ^   `   a   b   c   d   f   g   i   j   k   l   n   o   p   q   r   t   u   v   w   y   z   |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   $   +   #!����#  �8     #�#   ##  #   #   #   #   #   @ #�#   ��    � ��� �  # # #�   # #�#   #   ##  # #�0   # #�(   # </w:t>
        <w:tab/>
        <w:t xml:space="preserve">�#                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 #  #   # #�B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##   #  S #�#   �#  # �#    �#  # ##</w:t>
        <w:tab/>
        <w:t xml:space="preserve">   ?## #   #�#   #       �#  �#  q#  #  �#  �#  �#  �#  �#  �#  �#  �#  ##  ##  �#  �#  4#  &lt;#  &gt;#  A#  q#  w#  �#  �#  *#  /#  P#  U#  �#  �#  D#  J#  j#  n#  �#  �#  �#  �#  �#  �#  V</w:t>
        <w:tab/>
        <w:t xml:space="preserve">  \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#  &lt;#  �#  �#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  �</w:t>
        <w:t xml:space="preserve">  </w:t>
        <w:t xml:space="preserve">#  ##  �#  �#  �#  �#  �#  �#  ##  </w:t>
      </w:r>
    </w:p>
    <w:p>
      <w:pPr>
        <w:pStyle w:val="PreformattedText"/>
        <w:bidi w:val="0"/>
        <w:jc w:val="left"/>
        <w:rPr/>
      </w:pPr>
      <w:r>
        <w:rPr/>
        <w:t xml:space="preserve">#  Z#  `#  �#  �#  �#  �#  &lt;#  B#  �#  �#  5#  9#  ##  ##  ##  </w:t>
        <w:tab/>
        <w:t>#  w#  }#  R#  X#  ##  ##  p#  v#  �#  �#  �#  �#  �#  �#  m#  s#  A#  G#  �#  �#  �#  �#  �#  �#  �#  �#  �#  �#  �#  ##  ##  # # # # # # # # # # # # # # # # # # # # # # # # # # # # # # # # # # # # # # # # # # # # # # # # # # # # # # # # # # # # # # # # # # # # # # # # # # # # # # # # # # # # # # # # # # # # # # # # # # # # # # # # # # # # # # # # # # #     �   �   �#  �#  q#  #  �#  �#  �#  �#  �#  �#  �#  �#  �#  �#  =#  ?#  !#  "#  $#  )#  3#  4#  �#  �#  c#  d#  w#  x#  z#  #  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#  �#  �#  �#  �#  �#  *#  +#  ##  </w:t>
        <w:tab/>
        <w:t xml:space="preserve">#  ##  ##  �#  �#  �#  ##  ##  ##  *#  +#  ##  ##  _#  `#  ]#  ^#  �#  �#  �#  �#  �#  �#  �#  �#  �#  ##  ##  # # # # # # # # # # # # # # # # # # # # # # # # # # # # # # # # # # # # # # # # # # # # # # # # # # # # # # # # # # # # # # # # # # # # # # #     �    #  2#  =#  �#  �#  a#  �#  �#  �#  �#  y#  �#  �#  �#  �#  �#  ##  4#  H#  �#  �#  �#  h#  p#  ##  $#  1#  &gt;#  �#  �#  �#  �#  J#  K#  �#  �#  a#  u#  �#  </w:t>
        <w:tab/>
        <w:t xml:space="preserve">  �</w:t>
        <w:tab/>
        <w:t xml:space="preserve">  �</w:t>
        <w:tab/>
        <w:t xml:space="preserve">  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##  )#  *#  j#  r#  �#  �#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</w:t>
        <w:t xml:space="preserve">  �</w:t>
        <w:t xml:space="preserve">  *#  O#  �#  �#  �#  �#  �#  �#  @#  D#  �#  �#  ##  ##  �#  �#  ##  ##  L#  M#  �#  �#  �#  �#  ##  *#  �#  �#  �#  �#  </w:t>
      </w:r>
    </w:p>
    <w:p>
      <w:pPr>
        <w:pStyle w:val="PreformattedText"/>
        <w:bidi w:val="0"/>
        <w:jc w:val="left"/>
        <w:rPr/>
      </w:pPr>
      <w:r>
        <w:rPr/>
        <w:t xml:space="preserve">#  ##  ~#  #  �#  �#  D#  E#  �#  �#  �#  �#  N#  O#  }#  ~#  �#  �#  �#  �#  �#  �#  �#  �#  #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(#  )#  &lt;#  @#  m#  n#  X#  \#  �#  �#  �#  �#  ##  ,#  J#  g#  �#  �#  ,#  4#  w#  �#  2#  6#  S#  T#  g#  k#  �#  �#  �#  �#  ##  ##  )#  @#  U#  V#  �#  �#  {#  #  �#  �#  �#  �#  �#  �#  �#  �#  �#  �#  �#  �#  ##  ## 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    �#  �#  G#  S#  �#  ##  ##  ##  *#  /#  1#  1#  &gt;#  J#  �#  �#  &lt;#  F#  �#  �#  �#  �#  �#  �#  �#  �#  </w:t>
        <w:tab/>
        <w:t xml:space="preserve">  </w:t>
        <w:tab/>
        <w:t xml:space="preserve">  #</w:t>
        <w:tab/>
        <w:t xml:space="preserve">  #</w:t>
        <w:tab/>
        <w:t xml:space="preserve">  ,</w:t>
        <w:tab/>
        <w:t xml:space="preserve">  ,</w:t>
        <w:tab/>
        <w:t xml:space="preserve">  -</w:t>
        <w:tab/>
        <w:t xml:space="preserve">  -</w:t>
        <w:tab/>
        <w:t xml:space="preserve">  �</w:t>
        <w:tab/>
        <w:t xml:space="preserve">  �</w:t>
        <w:tab/>
        <w:t xml:space="preserve">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#  P#  v#  w#  y#  �#  �#  ;#  ?#  ##  �#  �#  �#  �#  �#  �#  �#  �#  �#  �#  �#  �#  �#  �#  �#  �#  �#  �#  �#  �#  �#  �#  �#  �#  �#  �#  �#  �#  �#  �#  �#  �#  �#  �#  �#  �#  �#  �#  �#  �#  ##  ##  +#  V#  W#  X#  Y#  Z#  [#  k#  l#  x#  y#  z#  {#  |#  #  �#  �#  �#  �#  �#  �#  �#  �#  �#  �#  �#  �#  �#  �#  �#  �#  �#  �#  �#  ##  # # # # # # # # # # # # # # # # # # # # # # # # # # # # # # # # # # # # # # # # # # # # # # # # # # # # # # # # # # # # # # # # # # # # # # # # # # # # # # # # # # # # # # # # # # # # # # # # # # # # # # # # # # # # # # # # # # # # # # # # # # # # # # # v#  #   #   �       u#  �3  @m# E## K## � # �N# 2O# �## �r# �(# ic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1#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#</w:t>
        <w:t xml:space="preserve"> yW# �n# �## #;# SV# ### �=# �?# tX# #c# �## #Q# �j# Nz# �## q## �a# �!# �_# �u# �w# �%# +J# Z## FJ# �## 0,# �q# e$" -j" �v" ### q+# #c# ##% �q% C%&amp; �0&amp; �#' �*' #5' �W' zr( �c) </w:t>
        <w:t>&amp;* �T* �d* �*+ �N+ mi+ En+ J6- Ef- �#. �#. �k. �</w:t>
      </w:r>
    </w:p>
    <w:p>
      <w:pPr>
        <w:pStyle w:val="PreformattedText"/>
        <w:bidi w:val="0"/>
        <w:jc w:val="left"/>
        <w:rPr/>
      </w:pPr>
      <w:r>
        <w:rPr/>
        <w:t xml:space="preserve">/ u\0 �#1 #Z1 uq2 @]5 �`5 �+7 DC8 �O8 ]5: �#; �(; #g; s#&lt; M1&lt; �O&lt; ai&lt; hT= Xa= \#&gt; � &gt; �#? �%? c,? F#@ �6A �9A 6&amp;B �{E NRF �VF �`F `-G �=G ZqH �@I �|I =nJ G#L ,dL �dM �#N �zP �+Q �1R sER �vR c#S ndT �gT �tT r V �pV �uV vmW �oW �JX WFY P3Z $%[ 82[ �#\ �$\ U3\ ##] �]] #:^ nt^ r#_ #a` �c` #%a ``c g#d �8d 9Jd �Ud }Qe #]e  Pf �h Oti u.j n@j �Mj �dl �On �{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 ;8s �ls {#u �Fv �Tv �fw �1x �Wy �$z `Yz �#{ #M{ C</w:t>
        <w:tab/>
        <w:t>| �</w:t>
        <w:t xml:space="preserve">| �U| Q$} �x} �#~ �#~ b*~ _~~ rW �~ �&gt;� ##� �)� �S� /l� � � ##� �t� �6� �N� N&lt;� #F� #H� X+�  � �#� !#� H=� )e� #0� 6H� lu� �]� C#� #u� 3l� �#� �-� 0#� �1� �O� �#� y`� d#� �#� </w:t>
        <w:t xml:space="preserve">)� �H� � � X&amp;� *0� Ye� �o� ^#� *?� �j� �U� �#� O0� \P� #l� .#� �#� �n� v)� +� uo� #-� ##� �#� dQ� 2S� L8� �#� ##� #R� </w:t>
        <w:tab/>
        <w:t>#� �-� .#� �#� {?� #g� �h� �C� � � �(� 1#� i%� #u� �=� &gt;Y� �w� ##� �9� �4� wK� �o� �u� K#� �f� {q� �$� 9=� /@� #v� �y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,� �n� �s� #.� �C� Ck� `X� �l� �B� �}� �f� ul� �o� �s� �s� y� ##�  s� �a� �I� �#� 4#� vj� �</w:t>
        <w:tab/>
        <w:t xml:space="preserve">� �?� �T� �.� #^� |w� �#� �I� �#� 4[� �l� _#� �6� "#� @#� �J� 1v� �%� |+� :#� b]� #"� 0#� J]� �g� dk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0� 2=� �#� M#� </w:t>
        <w:tab/>
        <w:t>8�  t� �}� �#� #g� g#� �"� l0� ##� �|� M#� !#� �+� ]J� W~� �.� �@� ##� [/� #b� -_� �#� �&amp;� �x� ##� �O� m]� =,� �r� $5� �}� ^h� S:� ~e� .6� �E� #d� #]� n#� #� �I�     �#  �#      #   �@</w:t>
        <w:t xml:space="preserve">�# �#  �#      # # �#      �#  �$�'#L        # 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�#  ##  �  #    �  #    �  #    �       �  $    �  ~    ��#   # U n k n o w n ��# #           ��#     ��  # ��    ��  # ��    #   g#�#�###########�* �Ax �</w:t>
        <w:tab/>
        <w:t xml:space="preserve">       �#      T i m e s   N e w   R o m a n   T i m e s   N e w   R o m a n   5#�## ##########       #           �    S y m b o l   3.�#� ##########�* �Cx �</w:t>
        <w:tab/>
        <w:t xml:space="preserve">       �#      A r i a l   5.�#� ##########�. �[` �)       �##     T a h o m a   A#�#� ##########�# �$ B        �#      C a m b r i a   M a t h   " # q#�# ��#  h#    F¥G�˥g�˥g# �#  Q#  �#  # #   # ##4   Q#  �#  # #   4       Q# �#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#o#� � ��24              �#  �#                                                              #         </w:t>
        <w:tab/>
        <w:t xml:space="preserve">3�q �# # ��#                        #HP    </w:t>
        <w:tab/>
        <w:t xml:space="preserve">�####?  �#  ����������������������!#  #  2                     !#                  ##  #         x   x           �#      #       �   ��#       # ## ####### #  ##################/#  #!  1 3       # k a d r _ A n i s i m o v a D P # ##0#@#0#=#&gt;#2#0#  ##;#L#3#0#  ##;#5#3#&gt;#2#=#0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�  ###                 #   ���Oh#��# +'��0   �#  #   #   �   #   �   #   �   #   �   #   �   #   �   #   �   </w:t>
        <w:tab/>
        <w:t xml:space="preserve">   ##  #   (#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#  #   T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`#  </w:t>
        <w:t xml:space="preserve">   l#  #   x#  #   �#  #   �#  #   �#  #   �#  #   #   ������ ���������� � 13  #   #       #   #   kadr_AnisimovaDP    #   #       #   #   Normal  #   #   �������� ����� �������� #   #   4   #   #   Microsoft Office Word   @    ��\[   @    ���5p�#@    �&lt;W4o�#@    #�#6p�##   #   #   Q#  #   �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�  ###                 #   #��՜.##��# +,�0    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h   #   p   #   |   #   �   #   �   #   �   #   �   #   �   #   �   #   �   </w:t>
        <w:t xml:space="preserve">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#   �#  #   #   UFK #   4   #   #   #   �#  #     # #       #       #       #       ##  #   #   ������ ���������� � 1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   #   </w:t>
        <w:tab/>
        <w:t xml:space="preserve">   �������� #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 #   #   #   #   #   #   #   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 #   #   #   #   #   #   #   #   #   #   #   #   #   #   #   #   #   #       !   "   #   $   %   &amp;   '   (   )   *   +   ,   -   .   /   0   1   2   3   4   5   6   7   8   9   :   ;   &lt;   =   &gt;   ?   @   A   B   C   D   E   F   G   H   I   J   K   L   M   N   O   P   Q   R   S   T   U   V   W   X   Y   Z   [   \   ]   ^   _   `   a   b   c   d   e   f   g   h   i   j   k   l   m   n   o   p   q   r   s   t   u   v   w   x   y   z   {   |   }   ����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 #  ##  ##  ##  ##  ##  ##  ##  ##  </w:t>
        <w:tab/>
        <w:t xml:space="preserve">#  </w:t>
      </w:r>
    </w:p>
    <w:p>
      <w:pPr>
        <w:pStyle w:val="PreformattedText"/>
        <w:bidi w:val="0"/>
        <w:jc w:val="left"/>
        <w:rPr/>
      </w:pPr>
      <w:r>
        <w:rPr/>
        <w:t xml:space="preserve">#  #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</w:t>
        <w:t>#  ##  ##  ##  ##  ##  ##  ##  ##  ##  ##  ##  ##  ##  ##  ##  ##  ##  ##   #  !#  "#  ##  $#  %#  &amp;#  '#  (#  )#  ����+#  ,#  -#  .#  /#  0#  1#  2#  3#  4#  5#  6#  7#  8#  9#  :#  ;#  &lt;#  =#  &gt;#  ?#  @#  A#  B#  ����D#  E#  F#  G#  H#  I#  J#  ����L#  M#  N#  O#  P#  Q#  R#  �������������W#  X#  ��������[#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 o o t   E n t r y                                             # ##��������#   #</w:t>
        <w:tab/>
        <w:t xml:space="preserve">#     �      F            `n�%6p�#Z#   #      D a t a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�����������                                    ~   �W#     1 T a b l e                                                     # # #   ��������                                    *#  �0      W o r d D o c u m e n t                                         # #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����                                        G�      # S u m m a r y I n f o r m a t i o n                           ( ##������������                                    C#   #      # D o c u m e n t S u m m a r y I n f o r m a t i o n           8 ###   ��������                                    K#   #      M s o D a t a S t o r e                                         # # ��������#                       �̎%6p�#0��%6p�#            X W Q G C � W � � � � E N � � � P � D G 3 � = =                 2 ##��������#                       �̎%6p�#0��%6p�#            I t e m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���</w:t>
        <w:tab/>
        <w:t xml:space="preserve">   ����                                        �       P r o p e r t i e s                                             # # ������������                                    #   U#      # C o m p O b j                                                 # ###   #   ����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                                                                           ������������                                                #   #   #   ����#   #   #   #   </w:t>
        <w:tab/>
        <w:t xml:space="preserve">   ����#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�storeItem ds:itemID="{0B06645D-B395-49FA-8436-1AB13F50C676}" xmlns:ds="http://schemas.openxmlformats.org/officeDocument/2006/customXml"&gt;&lt;ds:schemaRefs&gt;&lt;ds:schemaRef ds:uri="http://schemas.openxmlformats.org/officeDocument/2006/bibliography"/&gt;&lt;/ds:schemaRefs&gt;&lt;/ds:datastoreItem&gt;                                           # ��#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#</w:t>
        <w:tab/>
        <w:t xml:space="preserve">#     �      F    �������� Microsoft Word 97-200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SWordDoc #   Word.Document.8 �9�q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