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21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1560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9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8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0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0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Рапи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1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5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9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Сола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Емгранд Х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4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4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7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9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6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7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2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 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1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БАЗ 8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9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8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8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3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3 8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5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0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5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8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8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7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ив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8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6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0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7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2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Супер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9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3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6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 79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8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7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щ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0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6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4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1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4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4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 5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Х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м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 5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, Лада Гра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 2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1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ал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6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Гранд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5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7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6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 5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управ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0 5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1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ТДМ-85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 АТВ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нет 713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3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2 4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 17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СХ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4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0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рузопассажирский) Фольксваген – Транспортер Т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ф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постоянного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3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на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областной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4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1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1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4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,6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и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1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7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4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9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9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0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3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2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1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7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5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5:00Z</dcterms:created>
  <dc:creator>Павленко Оксана Валентиновна</dc:creator>
  <dc:description/>
  <dc:language>en-US</dc:language>
  <cp:lastModifiedBy>selivanov</cp:lastModifiedBy>
  <dcterms:modified xsi:type="dcterms:W3CDTF">2022-05-25T15:07:00Z</dcterms:modified>
  <cp:revision>7</cp:revision>
  <dc:subject/>
  <dc:title/>
</cp:coreProperties>
</file>