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ражданских служащих Управления Федеральной службы по надзору в сфере защиты прав потребителей и благополучия человека по Чеченской Республике за период с 1 января 2021 г. по 31 декабря 2021 г., подлежащие размещению в информационно-телекоммуникационной сети Интернет на официальном сайте Управления Роспотребнадзора по Чеченской Республ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534"/>
        <w:gridCol w:w="1160"/>
        <w:gridCol w:w="1701"/>
        <w:gridCol w:w="992"/>
        <w:gridCol w:w="1134"/>
        <w:gridCol w:w="1134"/>
        <w:gridCol w:w="992"/>
        <w:gridCol w:w="992"/>
        <w:gridCol w:w="1276"/>
        <w:gridCol w:w="1418"/>
        <w:gridCol w:w="13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8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9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улатов Аслан Х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Хунд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9 169,9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109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каева Лариса Алауди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248,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, Лифан Универс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24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, З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гаров Умар Каташо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эксперт отдела организации деятельности и социального мониторин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6 014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0 130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баева Мар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хмудович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бухгалтерского учета и отчё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 578,6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Хунда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таева Хеда Увайсо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 825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Ма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 858,3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исунок"/>
    <w:basedOn w:val="Normal"/>
    <w:qFormat/>
    <w:pPr>
      <w:spacing w:lineRule="auto" w:line="240" w:before="0" w:after="120"/>
      <w:ind w:firstLine="709"/>
      <w:jc w:val="center"/>
    </w:pPr>
    <w:rPr>
      <w:rFonts w:ascii="Times New Roman" w:hAnsi="Times New Roman" w:cs="Times New Roman"/>
      <w:i/>
      <w:iCs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5:00Z</dcterms:created>
  <dc:creator>Радченко Н.А.</dc:creator>
  <dc:description/>
  <cp:keywords/>
  <dc:language>en-US</dc:language>
  <cp:lastModifiedBy>Юр Отдел</cp:lastModifiedBy>
  <cp:lastPrinted>2017-05-18T10:52:00Z</cp:lastPrinted>
  <dcterms:modified xsi:type="dcterms:W3CDTF">2022-05-25T09:22:00Z</dcterms:modified>
  <cp:revision>22</cp:revision>
  <dc:subject/>
  <dc:title>Сведения о доходах, расходах,</dc:title>
</cp:coreProperties>
</file>