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</w:t>
      </w:r>
      <w:r>
        <w:rPr>
          <w:b/>
          <w:u w:val="single"/>
        </w:rPr>
        <w:t xml:space="preserve">Управления Федеральной службы государственной статистики по Красноярскому краю, Республике Хакасия и Республике Тыва </w:t>
      </w:r>
      <w:r>
        <w:rPr>
          <w:b/>
        </w:rPr>
        <w:t xml:space="preserve">за отчетный период с 1 января 2021 года по 31 декабря 2021 года, подлежащих размещению </w:t>
        <w:br/>
        <w:t>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345"/>
        <w:gridCol w:w="1276"/>
        <w:gridCol w:w="1417"/>
        <w:gridCol w:w="851"/>
        <w:gridCol w:w="1360"/>
        <w:gridCol w:w="1276"/>
        <w:gridCol w:w="850"/>
        <w:gridCol w:w="1191"/>
        <w:gridCol w:w="1629"/>
        <w:gridCol w:w="1222"/>
        <w:gridCol w:w="1416"/>
      </w:tblGrid>
      <w:tr>
        <w:trPr>
          <w:tblHeader w:val="true"/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841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р Елена Владимиров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 325 2</w:t>
            </w: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ая Светлана Игорев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hko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abi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47 825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267 713,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9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ust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7,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0,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днева Альбина Николаевна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5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 859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6,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7 503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одарок матер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, 71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, КЗАП 8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нко Наталья Анатольев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e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 050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садовы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pi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604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аренды квартиры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шова Татьяна Владимиров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 562,9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2,5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854,9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для размещения гаражей и автосто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для размещения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никова Альбина Владими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701 143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нова Татья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et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1 807,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доход  от продажи автомоби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15/1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ощехран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х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s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487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ucce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х Марина Александров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 483,6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Елена Валери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5 440,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чук Лариса Александ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20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лощук Константин Михайлович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 903,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8/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46,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8/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нко Ирина Рудольфов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5,4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шенко Галина Анатоль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ihats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ir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3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6,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7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erwg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автомоби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Юлия Никола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жилого помещения, 8/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8/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k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94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ol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2 844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жилого помещения, 8/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ваева Наталья Алексеев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z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 985,9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f</w:t>
            </w:r>
            <w:r>
              <w:rPr>
                <w:color w:val="000000"/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быров Сергей Иванович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d Crus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952 0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, КЗАП 8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434,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06:00Z</dcterms:created>
  <dc:creator>Kapkina</dc:creator>
  <dc:description/>
  <cp:keywords/>
  <dc:language>en-US</dc:language>
  <cp:lastModifiedBy>Кокорева Анна Викторовна</cp:lastModifiedBy>
  <cp:lastPrinted>2022-05-18T15:44:00Z</cp:lastPrinted>
  <dcterms:modified xsi:type="dcterms:W3CDTF">2022-05-20T09:02:00Z</dcterms:modified>
  <cp:revision>3</cp:revision>
  <dc:subject/>
  <dc:title>Э Л Е К Т Р О Н Н А Я  П О Ч Т А</dc:title>
</cp:coreProperties>
</file>