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 служащими</w:t>
        <w:br/>
        <w:t xml:space="preserve"> </w:t>
      </w:r>
      <w:r>
        <w:rPr>
          <w:b/>
          <w:u w:val="single"/>
        </w:rPr>
        <w:t>Территориального органа Федеральной службы государственной статистики по Республике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21 года  по 31 декабря 2021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348"/>
        <w:gridCol w:w="1200"/>
        <w:gridCol w:w="14"/>
        <w:gridCol w:w="1265"/>
        <w:gridCol w:w="1532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blHeader w:val="true"/>
          <w:trHeight w:val="133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56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928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т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901,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2730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ников Василий Виктор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RS0Y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LARGUS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34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975,4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ин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 Махмудович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95,72</w:t>
              <w:br/>
              <w:t xml:space="preserve">в т.ч. </w:t>
              <w:br/>
              <w:t>813792,76</w:t>
              <w:br/>
              <w:t>в порядке дар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2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гуел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721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шо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924,9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Д КУГА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3725,9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кова</w:t>
              <w:br/>
              <w:t>Ирина</w:t>
              <w:br/>
              <w:t>Владими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75167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  <w:br/>
              <w:t>ЗАЗ 110307 Славута</w:t>
              <w:br/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1952,2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колаева</w:t>
              <w:br/>
              <w:t>Наталья Владиславовна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09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42082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1/8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</w:t>
              <w:br/>
              <w:t>Юлия</w:t>
              <w:br/>
              <w:t>Юрь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44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пехов Игорь Александрович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77,7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53,3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лаев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пециалист-экспер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86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ликова Светлана Викторовн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89,40</w:t>
              <w:br/>
              <w:t>в. т.ч.</w:t>
              <w:br/>
              <w:t xml:space="preserve">50000,00 </w:t>
              <w:br/>
              <w:t>от продажи</w:t>
              <w:br/>
              <w:t>автомоби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а Екатерина Николаевн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36,5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Галина Дмитри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60446</w:t>
            </w:r>
            <w:r>
              <w:rPr>
                <w:sz w:val="20"/>
                <w:szCs w:val="20"/>
              </w:rPr>
              <w:t>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Павловн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901,5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рина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н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393,4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), 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100/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TIV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02:00Z</dcterms:created>
  <dc:creator>Kapkina</dc:creator>
  <dc:description/>
  <cp:keywords/>
  <dc:language>en-US</dc:language>
  <cp:lastModifiedBy>Лесикова Надежда Станиславовна</cp:lastModifiedBy>
  <cp:lastPrinted>2021-05-07T13:40:00Z</cp:lastPrinted>
  <dcterms:modified xsi:type="dcterms:W3CDTF">2022-05-19T05:40:00Z</dcterms:modified>
  <cp:revision>17</cp:revision>
  <dc:subject/>
  <dc:title>Э Л Е К Т Р О Н Н А Я  П О Ч Т А</dc:title>
</cp:coreProperties>
</file>