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отчетный период с 1 января 2021 года по 31 декабря 2021 года, подлежащих размещению на официальном сайте Орелстата </w:t>
        <w:br/>
        <w:t>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440"/>
        <w:gridCol w:w="1260"/>
        <w:gridCol w:w="1260"/>
        <w:gridCol w:w="1440"/>
        <w:gridCol w:w="900"/>
        <w:gridCol w:w="1353"/>
        <w:gridCol w:w="1324"/>
        <w:gridCol w:w="900"/>
        <w:gridCol w:w="1260"/>
        <w:gridCol w:w="1440"/>
        <w:gridCol w:w="1240"/>
        <w:gridCol w:w="1460"/>
      </w:tblGrid>
      <w:tr>
        <w:trPr>
          <w:trHeight w:val="1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9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ел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ЕЛЬ Кор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99 362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ИА </w:t>
            </w:r>
            <w:r>
              <w:rPr>
                <w:color w:val="000000"/>
                <w:sz w:val="20"/>
                <w:lang w:val="en-US"/>
              </w:rPr>
              <w:t>JD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Ceed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9 284,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ю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977 964,8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626,3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684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702,6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26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46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941,4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МУР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 868,6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астасия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46,8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212,5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ЕНДЭ S</w:t>
            </w:r>
            <w:r>
              <w:rPr>
                <w:bCs/>
                <w:sz w:val="20"/>
                <w:szCs w:val="20"/>
                <w:lang w:val="en-US"/>
              </w:rPr>
              <w:t>ONAT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053,7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128,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Кристина Игор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87,5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938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ШКОДА РАП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616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 362,8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KLI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694,0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а Ларис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 985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яков Андрей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194,5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икова  Светла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879,2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 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193,0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лё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901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 505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яко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ендэ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 985,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71,9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 334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Татьяна Борис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303,6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771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631,4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8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1 667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якова Татьян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467,0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егова Юлия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612,1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734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5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яшина Валенти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794,3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635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в праве 2,8 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84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АЗ - 2107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bCs/>
                <w:color w:val="000000"/>
                <w:sz w:val="20"/>
                <w:szCs w:val="20"/>
              </w:rPr>
              <w:t xml:space="preserve"> 2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102,4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2,8 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84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ыгина Юл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996,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41,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ёва Татьяна Евген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1 039,4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117,7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арёва Юл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974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09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146,0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хина Людмил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743,6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Ольг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133,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елица Наталья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816,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864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ов Максим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Н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150,1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268,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в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438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994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, денежные средства полученные от родственников, накопления за предыдущие годы. </w:t>
            </w:r>
          </w:p>
        </w:tc>
      </w:tr>
      <w:tr>
        <w:trPr>
          <w:trHeight w:val="41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ячеслав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900,4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делих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243,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 243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CR-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6 753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 Зна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4:00Z</dcterms:created>
  <dc:creator>Селиверстова Елена Николаевна</dc:creator>
  <dc:description/>
  <cp:keywords/>
  <dc:language>en-US</dc:language>
  <cp:lastModifiedBy>P57_AleksanovaEN</cp:lastModifiedBy>
  <cp:lastPrinted>2022-05-19T10:19:00Z</cp:lastPrinted>
  <dcterms:modified xsi:type="dcterms:W3CDTF">2022-05-19T07:24:00Z</dcterms:modified>
  <cp:revision>27</cp:revision>
  <dc:subject/>
  <dc:title>Сведения</dc:title>
</cp:coreProperties>
</file>