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ражданскими служащими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Управления Федеральной службы государственной статистики по Тюменской области, Ханты-Мансийскому автономному округу -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Югре и Ямало-Ненецкому автономному округу</w:t>
      </w:r>
      <w:r>
        <w:rPr>
          <w:rFonts w:cs="Arial" w:ascii="Arial" w:hAnsi="Arial"/>
          <w:b/>
          <w:bCs/>
          <w:sz w:val="20"/>
          <w:szCs w:val="20"/>
        </w:rPr>
        <w:t xml:space="preserve"> за отчетный период с 1 января 2021 года по 31 декабря 2021 года, подлежащие размещению на официальном сайт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едеральной службы государственной статистики, в соответствии с порядком размещения указанных сведений на официальных сайтах федеральных государственных органов,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107"/>
        <w:gridCol w:w="1588"/>
        <w:gridCol w:w="1726"/>
        <w:gridCol w:w="1600"/>
        <w:gridCol w:w="1050"/>
        <w:gridCol w:w="1445"/>
        <w:gridCol w:w="1475"/>
        <w:gridCol w:w="1218"/>
        <w:gridCol w:w="1445"/>
        <w:gridCol w:w="1600"/>
        <w:gridCol w:w="1995"/>
        <w:gridCol w:w="2281"/>
      </w:tblGrid>
      <w:tr>
        <w:trPr>
          <w:trHeight w:val="1330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ициалы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ьи 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аются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щаемая должность</w:t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 источник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счет котор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кв.м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кв.м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сон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на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ок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3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872,0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2/1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10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83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ЛЕКСУС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X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12,0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1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10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ок 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83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10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83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шак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н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1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775,7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Мицубиси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641,7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одк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на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</w:t>
              <w:br/>
              <w:t>участок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ВАЗ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LAD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GRANT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219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572,21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665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2/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их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ьевич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834,48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10,99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гар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257,17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ФОР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ФОРД-S 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58,43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8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се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на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</w:t>
              <w:br/>
              <w:t>участок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474,81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(23/270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1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           (301 Б/га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0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6,1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ХУНД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273,56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ятни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ьевна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а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982,31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8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,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общее имущество в многоквартирном доме, под многоквартирным домом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/7376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ог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овна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380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продажи недвижимого имущества (квартиры))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адск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идовна</w:t>
            </w:r>
          </w:p>
        </w:tc>
        <w:tc>
          <w:tcPr>
            <w:tcW w:w="15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14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952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ич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ХОНДА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CR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347,79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345,94</w:t>
            </w:r>
          </w:p>
        </w:tc>
        <w:tc>
          <w:tcPr>
            <w:tcW w:w="22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ысенк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на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5/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087,56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РЕНО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38,7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191-000010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ородни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ТОЙОТА При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148,8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,4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261,3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3/2500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66829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ИССАН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Sa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622,12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и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ь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н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72315,5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том числе доход, полученный в порядке дарения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ами получения средств, за счет которых совершена сделка по приобретению недвижимого имущества (квартиры) являются: средства материнского (семейного) капитала, средства, полученные в порядке дарения и целевые кредитные средства. Объект недвижимости будет отражен в собственности в другом отчетном периоде</w:t>
            </w:r>
          </w:p>
        </w:tc>
      </w:tr>
      <w:tr>
        <w:trPr>
          <w:trHeight w:val="64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4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4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ВАЗ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Lad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Vest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GF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30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19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354,27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ощехранилищ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,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бир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оревна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For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37,40</w:t>
            </w:r>
          </w:p>
        </w:tc>
        <w:tc>
          <w:tcPr>
            <w:tcW w:w="22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Ford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883,82</w:t>
            </w:r>
          </w:p>
        </w:tc>
        <w:tc>
          <w:tcPr>
            <w:tcW w:w="22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ГАЗ 32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ГАЗ 330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льма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ФОЛЬКСВАГЕН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GOLF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PLUS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883,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с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Лада 213100</w:t>
            </w:r>
            <w:r>
              <w:rPr>
                <w:rFonts w:cs="Arial" w:ascii="Arial" w:hAnsi="Arial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13409,1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ФОРД ФОК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9277,0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троб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ьевн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952,77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т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а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евая 1/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3800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е строение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ое строение - бан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е строение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ое строение - баня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29,17</w:t>
            </w:r>
          </w:p>
        </w:tc>
        <w:tc>
          <w:tcPr>
            <w:tcW w:w="22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е строе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зяйственное строение - бан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10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ш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821,76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3/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ISSAN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NOT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.6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LUX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949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бено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10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ранк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ьевна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УЗУКИ VITA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199,55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овски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на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603,74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ИССАН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PRIMER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ELEG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491,96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л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ан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ич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Тойота ХайЛюкс Су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401,80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55,30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ыч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льевна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4/10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ХУНД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Getz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G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.4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252,56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0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ИА Р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950,73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довк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10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1/10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7,45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 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3168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>
      <w:spacing w:lineRule="auto" w:line="276"/>
      <w:jc w:val="center"/>
    </w:pPr>
    <w:rPr>
      <w:b/>
      <w:bCs/>
      <w:sz w:val="20"/>
      <w:szCs w:val="20"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01:00Z</dcterms:created>
  <dc:creator>user</dc:creator>
  <dc:description/>
  <cp:keywords/>
  <dc:language>en-US</dc:language>
  <cp:lastModifiedBy>P72_VlasovaAS</cp:lastModifiedBy>
  <cp:lastPrinted>2020-08-20T17:20:00Z</cp:lastPrinted>
  <dcterms:modified xsi:type="dcterms:W3CDTF">2022-05-24T12:24:00Z</dcterms:modified>
  <cp:revision>408</cp:revision>
  <dc:subject/>
  <dc:title>Сведения</dc:title>
</cp:coreProperties>
</file>