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федеральной</w:t>
        <w:br/>
        <w:t>государственной гражданской службы в Федеральной службе по гидрометеорологии и мониторингу окружающей среды,</w:t>
        <w:br/>
        <w:t>а также их супруг (супругов) и несовершеннолетних детей за период с 1 января 2021 г. по 31 декабря 2021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6368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4"/>
        <w:gridCol w:w="1969"/>
        <w:gridCol w:w="1796"/>
        <w:gridCol w:w="1665"/>
        <w:gridCol w:w="898"/>
        <w:gridCol w:w="759"/>
        <w:gridCol w:w="1439"/>
        <w:gridCol w:w="725"/>
        <w:gridCol w:w="777"/>
        <w:gridCol w:w="1519"/>
        <w:gridCol w:w="1276"/>
        <w:gridCol w:w="127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умако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горь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Руководитель Росгидроме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Лэнд Крузер 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5 944 558,82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 участка, квартиры (кредитные средства)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МВ 530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 063 468,8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3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,6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дько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руководител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ind w:left="-107" w:right="-112" w:hanging="0"/>
              <w:rPr/>
            </w:pPr>
            <w:r>
              <w:rPr/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  <w:t>квартира</w:t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7" w:right="-112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99,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 437 146,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йце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 033 612,80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5 079,99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Соколов</w:t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Владимир</w:t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Вла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собственность,</w:t>
            </w:r>
          </w:p>
          <w:p>
            <w:pPr>
              <w:pStyle w:val="Normal"/>
              <w:ind w:right="-82" w:hanging="0"/>
              <w:rPr/>
            </w:pPr>
            <w:r>
              <w:rPr/>
              <w:t>¼ доли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 428 236,1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Воеводин</w:t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Андрей</w:t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Викт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руководител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363 520,7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 Лэнд Круз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 785,6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государственной наблюдательной сети и научных исследований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Евдоким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хозяйственное сооружение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>
                <w:sz w:val="10"/>
                <w:szCs w:val="10"/>
              </w:rPr>
            </w:pPr>
            <w:r>
              <w:rPr/>
              <w:t xml:space="preserve">   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7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2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Ниссан Икс-Трейл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690 440,4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62 770,9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гидрометеорологической сети и технического развития </w:t>
            </w:r>
          </w:p>
        </w:tc>
      </w:tr>
      <w:tr>
        <w:trPr>
          <w:trHeight w:val="1085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Поп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½ доли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ицубиси Паджеро Пинин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10 543,8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иссаро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59 047,8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часток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½ доли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Флюе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3 893,9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гидрометеорологического обеспечения </w:t>
            </w:r>
          </w:p>
        </w:tc>
      </w:tr>
      <w:tr>
        <w:trPr>
          <w:trHeight w:val="1169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Жемчугов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Рудольф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947 052,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агазеже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ет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урадино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1/6</w:t>
            </w:r>
            <w:r>
              <w:rPr/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,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59 710,3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научных исследований и активных воздействий </w:t>
            </w:r>
          </w:p>
        </w:tc>
      </w:tr>
      <w:tr>
        <w:trPr>
          <w:trHeight w:val="129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Малкаров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минат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агомет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 841 008,1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ы (продажа квартиры 27,4, кредитные средства) </w:t>
            </w:r>
          </w:p>
        </w:tc>
      </w:tr>
      <w:tr>
        <w:trPr>
          <w:trHeight w:val="50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 321 067,5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Тимченко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ис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744 737,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геофизического мониторинга 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Цыб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 996 315,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9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2 255 784,10</w:t>
            </w:r>
          </w:p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 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Журавель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Капту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964 074,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 с использованием безвозмездной помощи отца, кредитные средства</w:t>
            </w:r>
          </w:p>
        </w:tc>
      </w:tr>
      <w:tr>
        <w:trPr>
          <w:trHeight w:val="77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улик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3 разря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Патрио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46 798,8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1/10 </w:t>
            </w:r>
            <w:r>
              <w:rPr/>
              <w:t>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1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1 602,0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мониторинга загрязнения окружающей среды, полярных и морских рабо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Пешк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Фольксваген Пасса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920 175,2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83 159,9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ниторинга химического загрязнения окружающей среды </w:t>
            </w:r>
          </w:p>
        </w:tc>
      </w:tr>
      <w:tr>
        <w:trPr>
          <w:trHeight w:val="107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7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отляк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 Мини Купе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078 611,7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¾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 Мини Купер</w:t>
            </w:r>
          </w:p>
          <w:p>
            <w:pPr>
              <w:pStyle w:val="Normal"/>
              <w:rPr/>
            </w:pPr>
            <w:r>
              <w:rPr/>
              <w:t xml:space="preserve">Кантримен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9 902,1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Красильников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Альберто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44 988,7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9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Демидов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00 272,5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Опель Мокка,</w:t>
            </w:r>
          </w:p>
          <w:p>
            <w:pPr>
              <w:pStyle w:val="Normal"/>
              <w:rPr/>
            </w:pPr>
            <w:r>
              <w:rPr/>
              <w:t>Тойота Лэ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663 502,0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ниторинга радиоактивного загрязнения окружающей среды </w:t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ind w:left="-71" w:right="-82" w:hanging="0"/>
              <w:rPr/>
            </w:pPr>
            <w:r>
              <w:rPr/>
              <w:tab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Орланд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794 863,12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638 517,9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исследований в Мировом океане, Арктике и Антарктике</w:t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артын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54 265,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нформационной продукции и фонда данных </w:t>
            </w:r>
          </w:p>
        </w:tc>
      </w:tr>
      <w:tr>
        <w:trPr>
          <w:trHeight w:val="77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оротк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1/5 </w:t>
            </w:r>
            <w:r>
              <w:rPr/>
              <w:t>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48 039,2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ланирования, финансирования подведомственных учреждений и контроля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утуз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</w:rPr>
              <w:t>Юрьевич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⅓ </w:t>
            </w:r>
            <w:r>
              <w:rPr/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282 195,6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⅓ </w:t>
            </w:r>
            <w:r>
              <w:rPr/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 105 854,1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4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итвин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290 753,64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го обеспечения и внутреннего аудита</w:t>
            </w:r>
          </w:p>
        </w:tc>
      </w:tr>
      <w:tr>
        <w:trPr>
          <w:trHeight w:val="1015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5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обас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067 842,57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6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Гудк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616 853,5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ундай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35 776,3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472,0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едерального имущества, нормирования</w:t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7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Целоватов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йл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ади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Хендай Акцент</w:t>
            </w:r>
          </w:p>
          <w:p>
            <w:pPr>
              <w:pStyle w:val="Normal"/>
              <w:rPr/>
            </w:pPr>
            <w:r>
              <w:rPr/>
              <w:t>Ситроен Берлин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транспортные средства: прицеп 8213 без модели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96 817,3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1,2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8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ухт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 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8 846,8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Ниссан Х-Трейл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9 503 934,62</w:t>
            </w:r>
          </w:p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9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Евстифеев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(садовый д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/3</w:t>
            </w:r>
            <w:r>
              <w:rPr/>
              <w:t xml:space="preserve">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64 874,5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5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851 832,0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банова</w:t>
            </w:r>
          </w:p>
          <w:p>
            <w:pPr>
              <w:pStyle w:val="Normal"/>
              <w:ind w:right="-7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сения </w:t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b/>
                <w:spacing w:val="-4"/>
              </w:rPr>
              <w:t>Ив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55 518,7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Борун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гаражное строитель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ind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09 025,3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жилую застройк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8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36 078,59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билизационной подготовке и мобилизации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учинск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 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021 925,2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5 341,48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Безсуднов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 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311 091,7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67 298,41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еждународного сотрудничества и мониторинга изменений климата</w:t>
            </w:r>
          </w:p>
        </w:tc>
      </w:tr>
      <w:tr>
        <w:trPr>
          <w:trHeight w:val="79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 xml:space="preserve">Косьяненко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 xml:space="preserve">Сергей </w:t>
              <w:br/>
              <w:t>Геннадь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43 687,49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Барухов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азд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06 139,4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делопроизводства, правового обеспечения и кадров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6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Шуст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Эльвир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687 316,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c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6 864,7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лужбы и кадров</w:t>
            </w:r>
          </w:p>
        </w:tc>
      </w:tr>
      <w:tr>
        <w:trPr>
          <w:trHeight w:val="282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7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афтаранова Марина Геннад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недостроенный дачный д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7,0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031 843,9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административных 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07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энд Ровер Дискавер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15 239,0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8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Петр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Ка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762 362,41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297 761,7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9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Бурзиловская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72 860,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524 25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онтроля</w:t>
            </w:r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ябова </w:t>
            </w:r>
          </w:p>
          <w:p>
            <w:pPr>
              <w:pStyle w:val="Normal"/>
              <w:ind w:right="-7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Елена </w:t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b/>
                <w:spacing w:val="-4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Опель Астра;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 316 242,2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4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ехович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 995,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Киа Сид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674 593,04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 и распорядительных документов</w:t>
            </w:r>
          </w:p>
        </w:tc>
      </w:tr>
      <w:tr>
        <w:trPr>
          <w:trHeight w:val="123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4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уньк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  пол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657 102,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приусадебный 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CX-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039 004,7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защите государственной тайны Росгидромет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4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Бобрик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1/5</w:t>
            </w:r>
            <w:r>
              <w:rPr/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Орланд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015 097,85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1/5</w:t>
            </w:r>
            <w:r>
              <w:rPr/>
              <w:t xml:space="preserve"> доли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8 585,74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5" w:top="720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7:00Z</dcterms:created>
  <dc:creator>Вячеслав Александрович Зайцев</dc:creator>
  <dc:description/>
  <cp:keywords/>
  <dc:language>en-US</dc:language>
  <cp:lastModifiedBy>Бурзиловская Анна Сергеевна</cp:lastModifiedBy>
  <cp:lastPrinted>2021-08-17T16:31:00Z</cp:lastPrinted>
  <dcterms:modified xsi:type="dcterms:W3CDTF">2022-05-26T12:26:00Z</dcterms:modified>
  <cp:revision>47</cp:revision>
  <dc:subject/>
  <dc:title>Сведения</dc:title>
</cp:coreProperties>
</file>