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мущественном положении и доходах государственных гражданских служащих Департамента Росгидромета по ДФО и членов их семей за 2021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змещения на сайте Департамента Росгидромета по ДФО</w:t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701"/>
        <w:gridCol w:w="992"/>
        <w:gridCol w:w="1276"/>
        <w:gridCol w:w="850"/>
        <w:gridCol w:w="1276"/>
        <w:gridCol w:w="1135"/>
        <w:gridCol w:w="708"/>
        <w:gridCol w:w="1275"/>
        <w:gridCol w:w="1418"/>
        <w:gridCol w:w="1276"/>
        <w:gridCol w:w="1418"/>
        <w:gridCol w:w="1134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вид,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уемый годовой доход (руб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-в, за счёт которых совершена сделка (вид приобретённого имущества, источник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недвижимом имущ-ве, трансп-х ср-х и ценных бумагах, отчуждённых в течение отчётного периода в результате безвозмездной сделки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 и 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врилов А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суп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евая 1/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дов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 гараж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д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8,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мобиль «Nissan</w:t>
            </w:r>
            <w:r>
              <w:rPr>
                <w:b/>
                <w:lang w:val="en-US"/>
              </w:rPr>
              <w:t xml:space="preserve"> Dualis"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6476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69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ачев Е.В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суп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тель начальника Департам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евая 1/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овме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общая совме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68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оненко Н.Ф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начальника Департам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евая 1/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индивидуа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индивидуа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дов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Автомобили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«Toyota corolla spacio»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«Toyota corolla spacio»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43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3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еркач Л.П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супру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ьник финансово-экономического отдела – гла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 бухгалт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бщая 1/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ая 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дивидуа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1/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1/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6,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-Rav</w:t>
            </w:r>
            <w:r>
              <w:rPr>
                <w:b/>
              </w:rPr>
              <w:t xml:space="preserve"> 4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03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05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5:29:00Z</dcterms:created>
  <dc:creator>Ольга</dc:creator>
  <dc:description/>
  <cp:keywords/>
  <dc:language>en-US</dc:language>
  <cp:lastModifiedBy>Костя</cp:lastModifiedBy>
  <cp:lastPrinted>2020-05-28T15:06:00Z</cp:lastPrinted>
  <dcterms:modified xsi:type="dcterms:W3CDTF">2022-05-13T05:29:00Z</dcterms:modified>
  <cp:revision>2</cp:revision>
  <dc:subject/>
  <dc:title/>
</cp:coreProperties>
</file>