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Федеральной службы по надзору в сфере здравоохранения по Забайкальскому краю и членов их семей за отчетный период с 1 января 2021 г. по 31 декабря 2021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610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12"/>
        <w:gridCol w:w="1782"/>
        <w:gridCol w:w="1358"/>
        <w:gridCol w:w="1612"/>
        <w:gridCol w:w="855"/>
        <w:gridCol w:w="1130"/>
        <w:gridCol w:w="1215"/>
        <w:gridCol w:w="770"/>
        <w:gridCol w:w="1106"/>
        <w:gridCol w:w="1537"/>
        <w:gridCol w:w="1276"/>
        <w:gridCol w:w="1349"/>
      </w:tblGrid>
      <w:tr>
        <w:trPr>
          <w:trHeight w:val="84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мещаемая должность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28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ид, марка, год выпус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кларированный годовой доход за 2020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</w:t>
            </w:r>
          </w:p>
        </w:tc>
      </w:tr>
      <w:tr>
        <w:trPr>
          <w:trHeight w:val="139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нна Борисовн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организации контроля качества обращения лекарственных средств и медицинских издел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30,1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8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60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оскутников Алексей Геннадьевич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организации контроля качества оказания медицинской помощи населе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Esti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009,9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as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332,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туева Екатерина Михайловн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финансового, правового и кадрового обеспе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Nissan Patro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933,6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трактор КУБОТ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Allion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143,9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20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19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20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Тойота Карина, 19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йта Старлет, 1997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YNA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1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ИЛ 133, 1987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7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З 66, 19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YNA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йота Хайлакс, 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ссан ДАТСУН, 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ссан  САФАРИ, 19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мототранспортное средств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ru-RU"/>
              </w:rPr>
              <w:t>YAMAHA SEROV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Трактор МТЗ 82, 19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Трактор МТЗ 80/82, 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ГКБ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ru-RU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835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199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вецов Андрей Валентинович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организации контроля качества оказания медицинской помощи населе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9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6524,5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008,59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1122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3:41:00Z</dcterms:created>
  <dc:creator>ChernovaEV</dc:creator>
  <dc:description/>
  <cp:keywords/>
  <dc:language>en-US</dc:language>
  <cp:lastModifiedBy>Дьяконова Наталья Владимировна</cp:lastModifiedBy>
  <cp:lastPrinted>2017-05-15T10:56:00Z</cp:lastPrinted>
  <dcterms:modified xsi:type="dcterms:W3CDTF">2022-05-23T00:58:00Z</dcterms:modified>
  <cp:revision>11</cp:revision>
  <dc:subject/>
  <dc:title>Сведения о доходах, расходах, об имуществе и обязательствах имущественного характера федеральных государственных гражданских служащих Межрегионального информационно-аналитического управления Федеральной службы по надзору в сфере здравоохранения и социаль</dc:title>
</cp:coreProperties>
</file>