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Федеральной службы по надзору в сфере природопользования Российской Федерации и членов их семьи за отчетный период с 1 января 2021 года по 31 декабря 2021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23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5"/>
        <w:gridCol w:w="1325"/>
        <w:gridCol w:w="59"/>
        <w:gridCol w:w="1393"/>
        <w:gridCol w:w="61"/>
        <w:gridCol w:w="989"/>
        <w:gridCol w:w="1080"/>
        <w:gridCol w:w="37"/>
        <w:gridCol w:w="1538"/>
        <w:gridCol w:w="37"/>
        <w:gridCol w:w="7"/>
        <w:gridCol w:w="861"/>
        <w:gridCol w:w="15"/>
        <w:gridCol w:w="1103"/>
        <w:gridCol w:w="33"/>
        <w:gridCol w:w="1160"/>
        <w:gridCol w:w="15"/>
        <w:gridCol w:w="1245"/>
        <w:gridCol w:w="26"/>
        <w:gridCol w:w="1631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0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ИСПОЛЬЗОВАНИЯ И ОХРАНЫ ВОДНЫХ ОБЪЕКТОВ, НАДЗОРА НА МОРЕ, ГЕОЛОГИЧЕСКОГО И ЗЕМЕЛЬНОГО НАДЗОРА ПО АСТРАХАН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сова Л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331,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енова А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 3302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6795,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отека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             </w:t>
            </w:r>
            <w:r>
              <w:rPr>
                <w:lang w:val="en-US"/>
              </w:rPr>
              <w:t>Lada Grant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АСТРАХАН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колова К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1250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Фольксваген Пол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2405,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РЕГИОНАЛЬНЫЙ ОТДЕЛ ФИНАНСОВОГО И БУХГАЛТЕРСК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ритонова М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557,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мокина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сан Теа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855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ВАЗ 211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скалиева А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59,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отека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ИНФОРМАЦИОННО - АНАЛИТИЧЕСКОГО И АДМИНИСТРАТИВНО - ХОЗЯЙСТВЕНН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курская Н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1131,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ишин С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5905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дит, накопл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589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Автобус </w:t>
            </w:r>
            <w:r>
              <w:rPr>
                <w:lang w:val="en-US"/>
              </w:rPr>
              <w:t>Volkswagen 2237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Автобус </w:t>
            </w:r>
            <w:r>
              <w:rPr>
                <w:lang w:val="en-US"/>
              </w:rPr>
              <w:t>Volkswagen 2233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ГОСУДАРСТВЕННОЙ ЭКОЛОГИЧЕСКОЙ ЭКСПЕРТИЗЫ, РАЗРЕШИТЕЛЬНОЙ ДЕЯТЕЛЬНОСТИ И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Кузьмина Н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95,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441,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уйвик О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7015,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Хамзина Э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806488,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Абдрахимова Л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1177,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орол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85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 33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ЖРЕГИОНАЛЬНЫЙ ОТДЕЛ ПРАВОВОГО И КАДРОВОГО ОБЕСПЕЧЕНИЯ, ПРОФИЛАКТИКИ КОРРУПЦИОННЫХ И ИНЫХ ПРАВОНАРУ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ябцева О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Начальник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Опель Кор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3294,3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лкина Д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338,8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риальная помощь родственников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ОТДЕЛ ГОСУДАРСТВЕННОГО НАДЗОРА В ОБЛАСТИ ИСПОЛЬЗОВАНИЯ И ОХРАНЫ ВОДНЫХ ОБЪЕКТОВ, ГЕОЛОГИЧЕСКОГО И ЗЕМЕЛЬНОГО НАДЗОРА ПО ВОЛГОГРАДСКОЙ ОБЛАСТИ 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слов Д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58662,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дит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автобус Икару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49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дит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лоткова Е.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90674,6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Рено Сандер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287,5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ВОЛГОГРАД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упота Т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44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VESTA GFL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116,7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, кредит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8308,7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отека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монова К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Kia 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225,3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7:00Z</dcterms:created>
  <dc:creator>inetkadr</dc:creator>
  <dc:description/>
  <cp:keywords/>
  <dc:language>en-US</dc:language>
  <cp:lastModifiedBy>Администратор</cp:lastModifiedBy>
  <cp:lastPrinted>2020-08-07T09:05:00Z</cp:lastPrinted>
  <dcterms:modified xsi:type="dcterms:W3CDTF">2022-05-25T10:57:00Z</dcterms:modified>
  <cp:revision>2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</dc:title>
</cp:coreProperties>
</file>