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Межрегионального управления Федеральной службы по надзору в сфере природопользования по Иркутской области и Байкальской природной территории за отчетный период с 1 января 2021 года по 31 декабря 2021 года для размещения на официальном сайте</w:t>
      </w:r>
    </w:p>
    <w:p>
      <w:pPr>
        <w:pStyle w:val="Normal"/>
        <w:shd w:fill="FFFFFF" w:val="clear"/>
        <w:rPr/>
      </w:pPr>
      <w:r>
        <w:rPr/>
        <w:tab/>
        <w:tab/>
      </w:r>
    </w:p>
    <w:tbl>
      <w:tblPr>
        <w:tblW w:w="22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0"/>
        <w:gridCol w:w="9"/>
        <w:gridCol w:w="1559"/>
        <w:gridCol w:w="56"/>
        <w:gridCol w:w="1220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 государственного геологического надзора 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А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P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84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ер Юлия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CA"/>
              </w:rPr>
              <w:t>W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6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816,1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кальский отдел государственного экологического надзора и разрешительной деятельности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журова Татьяна Нинжи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Selt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505,8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2705 Газ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88,5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Хайленд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атский отдел государственного экологического надзора 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ан Ольг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172,4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835,3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Надежда Игор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135,9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A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831,9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го надзора за особо охраняемыми природными территориями и в сфере ох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ютин Павел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772115,7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412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цева Любовь Рав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Опир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798,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Падж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 государственного надзора в области использования и охраны водных объектов и земельного надзора 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Людмил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851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алабурда Александр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01,7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CA"/>
              </w:rPr>
              <w:t>Subaru Imprez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407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CA"/>
              </w:rPr>
              <w:t>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lang w:val="en-CA"/>
              </w:rPr>
            </w:pPr>
            <w:r>
              <w:rPr>
                <w:color w:val="FF0000"/>
                <w:sz w:val="18"/>
                <w:szCs w:val="18"/>
                <w:lang w:val="en-CA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никова Ма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874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ыгина Наталья Пав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725,9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Авенс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45,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онда </w:t>
            </w:r>
            <w:r>
              <w:rPr>
                <w:sz w:val="18"/>
                <w:szCs w:val="18"/>
                <w:lang w:val="en-CA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CA"/>
              </w:rPr>
              <w:t>R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го надзора в области обращения с отходами и охраны атмосферного воздуха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еева Анна Никит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ТОЙОТА </w:t>
            </w:r>
            <w:r>
              <w:rPr>
                <w:color w:val="000000"/>
                <w:sz w:val="18"/>
                <w:szCs w:val="18"/>
                <w:lang w:val="en-CA"/>
              </w:rPr>
              <w:t>P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887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, накопления за предыдущие годы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Хонда Одисс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226,3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 Анастасия Олег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012,9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потечный кредит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нова Дарья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CA"/>
              </w:rPr>
              <w:t>Citroen c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82,8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733,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й экологической экспертизы и разрешительной деятельности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овская Инна Вале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5504,0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руз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</w:rPr>
              <w:t>КАМАЗ 43255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842,7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Еле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01,7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349,6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avanci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ина Инга Вале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center" w:pos="6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3,6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УАЗ </w:t>
            </w:r>
            <w:r>
              <w:rPr>
                <w:sz w:val="18"/>
                <w:szCs w:val="18"/>
                <w:lang w:val="en-US"/>
              </w:rPr>
              <w:t>Patri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54,3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го и кадрового обеспечения, профилактики коррупционных и иных правонарушений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3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потечный кредит, накопления за предыдущие годы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леся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02,7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потечный кредит, накопления за предыдущие годы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single" w:sz="6" w:space="0" w:color="AAAAAA"/>
              </w:pBdr>
              <w:snapToGrid w:val="false"/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о-аналитического  обеспечения и делопроизводства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Ольг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81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 Тино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38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Ан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АЗДА 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27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034,8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ич Светла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585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Subaru Legacy </w:t>
            </w:r>
            <w:r>
              <w:rPr>
                <w:sz w:val="18"/>
                <w:szCs w:val="18"/>
                <w:lang w:val="en-US"/>
              </w:rPr>
              <w:t>Outb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CA"/>
              </w:rPr>
              <w:t>238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CA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накопления за предыдущие годы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7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бухгалтерского, финансового, административно-хозяйственного обеспечения и администрирования платежей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ёголева Екатерина Серг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ольво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V60 CROSS COUN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890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54,6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рохова Юл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815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потечный кредит, накопления за предыдущие год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, доход от продажи квартиры, ипотечный кредит, накопления за предыдущие годы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7:00Z</dcterms:created>
  <dc:creator>sosnovskayaov</dc:creator>
  <dc:description/>
  <dc:language>en-US</dc:language>
  <cp:lastModifiedBy>safyannikova_a</cp:lastModifiedBy>
  <cp:lastPrinted>2016-05-05T16:08:00Z</cp:lastPrinted>
  <dcterms:modified xsi:type="dcterms:W3CDTF">2022-05-25T05:17:00Z</dcterms:modified>
  <cp:revision>2</cp:revision>
  <dc:subject/>
  <dc:title/>
</cp:coreProperties>
</file>