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Межрегионального управления Росприроднадзора по Республике Коми и Ненецкому автономному округу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21 года по 31 декабря 2021 года для размещения на официальном сайте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1133"/>
        <w:gridCol w:w="1985"/>
        <w:gridCol w:w="850"/>
        <w:gridCol w:w="709"/>
        <w:gridCol w:w="1276"/>
        <w:gridCol w:w="850"/>
        <w:gridCol w:w="709"/>
        <w:gridCol w:w="1482"/>
        <w:gridCol w:w="1460"/>
        <w:gridCol w:w="131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ab/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ов Арту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геологического надзора по Республике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, </w:t>
            </w:r>
            <w:r>
              <w:rPr>
                <w:sz w:val="22"/>
                <w:szCs w:val="22"/>
                <w:shd w:fill="FFFFFF" w:val="clear"/>
              </w:rPr>
              <w:t>Nissan Terrano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365,79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330,6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фнучева Анастасия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 государственного геологического надзора по Республике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,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72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чев Игорь Вале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экологического надзора по Республике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576,4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Логачевой Светланой Олеговной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Логачевой Светланой Олеговной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ни-кроссовер, </w:t>
            </w:r>
            <w:r>
              <w:rPr>
                <w:sz w:val="22"/>
                <w:szCs w:val="22"/>
                <w:lang w:val="en-US"/>
              </w:rPr>
              <w:t>Nissan Juk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4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Логачевым Игорем Валерьевичем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с Логачевым Игорем Валерьевичем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менов Алексей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го экологического надзора по Республике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, ВАЗ 219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148,5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дкина Мари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го экологического надзора по Республике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842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37,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4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кова Наталья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надзора в области использования и охраны водных объектов по Республике Ко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894,1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а Ири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ежрегионального отдела правового, кадрового, информационно-технического обеспечения, аналитического сопровождения и дело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6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жаев Михаил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межрегионального отдела правового, кадрового, информационно-технического обеспечения, аналитического сопровождения и делопроизвод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801,37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992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ин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го, бухгалтерского и административно-хозяйственного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, ВАЗ 2110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94,13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натова Мария 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ового, бухгалтерского и административно-хозяйственного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726,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/м легковой,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6,0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,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ed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аев Александр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ового, бухгалтерского и административно-хозяйственного обеспе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667,48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овер, </w:t>
            </w:r>
            <w:r>
              <w:rPr>
                <w:sz w:val="22"/>
                <w:szCs w:val="22"/>
                <w:lang w:val="en-US"/>
              </w:rPr>
              <w:t>Mitsubishi Outlender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3,94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цу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й экологической экспертизы и разреши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700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, ВАЗ 210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97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 Геннад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экологической экспертизы и разреши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244,3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ук Светл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й экологической экспертизы и разрешительной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881,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сударственного экологического надзора по Ненецкому автономному окру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овер, </w:t>
            </w:r>
            <w:r>
              <w:rPr>
                <w:sz w:val="22"/>
                <w:szCs w:val="22"/>
                <w:lang w:val="en-US"/>
              </w:rPr>
              <w:t>Renault Kaptur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430,6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чев Иван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государственного экологического надзора по Ненецкому автономному округ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024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Normal"/>
              <w:rPr/>
            </w:pP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М. Астарх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44:00Z</dcterms:created>
  <dc:creator>GUESSWHO</dc:creator>
  <dc:description/>
  <cp:keywords/>
  <dc:language>en-US</dc:language>
  <cp:lastModifiedBy>User</cp:lastModifiedBy>
  <cp:lastPrinted>2022-05-24T12:19:00Z</cp:lastPrinted>
  <dcterms:modified xsi:type="dcterms:W3CDTF">2022-05-24T11:20:00Z</dcterms:modified>
  <cp:revision>21</cp:revision>
  <dc:subject/>
  <dc:title>Приложение N 2</dc:title>
</cp:coreProperties>
</file>