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ab/>
        <w:t xml:space="preserve">за период с 1 января 2021 г. по 31 декабря 2021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22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784"/>
        <w:gridCol w:w="70"/>
        <w:gridCol w:w="97"/>
        <w:gridCol w:w="1273"/>
        <w:gridCol w:w="69"/>
        <w:gridCol w:w="45"/>
        <w:gridCol w:w="172"/>
        <w:gridCol w:w="1098"/>
        <w:gridCol w:w="68"/>
        <w:gridCol w:w="46"/>
        <w:gridCol w:w="1146"/>
        <w:gridCol w:w="68"/>
        <w:gridCol w:w="46"/>
        <w:gridCol w:w="1326"/>
        <w:gridCol w:w="68"/>
        <w:gridCol w:w="29"/>
        <w:gridCol w:w="983"/>
        <w:gridCol w:w="68"/>
        <w:gridCol w:w="29"/>
        <w:gridCol w:w="1523"/>
        <w:gridCol w:w="67"/>
        <w:gridCol w:w="22"/>
        <w:gridCol w:w="7"/>
        <w:gridCol w:w="804"/>
        <w:gridCol w:w="72"/>
        <w:gridCol w:w="1008"/>
        <w:gridCol w:w="34"/>
        <w:gridCol w:w="94"/>
        <w:gridCol w:w="952"/>
        <w:gridCol w:w="1260"/>
        <w:gridCol w:w="11"/>
        <w:gridCol w:w="1249"/>
        <w:gridCol w:w="894"/>
        <w:gridCol w:w="894"/>
        <w:gridCol w:w="894"/>
        <w:gridCol w:w="894"/>
        <w:gridCol w:w="894"/>
        <w:gridCol w:w="894"/>
        <w:gridCol w:w="894"/>
        <w:gridCol w:w="894"/>
      </w:tblGrid>
      <w:tr>
        <w:trPr>
          <w:trHeight w:val="2809" w:hRule="atLeast"/>
        </w:trPr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val="en-US"/>
              </w:rPr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(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3" w:hRule="atLeast"/>
          <w:cantSplit w:val="true"/>
        </w:trPr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В.м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В.м.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56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го геологического и земельного надзора по Новосибирской области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ков И.О.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,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Тойота Камр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5439,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 мест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8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квартир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156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а государственного надзора в области использования и охраны водных объектов по Новосибирской области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лева И. А.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1346,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8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Е.А.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7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1292616,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156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дел государственного экологического надзора по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а И.Н.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361,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8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/м Рено Сандер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6907,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8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щая долев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7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7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шкова Ю.Н. 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W X8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9192,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7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7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8232,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7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7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7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7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маль Е.В. 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(1/2)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да Деми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46589,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7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7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7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56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экологической экспертизы и разрешительной деятельности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нова Я.А.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0,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6476,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земельный садовый участок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0,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7717,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земельный садовый участок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0,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 Е.Ю.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79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56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администрирования платежей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авриленко Д.В.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чальник отдела 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122,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щая совмест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5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/м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ШЕВРОЛЕ НИВА 212300-55, 2011 г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435,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щая совмест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5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/ц ямаха роял старт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5,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56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ый отдел бухгалтерского, финансового и административно-хозяйственного обеспеч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12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Россия</w:t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ких И. Е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53668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Н. Ю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54719,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77898,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данович А.К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ХЕНДЭ Тукс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bCs/>
              </w:rPr>
              <w:t>1431270,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206,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56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государственного экологического надзора по Томской област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жова К.Ю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9487,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lang w:val="en-US"/>
              </w:rPr>
            </w:pPr>
            <w:r>
              <w:rPr/>
              <w:t>53,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3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 Е.С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0248,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ВАЗ 217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05,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дина И.З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8,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нисан кашк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2051,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8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шевроле лан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1253,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макова Е.А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887784,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56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разрешительной деятельности по Томской области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ина Т.С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Тойота королла филд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791,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чейка овощехранилищ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/>
              <w:t>57,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74588,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тифеева Н.В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 xml:space="preserve">а/м Киа </w:t>
            </w:r>
            <w:r>
              <w:rPr>
                <w:lang w:val="en-US"/>
              </w:rPr>
              <w:t>Spor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61433,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56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региональный отдел информационно - аналитического обеспечения и делопроизводства 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читайло Е.Г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Мазда сх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64939,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цикл Минск М-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35023,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якова А.В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70,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, БМВ Х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765,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95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04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156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ый отдел кадрового обеспечения, профилактики коррупционных и иных правонарушений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курякова Л.П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7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6455,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овец А.Н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ерседес бенц 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21570,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седес бенц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78203,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156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ый отдел правового обеспечения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енко Н.А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0199,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субару импр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8701,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тойота филд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одка казанка 5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вина Ольга Валентинов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6268,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го надзора в области охраны атмосферного воздуха по г. Омску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тов Сергей Николаевич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iota Korola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5314,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1/8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долевая 1/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0519,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1/8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отдел нормирования и администрирования платежей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ьченко Ольга Леонидов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ачальник отдел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0405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yndai Soiaris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8633,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го экологического надзора по Омской области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 Владимир Константинович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7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yndai Santa F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510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4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75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85168,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4,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берти Наталья Валерьев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аместитель начальника отдел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 xml:space="preserve">Тойота </w:t>
            </w:r>
            <w:r>
              <w:rPr>
                <w:lang w:val="en-US"/>
              </w:rPr>
              <w:t>RAV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6359,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.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/м СУБАРУ </w:t>
            </w:r>
            <w:r>
              <w:rPr>
                <w:lang w:val="en-US"/>
              </w:rPr>
              <w:t>outbak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81980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Общая долевая 1/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2:39:00Z</dcterms:created>
  <dc:creator>inetkadr</dc:creator>
  <dc:description/>
  <cp:keywords/>
  <dc:language>en-US</dc:language>
  <cp:lastModifiedBy>anr</cp:lastModifiedBy>
  <cp:lastPrinted>2022-05-19T09:46:00Z</cp:lastPrinted>
  <dcterms:modified xsi:type="dcterms:W3CDTF">2022-05-19T03:46:00Z</dcterms:modified>
  <cp:revision>96</cp:revision>
  <dc:subject/>
  <dc:title>Сведения о доходах, об имуществе и обязательствах имущественного характера, представленные за отчетный финансовый год с 1 января 2009 года по 31 декабря 2009 года   </dc:title>
</cp:coreProperties>
</file>