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федеральными государственными служащими  Государственной инспекции труда  в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отчетный период с 1 января 2021 года по 31 декабря 2021 года,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лежащие размещению на официальном сайте Государственной инспекции труда в Ярославской област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порядке, установленном Указом Президента Российской Федерации от 8 мая 2013 года № 61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tbl>
      <w:tblPr>
        <w:tblW w:w="16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67"/>
        <w:gridCol w:w="20"/>
        <w:gridCol w:w="1280"/>
        <w:gridCol w:w="1418"/>
        <w:gridCol w:w="708"/>
        <w:gridCol w:w="142"/>
        <w:gridCol w:w="851"/>
        <w:gridCol w:w="58"/>
        <w:gridCol w:w="1201"/>
        <w:gridCol w:w="7"/>
        <w:gridCol w:w="9"/>
        <w:gridCol w:w="1109"/>
        <w:gridCol w:w="25"/>
        <w:gridCol w:w="845"/>
        <w:gridCol w:w="6"/>
        <w:gridCol w:w="1134"/>
        <w:gridCol w:w="1276"/>
        <w:gridCol w:w="1275"/>
        <w:gridCol w:w="2972"/>
        <w:gridCol w:w="1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чьи 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17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хр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лекс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ндр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руководителя Государ-ственной инспек-ции– заместитель главного госу-дарственного инспектора труда в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66 948,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инициалы лиц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чьи с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азмещаютс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находящиеся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екларирован-ный годовой доход (руб.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соб-ственно-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-ложе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надзора и контроля по охране труда, юридического сопровождения</w:t>
            </w:r>
          </w:p>
        </w:tc>
      </w:tr>
      <w:tr>
        <w:trPr>
          <w:trHeight w:val="79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е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алентин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отдела надзора и контроля по охране труда, юридическ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08 188, 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3 591,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наренко Мария Алекс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надзора и контроля по охране труда, юридическ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унда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3 831,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2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 898,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в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охране тру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3 021,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юкин Максим Леонид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 инспектор труда (по охране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 592,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дитный договор № 985167 от 30.11.2020, договор купли-продажи от 30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купли-продажи от 29.11.2020</w:t>
            </w:r>
          </w:p>
        </w:tc>
      </w:tr>
      <w:tr>
        <w:trPr>
          <w:trHeight w:val="4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ова Екатерина 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й государственный инспектор труда (по охране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 882,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передачи квартиры в общую долевую собственность №1-6293 от 21.09.2005</w:t>
            </w:r>
          </w:p>
        </w:tc>
      </w:tr>
      <w:tr>
        <w:trPr>
          <w:trHeight w:val="346" w:hRule="atLeast"/>
        </w:trPr>
        <w:tc>
          <w:tcPr>
            <w:tcW w:w="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ициалы лица, чь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 (руб.)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делка (вид приобрет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мущества, источники)</w:t>
            </w:r>
          </w:p>
        </w:tc>
      </w:tr>
      <w:tr>
        <w:trPr>
          <w:trHeight w:val="34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полож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надзора и контрол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уз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ль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икола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чальник отдела - Главны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 правовым во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5 929,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рб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евая (7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2 410,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кова Дарь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3 605, 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аналитической работы, бухгалтерского учета, государственных закупок, хозяйственного обеспечения и кадров</w:t>
            </w:r>
          </w:p>
        </w:tc>
      </w:tr>
      <w:tr>
        <w:trPr>
          <w:trHeight w:val="159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ко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алери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ик отдела аналитической работы, бухгалтерского учета, государственных закупок, хозяйственного обеспечения и кад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АЗ лада 219110 гранта, 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6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4,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ельный уча-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57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3 760,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ппова Юли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з. 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 236,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купли-продажи б/н от 19.09.2020/ /кредитный договор №726958</w:t>
            </w:r>
          </w:p>
        </w:tc>
      </w:tr>
      <w:tr>
        <w:trPr>
          <w:trHeight w:val="153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НО 19, 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6 433,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купли-продажи б/н от 21.09.2020/кредитный договор №726958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пы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натольевн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государ-ственный инспек-тор труда (по правовым вопро-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1 030,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74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 985,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и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евн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-ственный инспек-тор труда (по правовым вопро-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-дуаль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  467,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-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жо Парт-нер,200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9 187,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9:00Z</dcterms:created>
  <dc:creator>Пользователь</dc:creator>
  <dc:description/>
  <cp:keywords/>
  <dc:language>en-US</dc:language>
  <cp:lastModifiedBy>Филиппова Юлия  Владимировна</cp:lastModifiedBy>
  <cp:lastPrinted>2018-05-11T08:24:00Z</cp:lastPrinted>
  <dcterms:modified xsi:type="dcterms:W3CDTF">2022-05-27T07:45:00Z</dcterms:modified>
  <cp:revision>2623</cp:revision>
  <dc:subject/>
  <dc:title/>
</cp:coreProperties>
</file>