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руководства Первого кассационного суда общей юрисдикции, их супругов и несовершеннолетних детей* 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за период с 1 января 2021 г. по 31 декабря 2021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7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дкоп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Никола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Hyundai VF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 851 349, 2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  <w:lang w:val="en-US"/>
              </w:rPr>
              <w:t>Toyota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Lexus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RX</w:t>
            </w:r>
            <w:r>
              <w:rPr>
                <w:i w:val="false"/>
                <w:szCs w:val="24"/>
              </w:rPr>
              <w:t>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IA JF (OPTIM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67 742, 8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.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нд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лег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433 022,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 xml:space="preserve"> (СОУ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 907,8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оло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натол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748 131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ениами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681 687,0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S</w:t>
            </w:r>
            <w:r>
              <w:rPr>
                <w:i w:val="false"/>
              </w:rPr>
              <w:t xml:space="preserve"> (</w:t>
            </w:r>
            <w:r>
              <w:rPr>
                <w:i w:val="false"/>
                <w:lang w:val="en-US"/>
              </w:rPr>
              <w:t>Sportag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</w:t>
            </w:r>
            <w:r>
              <w:rPr>
                <w:i w:val="false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080 913,38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 (дач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верз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910 687,2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2:00Z</dcterms:created>
  <dc:creator>Казьмин Артем Сергеевич</dc:creator>
  <dc:description/>
  <cp:keywords/>
  <dc:language>en-US</dc:language>
  <cp:lastModifiedBy>Наталья Александровна Лобанова</cp:lastModifiedBy>
  <cp:lastPrinted>2020-08-17T15:38:00Z</cp:lastPrinted>
  <dcterms:modified xsi:type="dcterms:W3CDTF">2022-05-25T05:30:00Z</dcterms:modified>
  <cp:revision>6</cp:revision>
  <dc:subject/>
  <dc:title/>
</cp:coreProperties>
</file>