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 расходах, об имуществе и обязательствах имущественного характера государственных гражданских служащих аппарата Первого кассационного суда общей юрисдикции, их супругов и несовершеннолетних детей*  за период с 1 января 2021 г. по 31 декабря 2021 г.</w:t>
      </w:r>
    </w:p>
    <w:p>
      <w:pPr>
        <w:pStyle w:val="Normal"/>
        <w:jc w:val="center"/>
        <w:rPr/>
      </w:pPr>
      <w:r>
        <w:rPr>
          <w:b/>
        </w:rPr>
        <w:t xml:space="preserve">* </w:t>
      </w:r>
      <w:r>
        <w:rPr/>
        <w:t>учтены доходы по основному месту работы, включая заработную плату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</w: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45"/>
        <w:gridCol w:w="1456"/>
        <w:gridCol w:w="1134"/>
        <w:gridCol w:w="1134"/>
        <w:gridCol w:w="855"/>
        <w:gridCol w:w="993"/>
        <w:gridCol w:w="1134"/>
        <w:gridCol w:w="992"/>
        <w:gridCol w:w="992"/>
        <w:gridCol w:w="1653"/>
        <w:gridCol w:w="1557"/>
        <w:gridCol w:w="142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инициалы лиц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размещаютс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ходящиеся в пользовании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Декларированный годовой доход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(руб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ст</w:t>
              <w:softHyphen/>
              <w:t>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А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Ада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i w:val="false"/>
                <w:color w:val="000000"/>
              </w:rPr>
              <w:t>Бикеевич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 w:val="false"/>
                <w:color w:val="000000"/>
              </w:rPr>
              <w:t>Управляющий дел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i w:val="false"/>
                <w:color w:val="000000"/>
              </w:rPr>
              <w:t>(1/3 доли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 w:val="false"/>
                <w:color w:val="000000"/>
              </w:rPr>
              <w:t>7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i w:val="false"/>
                <w:color w:val="00000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 w:val="false"/>
                <w:color w:val="00000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highlight w:val="yellow"/>
              </w:rPr>
            </w:pPr>
            <w:r>
              <w:rPr>
                <w:i w:val="false"/>
                <w:color w:val="000000"/>
              </w:rPr>
              <w:t>1 601 315,5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highlight w:val="yellow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  <w:highlight w:val="yellow"/>
              </w:rPr>
            </w:pPr>
            <w:r>
              <w:rPr>
                <w:b/>
                <w:i w:val="false"/>
                <w:color w:val="000000"/>
                <w:highlight w:val="yellow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упруг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  <w:color w:val="000000"/>
              </w:rPr>
              <w:t>общая долевая 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i w:val="false"/>
                <w:color w:val="000000"/>
              </w:rPr>
              <w:t>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 w:val="false"/>
                <w:color w:val="000000"/>
              </w:rPr>
              <w:t>1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0 035,0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i w:val="false"/>
                <w:color w:val="000000"/>
              </w:rPr>
              <w:t>(1/3 дол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 w:val="false"/>
                <w:color w:val="000000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хозяйствен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общая долевая 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Гриднева Людмила Викто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уководитель секретариата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 030 179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00,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легковой автомобиль  ВАЗ ЛАДА Прио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 143 012,8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8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2000,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Митсубиси Аутлендер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4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2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 xml:space="preserve">Мерседес Бенц </w:t>
            </w:r>
            <w:r>
              <w:rPr>
                <w:i w:val="false"/>
                <w:color w:val="000000"/>
                <w:lang w:val="en-US"/>
              </w:rPr>
              <w:t>GLA</w:t>
            </w:r>
            <w:r>
              <w:rPr>
                <w:i w:val="false"/>
                <w:color w:val="000000"/>
              </w:rPr>
              <w:t xml:space="preserve"> 25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Д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ерге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  <w:color w:val="000000"/>
              </w:rPr>
              <w:t>Начальник отдела обеспечения судопроизводства по администрати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 xml:space="preserve">общая совмест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 102 089, 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несовершеннолетний ребен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Залом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Георгиевн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Заместитель начальника финансово-бухгалтер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16 180, 4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общая долевая (1/2 дол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(1/2 дол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упруг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(1/2 дол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4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ГАЗ 33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 872 914, 6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(1/2 дол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(1/2 дол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ГАЗ 330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(1/2 дол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(1/2 дол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несовершеннолетний ребен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Малькова         Марина Константиновн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  <w:color w:val="000000"/>
              </w:rPr>
              <w:t>Заместитель начальника отдела эксплуатации зданий 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 (1/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 xml:space="preserve">легковой автомобиль КИА </w:t>
            </w:r>
            <w:r>
              <w:rPr>
                <w:i w:val="false"/>
                <w:color w:val="000000"/>
                <w:lang w:val="en-US"/>
              </w:rPr>
              <w:t>RIO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 524 330, 6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упруг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катер МКМ моторная МК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31 486, 4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несовершеннолетний ребен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несовершеннолетний ребен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Моисеева Галина Серге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  <w:color w:val="000000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 025 773, 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упру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АЗ 217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73 036, 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огребная Дарья Андре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  <w:color w:val="000000"/>
              </w:rPr>
              <w:t>Консультант отдела эксплуатации зданий 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28 762, 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упруг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 (1/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 311 522, 4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несовершеннолетний ребен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Рогачева Анастасия Дмитри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  <w:color w:val="000000"/>
              </w:rPr>
              <w:t>Главный специалист отдела эксплуатации зданий 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99 911, 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несовершеннолетний ребен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маденкова Ирина Ивановн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  <w:color w:val="000000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 253 042, 5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упруг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НИССАН Тиид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68 074, 7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7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ГАЗ М 2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ГАЗ 69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93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 xml:space="preserve">ХУНДАЙ </w:t>
            </w:r>
            <w:r>
              <w:rPr>
                <w:i w:val="false"/>
                <w:color w:val="000000"/>
                <w:lang w:val="en-US"/>
              </w:rPr>
              <w:t>SM Santafe Classic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lang w:val="en-US"/>
              </w:rPr>
            </w:pPr>
            <w:r>
              <w:rPr>
                <w:i w:val="false"/>
                <w:color w:val="000000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 xml:space="preserve">грузовой автомобиль ХУНДА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Кузбас </w:t>
            </w:r>
            <w:r>
              <w:rPr>
                <w:i w:val="false"/>
                <w:color w:val="000000"/>
                <w:lang w:val="en-US"/>
              </w:rPr>
              <w:t>H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несовершеннолетний ребен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идорова Анастасия Серге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ачальник отдела государственной служб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 039 403, 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Солобозова Надежда Серге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  <w:color w:val="000000"/>
              </w:rPr>
              <w:t>Консультант отдела эксплуатации зданий 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56 231, 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оломин Юрий Павлович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  <w:color w:val="000000"/>
              </w:rPr>
              <w:t>Начальник отдела информатизации, судебной статистики, анализа и обобщения суд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lang w:val="en-US"/>
              </w:rPr>
            </w:pPr>
            <w:r>
              <w:rPr>
                <w:i w:val="false"/>
                <w:color w:val="000000"/>
              </w:rPr>
              <w:t xml:space="preserve">ХУНДА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lang w:val="en-US"/>
              </w:rPr>
            </w:pPr>
            <w:r>
              <w:rPr>
                <w:i w:val="false"/>
                <w:color w:val="000000"/>
                <w:lang w:val="en-US"/>
              </w:rPr>
              <w:t>Solaris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1 036 783, 3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уп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 xml:space="preserve">легковой автомобиль ХУНДА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  <w:lang w:val="en-US"/>
              </w:rPr>
              <w:t>Solar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32 781, 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ухих Роман Викторович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  <w:color w:val="000000"/>
              </w:rPr>
              <w:t>Начальник отдела эксплуатации зданий 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 008 336, 7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общая долевая (1/4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упруг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lang w:val="en-US"/>
              </w:rPr>
            </w:pPr>
            <w:r>
              <w:rPr>
                <w:i w:val="false"/>
                <w:color w:val="000000"/>
                <w:lang w:val="en-US"/>
              </w:rPr>
              <w:t>Renault Fluenc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286</w:t>
            </w:r>
            <w:r>
              <w:rPr>
                <w:i w:val="false"/>
                <w:color w:val="000000"/>
                <w:lang w:val="en-US"/>
              </w:rPr>
              <w:t> </w:t>
            </w:r>
            <w:r>
              <w:rPr>
                <w:i w:val="false"/>
                <w:color w:val="000000"/>
              </w:rPr>
              <w:t xml:space="preserve">375, </w:t>
            </w:r>
            <w:r>
              <w:rPr>
                <w:i w:val="false"/>
                <w:color w:val="000000"/>
                <w:lang w:val="en-US"/>
              </w:rPr>
              <w:t>2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несовершеннолетний ребен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(3/4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Хабибулина Надежда Пет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  <w:color w:val="000000"/>
              </w:rPr>
              <w:t>Главный специалист финансово-бухгалтер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10 616, 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упруг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 xml:space="preserve">РЕНО </w:t>
            </w:r>
            <w:r>
              <w:rPr>
                <w:i w:val="false"/>
                <w:color w:val="000000"/>
                <w:lang w:val="en-US"/>
              </w:rPr>
              <w:t>Fluenc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11 379, 9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 xml:space="preserve">РЕНО </w:t>
            </w:r>
            <w:r>
              <w:rPr>
                <w:i w:val="false"/>
                <w:color w:val="000000"/>
                <w:lang w:val="en-US"/>
              </w:rPr>
              <w:t>Logan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lang w:val="en-US"/>
              </w:rPr>
            </w:pPr>
            <w:r>
              <w:rPr>
                <w:i w:val="false"/>
                <w:color w:val="000000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несовершеннолетний ребен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Чеканов Александр Николаевич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  <w:color w:val="000000"/>
              </w:rPr>
              <w:t>Начальник финансово-бухгалтер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 442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АЗ 2106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 195 034, 9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несовершеннолетний ребен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Чудина Дарья Юрьевн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  <w:color w:val="000000"/>
              </w:rPr>
              <w:t>Заместитель руководителя секретариата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 513 447, 4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7" w:after="0"/>
      <w:outlineLvl w:val="0"/>
    </w:pPr>
    <w:rPr>
      <w:rFonts w:ascii="Times New Roman" w:hAnsi="Times New Roman" w:cs="Times New Roman"/>
      <w:b/>
      <w:bCs/>
      <w:i w:val="false"/>
      <w:iCs/>
      <w:color w:val="777C80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41:00Z</dcterms:created>
  <dc:creator>Казьмин Артем Сергеевич</dc:creator>
  <dc:description/>
  <cp:keywords/>
  <dc:language>en-US</dc:language>
  <cp:lastModifiedBy>Наталья Александровна Лобанова</cp:lastModifiedBy>
  <cp:lastPrinted>2020-08-19T14:36:00Z</cp:lastPrinted>
  <dcterms:modified xsi:type="dcterms:W3CDTF">2022-05-25T13:45:00Z</dcterms:modified>
  <cp:revision>43</cp:revision>
  <dc:subject/>
  <dc:title/>
</cp:coreProperties>
</file>