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замещающих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дьмом кассационном суде общей юрисдикци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134"/>
        <w:gridCol w:w="1944"/>
        <w:gridCol w:w="608"/>
        <w:gridCol w:w="992"/>
        <w:gridCol w:w="1134"/>
        <w:gridCol w:w="992"/>
        <w:gridCol w:w="993"/>
        <w:gridCol w:w="1275"/>
        <w:gridCol w:w="1560"/>
        <w:gridCol w:w="2042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249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цова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Индивидуальная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.ШЕВРОЛЕ Кр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7 057,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 Источник получения средств, за счет которого приобретено имущество: ипотека, денежные средства в дар, накопления за предыдущие года.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Б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с коляской «УРАЛ» ИМЗ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684,4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Н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 Н.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334,6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хин С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кретариата 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 Ф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 130,7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аре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252,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Н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 954,86             (в том числе   от продажи недвижимого имущества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 527,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яшина И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854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ШЕВРОЛЕ ЛАЦЕТ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 217,8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92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340,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ик Т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 821,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ИТРОЕН с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 04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Соу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824,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ров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653,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5 300,19          (в том числе   от продажи недвижимого имущества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имов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И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093,87          (в том числе   от продажи недвижимого имущества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екретариата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162,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е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делами  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,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 179,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,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 216,9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,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ванова Е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82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9 542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  от продажи недвижимого имущества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точник получения средств, за счет которого приобретено имущество: от продажи легкового автомобиля АУД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</w:t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466,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438,4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йко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5 96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  от продажи недвижимого имуществ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042,9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8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ич К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736,1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С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49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ун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 769,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XR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543,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ова О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082,68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765,78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 2</Template>
  <TotalTime>2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6:00Z</dcterms:created>
  <dc:creator>Galkina</dc:creator>
  <dc:description/>
  <cp:keywords/>
  <dc:language>en-US</dc:language>
  <cp:lastModifiedBy>Ширшикова Мария Валерьевна</cp:lastModifiedBy>
  <cp:lastPrinted>2022-05-16T14:47:00Z</cp:lastPrinted>
  <dcterms:modified xsi:type="dcterms:W3CDTF">2022-05-16T09:47:00Z</dcterms:modified>
  <cp:revision>114</cp:revision>
  <dc:subject/>
  <dc:title>Приложение № 2</dc:title>
</cp:coreProperties>
</file>