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  <w:br/>
        <w:t>государственных гражданских служащих Кассационного военного суда,</w:t>
        <w:br/>
        <w:t>их супругов (супруг) и несовершеннолетних детей</w:t>
        <w:br/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1488"/>
        <w:gridCol w:w="1142"/>
        <w:gridCol w:w="1284"/>
        <w:gridCol w:w="1118"/>
        <w:gridCol w:w="850"/>
        <w:gridCol w:w="992"/>
        <w:gridCol w:w="1070"/>
        <w:gridCol w:w="803"/>
        <w:gridCol w:w="1255"/>
        <w:gridCol w:w="1744"/>
        <w:gridCol w:w="1417"/>
        <w:gridCol w:w="1926"/>
      </w:tblGrid>
      <w:tr>
        <w:trPr>
          <w:tblHeader w:val="true"/>
          <w:trHeight w:val="623" w:hRule="atLeast"/>
        </w:trPr>
        <w:tc>
          <w:tcPr>
            <w:tcW w:w="50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192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кв. м)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асюк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Руководитель секретариата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83 473,8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обное помещение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ОНДА CR-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4 220,2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обное помещение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Емельян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секретариата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47/143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 3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ХОНДА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МЕРСЕДЕС БЕНЦ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GLK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300 4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ATIC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54 03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1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ые прицепы: МЗСА 817715;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ILST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 735 20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ртагалиева А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оветник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МИЦУБИСИ ПАДЖЕРО МИН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0 105,6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73 440,8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артышев А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24 980,0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Свиф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06 912,1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овл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заместителя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МИЦУБИСИ Паджер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I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; ТОЙОТА Витц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4 992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3 357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атчикова Ю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заместителя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 407,5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бывшим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ылев Р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 394,6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скутов Д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мната в общежитии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 500,5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чурин Д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Максим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8 938,8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Вилл Сиф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86 527,7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2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2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нтоненко Л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2 178,0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SS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48 655,8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цан Я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0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 600,9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строе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ладыка А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68 921,6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 МИЦУБИСИ Оутлендер, ХУНДАЙ Соляр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60 514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9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Дегтяренко К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3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нда Фи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 984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релина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5 828,2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рпенко К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7 190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7 765,3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жанова Е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 593 253,6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, полученный от продажи квартиры (квартира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чманюк С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Ленд Крузер 80, ВОЛЬВ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16 696,5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а нежилое 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орозова О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 057,8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Осетрова Ю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611,9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и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и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ТОЙОТА Кар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17 625,5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олынцева Т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4 197,7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клярук А.П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 252,4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колянская О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 327,3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Торсунова О.Ф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 482,4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р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8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 716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ые накопления, ипотечный кредит (квартира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аркин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Чванченко Э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4 250,3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Черненко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Гранд Витар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68 055,0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34 963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шелев И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9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МИЦУБИСИ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L-2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28 586,7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9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 231,0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логубова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33 665,8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ТОЙОТА МАРК 2 КУАЛИ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БАРУ ФОРЕСТЕР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707 522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тов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48 357,9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778 377,7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Галаган М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 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бухгалтер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03 085,9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четова Е.П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2 984,5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тельникова М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 341 639,3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ерещак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4 770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энд Крузер 1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50 161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хоненко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 719,4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 759,6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рутов В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00 538,2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3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роокая М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этчб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8 367,6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арафонова Ольга Владимировн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НИССАН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 115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 189,3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пеляева И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88/100 доли в совместной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26 155,4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3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88/100 доли в совместной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1 996,5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3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3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3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юснин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3 571,7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апатина В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АЗ 2106, ВАЗ Лада Гран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0 208,0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рисков А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269 946,9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881 712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урбанова Л.Ю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Управляющий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11 634,5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УНДАЙ Туксон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98 269,3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Южак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Lada  219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New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L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AD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Gran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61 489,2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3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Шумилова  Е.Л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9 425,2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3 202,6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отник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 074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ХОНДА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Accord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 892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алахова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 472,9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МЕРСЕДЕС БЕНЦ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50 408,6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чканова Н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7 303,2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Х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 034,7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Ивашинина П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 057,5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ТОЙОТА ЛЕКСУС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ES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530 755,4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ирюкова  Н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0 116,4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легковые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: NISSAN NOTE 1.6 ELEGANCE; LIFAN X60F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22 068,9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льчурина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6 317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атошечкин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ОНДА  HR-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626 401.6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ое недвижимое имущество: 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Резанова Н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 89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2 279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терран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9 097,0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ойтенко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 611,6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color w:val="FF0000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20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67 826,6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дова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сневская М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 737,1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 060,0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арковочное место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 предусмотрена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надина А.И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ОНД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 610,0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т для приобретения жилья (квартира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СУБАР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egacy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 418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дит для приобретения жилья (квартира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уропаткин Р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 443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Орлова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859,1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ые накопления, ипотечный кредит (квартира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йтчанова Б.Р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 326,6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 716,8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4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менец М.К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 211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Тлеужанова А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 773,6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Иванова Е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 226,3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6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чесова С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ЕКСУС RX-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90 606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6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нунникова Е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5 272,7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LADA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901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8 057,9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6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Гончарова А.Б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9 230,8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4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розова В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 279,3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787" w:h="11870"/>
      <w:pgMar w:left="851" w:right="851" w:gutter="0" w:header="720" w:top="13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7:00Z</dcterms:created>
  <dc:creator>Сологубова</dc:creator>
  <dc:description/>
  <cp:keywords/>
  <dc:language>en-US</dc:language>
  <cp:lastModifiedBy>Сологубова С.А.</cp:lastModifiedBy>
  <dcterms:modified xsi:type="dcterms:W3CDTF">2022-05-18T04:30:00Z</dcterms:modified>
  <cp:revision>95</cp:revision>
  <dc:subject/>
  <dc:title/>
</cp:coreProperties>
</file>