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Департамента жилищно-коммунального хозяйства города Москвы и членов их семей </w:t>
        <w:br/>
        <w:t>за период с 1 января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7"/>
        <w:gridCol w:w="1661"/>
        <w:gridCol w:w="1246"/>
        <w:gridCol w:w="1524"/>
        <w:gridCol w:w="703"/>
        <w:gridCol w:w="781"/>
        <w:gridCol w:w="1167"/>
        <w:gridCol w:w="818"/>
        <w:gridCol w:w="960"/>
        <w:gridCol w:w="1385"/>
        <w:gridCol w:w="1383"/>
        <w:gridCol w:w="1335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 Алексей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84 38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ков Сергей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300 </w:t>
              <w:br/>
              <w:t>4 Мат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72 890, 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турин Павел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05 773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енко Александр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Импре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68 582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Владимир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6 207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- </w:t>
              <w:br/>
              <w:t xml:space="preserve">Х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Либер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н Марат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Ленд Крузер Пра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27 18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ивцев Всеволод Георг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41 750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ь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9 40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Ленд Крузер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Прадо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20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 Олег Анатол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6 947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4 365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/6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сунов Вячеслав Ю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42632, 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 Mercedes-Benz 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en-US"/>
              </w:rPr>
              <w:t>ML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7 57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 Mercedes-Benz 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22-05-18T08:13:00Z</cp:lastPrinted>
  <dcterms:modified xsi:type="dcterms:W3CDTF">2022-05-20T06:09:00Z</dcterms:modified>
  <cp:revision>589</cp:revision>
  <dc:subject/>
  <dc:title>Сведения о доходах, расходах,</dc:title>
</cp:coreProperties>
</file>