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Департамента жилищно-коммунального хозяйства города Москвы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1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39"/>
        <w:gridCol w:w="1639"/>
        <w:gridCol w:w="1244"/>
        <w:gridCol w:w="1494"/>
        <w:gridCol w:w="711"/>
        <w:gridCol w:w="746"/>
        <w:gridCol w:w="1243"/>
        <w:gridCol w:w="740"/>
        <w:gridCol w:w="758"/>
        <w:gridCol w:w="1487"/>
        <w:gridCol w:w="1551"/>
        <w:gridCol w:w="1559"/>
      </w:tblGrid>
      <w:tr>
        <w:trPr>
          <w:tblHeader w:val="true"/>
          <w:trHeight w:val="23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икеев Ринат Алфрид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беспечения безопас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27 16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 61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ева Ольга Григор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экономики и финан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нд Ровер Фриландер -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28 85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2 95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а Марина Валер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равового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Лачет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9 92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 79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щаго Юлия Рафаэл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координации деятельности Департамен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9 32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8 26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0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ина Елена Владими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8 06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Алевтина Эдуард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Правового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0 87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BREVI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 3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кова Анастасия Валер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Управления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6 4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Аутленд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3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Наталья Никола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Управления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0 80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д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 45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урова Наталья Валер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онтрольно-ревизионного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1 89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ничкина Елена Владими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ерспективного развития отрас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жип Компас Универс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32 39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брусовое стро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 Се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вальчук Андрей Иван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чальник Второго отд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9 83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Kia Sportag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 20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четков Ва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координации деятельности ГБУ «Жилищник», управления МКД и благоустройства дворовых террит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Порш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c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41 75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а Ольга Серге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зеленения городских территорий и городской фау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45 16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кин Андрей Михайл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сплуатации систем электро-, тепло-, газоснаб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Кр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0 59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7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Екатерина Михайл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бухгалтерского учета и отчетности – главный бухгалт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W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7 87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88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вла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Мирослав Вячеслав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сплуатации систем наружного освещения и праздничного оформ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Q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83 6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 74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зашвили Андрей Игор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ономики и финан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супер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58 4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нд Ровер Фриланд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69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Ольга Александ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одных отнош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12 17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ков Артем Вадим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городских дор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70 05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БМВ Х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65 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ов Борис Олег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мышленной переработки отходов производства и потреб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осквич 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28 09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  <w:br/>
              <w:t>1/10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  <w:br/>
              <w:t xml:space="preserve">1/10 доли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0" w:right="-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  <w:br/>
              <w:t>1/4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ин Валерий Вячеслав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ервого отд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67 13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4 66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белев Владимир Александ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97 6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ерседес Бенц С 180 Компресс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 04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Игорь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сплуатации и капитального ремонта инженерных сооруж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1/100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Патфайнд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16 4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63/100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 74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ькова Марина Владислав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имущественно-земельных отнош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Лога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24 36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7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хозяйственная построй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8 92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3:00Z</dcterms:created>
  <dc:creator>YablochkinaOE</dc:creator>
  <dc:description/>
  <cp:keywords/>
  <dc:language>en-US</dc:language>
  <cp:lastModifiedBy>Штыкова Марина Ивановна</cp:lastModifiedBy>
  <cp:lastPrinted>2017-05-02T14:19:00Z</cp:lastPrinted>
  <dcterms:modified xsi:type="dcterms:W3CDTF">2022-05-24T10:41:00Z</dcterms:modified>
  <cp:revision>1218</cp:revision>
  <dc:subject/>
  <dc:title>Сведения о доходах, расходах,</dc:title>
</cp:coreProperties>
</file>