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руководителей государственных учреждений, подведомственных Департаменту жилищно-коммунального хозяйства города Москвы и членов их сем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за период с 1 января по 31 декабря 2021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2"/>
        <w:gridCol w:w="1675"/>
        <w:gridCol w:w="1115"/>
        <w:gridCol w:w="1531"/>
        <w:gridCol w:w="953"/>
        <w:gridCol w:w="832"/>
        <w:gridCol w:w="1160"/>
        <w:gridCol w:w="836"/>
        <w:gridCol w:w="838"/>
        <w:gridCol w:w="1395"/>
        <w:gridCol w:w="1341"/>
        <w:gridCol w:w="1267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крин Евгений Александ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уководитель </w:t>
              <w:br/>
              <w:t>ГБУ «ЭВАЖ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АУДИ А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322 309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/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лашов Евгений Борис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МАЦ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негоболото-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olaris sportsman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669 752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/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5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/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ков Юрий Анатол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ой автомобиль Тойота-Хайлю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506 089,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1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0 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ВАЗ-2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рная лодка Феникс 530 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сквич М4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Секвой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. б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РАВ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214 078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36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тдинов Изамутдин Ума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829 763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 238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 (машино-мест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 (машино-мест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ыхин Дмитрий Юр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Центр реформы в ЖК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фольксваген Тигу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347 451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 864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икулин Виталий Анатол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уководитель </w:t>
              <w:br/>
              <w:t>ГКУ «Центр жилищных субсид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СЕДЕС БЕНЦ </w:t>
              <w:br/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33 357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40 519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ешкин Александр Станислав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Автомобильные дорог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050 5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5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Лэнд Ровер Дискаве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Лэнд Ровер Дефенд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итов Владимир Викт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Директор </w:t>
              <w:br/>
              <w:t>ГКУ «Энергет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348 268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156 58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тисов Анатолий Ив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  <w:br/>
              <w:t>ГБУ «Озеленение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 900 42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8:00Z</dcterms:created>
  <dc:creator>YablochkinaOE</dc:creator>
  <dc:description/>
  <cp:keywords/>
  <dc:language>en-US</dc:language>
  <cp:lastModifiedBy>Ащаулова Наталья Ивановна</cp:lastModifiedBy>
  <cp:lastPrinted>2021-03-31T14:51:00Z</cp:lastPrinted>
  <dcterms:modified xsi:type="dcterms:W3CDTF">2022-05-23T06:48:00Z</dcterms:modified>
  <cp:revision>2</cp:revision>
  <dc:subject/>
  <dc:title>Сведения о доходах, расходах,</dc:title>
</cp:coreProperties>
</file>